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aettenschweiler" w:ascii="Haettenschweiler" w:hAnsi="Haettenschweiler"/>
          <w:sz w:val="28"/>
          <w:szCs w:val="28"/>
        </w:rPr>
        <w:t>Aggiornamento sulle  liste  per le elezioni primarie  per le Assemblee Costituenti Nazionali e Regionali per il Partito Democratico di domenica 14 ottobre.</w:t>
      </w:r>
    </w:p>
    <w:p>
      <w:pPr>
        <w:pStyle w:val="Normal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  <w:t>Domenica 14 si vota per il Segretario Nazionale del Partito Democratico e per le Assemblee Costituenti Nazionali e Regionali.</w:t>
      </w:r>
    </w:p>
    <w:p>
      <w:pPr>
        <w:pStyle w:val="Normal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  <w:t>I candidati a Segretario Nazionale sono:</w:t>
      </w:r>
    </w:p>
    <w:p>
      <w:pPr>
        <w:pStyle w:val="Normal"/>
        <w:autoSpaceDE w:val="false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  <w:t>Mario Adinolfi</w:t>
      </w:r>
    </w:p>
    <w:p>
      <w:pPr>
        <w:pStyle w:val="Normal"/>
        <w:autoSpaceDE w:val="false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  <w:t>Rosy Bindi</w:t>
      </w:r>
    </w:p>
    <w:p>
      <w:pPr>
        <w:pStyle w:val="Normal"/>
        <w:autoSpaceDE w:val="false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  <w:t>Jacopo Gavazzoli Schettini</w:t>
      </w:r>
    </w:p>
    <w:p>
      <w:pPr>
        <w:pStyle w:val="Normal"/>
        <w:autoSpaceDE w:val="false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  <w:t>Piergiorgio Gawronski</w:t>
      </w:r>
    </w:p>
    <w:p>
      <w:pPr>
        <w:pStyle w:val="Normal"/>
        <w:autoSpaceDE w:val="false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  <w:t>Enrico Letta</w:t>
      </w:r>
    </w:p>
    <w:p>
      <w:pPr>
        <w:pStyle w:val="Normal"/>
        <w:autoSpaceDE w:val="false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  <w:t>Walter Veltroni</w:t>
      </w:r>
    </w:p>
    <w:p>
      <w:pPr>
        <w:pStyle w:val="Normal"/>
        <w:autoSpaceDE w:val="false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autoSpaceDE w:val="false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  <w:t>In Lombardia i Seggi Nazionali a disposizione per collegio sono  60 mentre per l’Assemblea Costituente Regionale sono 120.</w:t>
      </w:r>
    </w:p>
    <w:p>
      <w:pPr>
        <w:pStyle w:val="Normal"/>
        <w:autoSpaceDE w:val="false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  <w:t>La Provincia di Cremona è coinvolta  per i seguenti collegi:</w:t>
      </w:r>
    </w:p>
    <w:p>
      <w:pPr>
        <w:pStyle w:val="Normal"/>
        <w:autoSpaceDE w:val="false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aettenschweiler" w:hAnsi="Haettenschweiler" w:cs="Haettenschweiler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aettenschweiler" w:hAnsi="Haettenschweiler" w:cs="Haettenschweiler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Colle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aettenschweiler" w:hAnsi="Haettenschweiler" w:cs="Haettenschweiler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Seggi Nazion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aettenschweiler" w:hAnsi="Haettenschweiler" w:cs="Haettenschweiler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Seggi Regiona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aettenschweiler" w:hAnsi="Haettenschweiler" w:cs="Haettenschweiler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aettenschweiler" w:hAnsi="Haettenschweiler" w:cs="Haettenschweiler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Cr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aettenschweiler" w:hAnsi="Haettenschweiler" w:cs="Haettenschweiler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aettenschweiler" w:hAnsi="Haettenschweiler" w:cs="Haettenschweiler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aettenschweiler" w:hAnsi="Haettenschweiler" w:cs="Haettenschweiler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aettenschweiler" w:hAnsi="Haettenschweiler" w:cs="Haettenschweiler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Sores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aettenschweiler" w:hAnsi="Haettenschweiler" w:cs="Haettenschweiler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aettenschweiler" w:hAnsi="Haettenschweiler" w:cs="Haettenschweiler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aettenschweiler" w:hAnsi="Haettenschweiler" w:cs="Haettenschweiler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aettenschweiler" w:hAnsi="Haettenschweiler" w:cs="Haettenschweiler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Crem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aettenschweiler" w:hAnsi="Haettenschweiler" w:cs="Haettenschweiler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aettenschweiler" w:hAnsi="Haettenschweiler" w:cs="Haettenschweiler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11</w:t>
            </w:r>
          </w:p>
        </w:tc>
      </w:tr>
    </w:tbl>
    <w:p>
      <w:pPr>
        <w:pStyle w:val="Normal"/>
        <w:autoSpaceDE w:val="false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autoSpaceDE w:val="false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  <w:t>Di seguito pubblichiamo le liste che ci sono pervenute. Invitiamo gli altri raggruppamenti a farci pervenire le liste. Volentieri le pubblicheremo.</w:t>
      </w:r>
    </w:p>
    <w:p>
      <w:pPr>
        <w:pStyle w:val="Normal"/>
        <w:autoSpaceDE w:val="false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28"/>
          <w:szCs w:val="28"/>
        </w:rPr>
        <w:t>Red/gcst  settembre 2007</w:t>
      </w:r>
    </w:p>
    <w:p>
      <w:pPr>
        <w:pStyle w:val="Normal"/>
        <w:autoSpaceDE w:val="false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autoSpaceDE w:val="false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  <w:t>** per vedere le liste collegio per collegio clicca sull’allegato**</w:t>
      </w:r>
    </w:p>
    <w:p>
      <w:pPr>
        <w:pStyle w:val="Normal"/>
        <w:autoSpaceDE w:val="false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  <w:t>--------------------------------------------------------------------------</w:t>
      </w:r>
    </w:p>
    <w:p>
      <w:pPr>
        <w:pStyle w:val="Normal"/>
        <w:autoSpaceDE w:val="false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60"/>
        <w:gridCol w:w="2340"/>
        <w:gridCol w:w="2520"/>
      </w:tblGrid>
      <w:tr>
        <w:trPr>
          <w:trHeight w:val="222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SSEMBLEA COSTITUENTE REGIONALE 14 ottobre 2007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MOCRATICI LOMBARDI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I DEMOCRATICI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 BINDI E SARFATTI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GETTO LOMBARDIA 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VELTRONI E MART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MAURIZIO MART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NNOVIAMO LA POLIT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 MARTINA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gio 8 CREMON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gio 8 CREMON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gio 8 CREMON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gio 8 CREMONA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OSCHI GERARD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H DAVIDE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SARIN ADA ANTONIA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AZZI GRET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IMBERTI SILVAN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FREDINI ENRICO ITALO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I MAUR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UORI VINCENZO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FREDINI MONICA LETIZIA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ZINI SILVI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ZALI ROSALB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CONTE CARLO MARIO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INI ANTONELL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LI EZIO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INI INES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IOLI ROSSELL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ELLI MARIA ANNUNCIAT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GAZZI DANIELE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ATO NICOL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OLINI CARLO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O RAFFAELLA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SCHI ELEN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NI ALESSANDR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IARDI MARIO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I GIULIANO detto MIN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GLIOBIANCO GIUSEPPE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O ANGELA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 PIERANGEL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TONI MAUR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gio 7 SORESIN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gio 7 SORESIN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gio 7 SORESIN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gio 7 SORESINA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TTA ANNALIS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OLETTI MAURO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TTONI LUC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E' LEONE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ADA GIAN CARL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RBINI SARAH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ISOLFI EMANUEL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NI ISA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ACCHI MARIA ROS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ZONI FRANCESCO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IRANI DAVIDE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CHIERI DIEGO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LI MARC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 SIMON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SONI ELENA ANTONELL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TI MARIA CHIARA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ESSI ELIS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TI MANUELE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RBINI MAURIZIO ANDRE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ASARI STEFANO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IRRI MARCO NICOL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ZINI NICOLETT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ROLI ROSABERT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CARENGHI GIANFRANCA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ZZI MARIA TERES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OLA DAMIANO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LINI MICHELE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SETTI GIUSEPPE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OCCHI LUIGI EDOARD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I SAR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 CATERIN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DIGO' ANNA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CARDI ELEN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LI MATTI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LIARINI DAVIDE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URELLI ALFREDO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gio 6 CREM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gio 6 CREM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gio 6 CREM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gio 6 CREMA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ORDATI GIAN FRANC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ESI ELIS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ANO ROSARI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I PATRIZIA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CILENA CLAR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OLI LUCA GREGORIO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A MARIO GIUSEPPE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OLDI FRANCANGELO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NI MATTE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TILO VERONIC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URELLI MARIA PI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LLI VIRGINIA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ONI BARBAR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ELLI MATTEO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OCA STEFANO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PPO FIORENZO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CHI FRANC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CHETTI ELEN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URELLI ESTER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ZZINI ELENA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LARI EMM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DOULLAJE PAPA MBODJ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PELLAZZI FRANCESCO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OLDI GIANLUCA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TOLI ANGEL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CHESSI NICOLE ELIT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CHESSI CORNELI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MBINI CECILIA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FFI SAR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I MARCO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VECCHIO GIUSEPPE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MONESI SERAFINO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DOLFI SERGI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I PAOL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GOLI SONY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LIAFERRO MARTA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PELLETTI ANGEL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SAGGI LORENZO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ILATI MASSIMO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ETTI PIERO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MPETTI UMBERT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LLI MARCELL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SSANELLI MORENITA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GERI STEFA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60"/>
        <w:gridCol w:w="2340"/>
        <w:gridCol w:w="2520"/>
      </w:tblGrid>
      <w:tr>
        <w:trPr>
          <w:trHeight w:val="25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SSEMBLEA COSTITUENTE NAZIONALE 14 ottobre 200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OCRATICI LOMBARDI PER VELTR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 VELTRONI   AMBIENTE, LAV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 ROSY BINDI DEMOCRATICI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DEMOCRATICI PER ENRICO LETTA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OVAZIONE, SINISTR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VVER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gio 8 CEMON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gio 8 CEMON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gio 8 CEMON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gio 8 CEMONA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GGERI MAUR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ARDI CESARE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ATE ANNAMARI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I FRANCO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SCANI LUCIAN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ASCHI LUIGINA detta SERENELL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GLIOBIANCO GIUSEPPE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I MARIA LUISA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ZZINI IVAN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UERTI FRANCO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NI ALESSANDR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ESINI VITTORIO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 ROBERT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TOLI CLOTILDE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UORI VINCENZO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ZZONI GIOVANNA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FREDINI ALESSI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LDI ETTORE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A GIULIA ANN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I GIOVANNI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gio 7 SORESIN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gio 7 SORESIN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gio 7 SORESIN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gio 7 SORESINA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TTI VALENTIN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 GIOVANNA GRAZIELL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IRANI DAVIDE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GARDI DENIS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TTI LUCIAN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TA MAURO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ISOLFI EMANUEL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VERZANI FERRUCCIO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NI MANUEL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ISI GIULIAN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TTONI LUC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HINI MARIA GRAZIA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CHI ANDRE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NI AGOSTINO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SONI ELENA ANTONELL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LONI FRANCO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AINI SEREN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CA VALERI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RBINI MAURIZIO ANDRE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LI DORETTA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gio 6 CREM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gio 6 CREM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gio 6 CREM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gio 6 CREMA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ANA CINZI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 ROBERTO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BELLI FRANCESCO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GAMASCHI FABIO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ONE ENRIC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CHESSI VIVIAN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OCCHI SILVI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OGLIO STEFANIA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SI LUCI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ETTI GIUSEPPE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VOLO PAOLO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ZZINI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MARC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SANI PASQUALIN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CHESSI CORNELI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ARI SILVIA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FREDI MARIA LUIS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CO' UMBERTO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LLI ENZO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autoSpaceDE w:val="false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33:00Z</dcterms:created>
  <dc:creator>stortig</dc:creator>
  <dc:description/>
  <cp:keywords/>
  <dc:language>en-US</dc:language>
  <cp:lastModifiedBy>stortig</cp:lastModifiedBy>
  <cp:lastPrinted>2007-09-27T17:18:00Z</cp:lastPrinted>
  <dcterms:modified xsi:type="dcterms:W3CDTF">2007-09-27T16:03:00Z</dcterms:modified>
  <cp:revision>8</cp:revision>
  <dc:subject/>
  <dc:title>Num Collegio Nazionali Regionali</dc:title>
</cp:coreProperties>
</file>