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DIZIONE</w:t>
      </w:r>
    </w:p>
    <w:p>
      <w:pPr>
        <w:pStyle w:val="Normal"/>
        <w:spacing w:lineRule="auto" w:line="360"/>
        <w:rPr/>
      </w:pPr>
      <w:r>
        <w:rPr/>
        <w:t>Il 21 dicembre scorso CGIL CISL UIL e l’Amministrazione Provinciale hanno sottoscritto un Protocollo sul sistema delle relazioni sindacali nella cui premessa venivano richiamati i confronti avviati e gli accordi sottoscritti per cercare di mitigare gli effetti della difficile congiuntura, nonché la necessità di ripartire da un’analisi di contesto economica, produttiva e sociale mutata al fine di condividere strategie di sviluppo con caratteristiche di  sostenibilità sociali ed ambientali.</w:t>
      </w:r>
    </w:p>
    <w:p>
      <w:pPr>
        <w:pStyle w:val="Normal"/>
        <w:spacing w:lineRule="auto" w:line="360"/>
        <w:rPr/>
      </w:pPr>
      <w:r>
        <w:rPr/>
        <w:t>Le parti si dichiarano convinte, quindi, di voler continuare nell’azione di contrasto agli affetti della crisi che continuerà ad avere pesanti conseguenze sull’occupazione, ma anche di voler lavorare per far ripartire l’economia della  nostra provincia.</w:t>
      </w:r>
    </w:p>
    <w:p>
      <w:pPr>
        <w:pStyle w:val="Normal"/>
        <w:spacing w:lineRule="auto" w:line="360"/>
        <w:rPr/>
      </w:pPr>
      <w:r>
        <w:rPr/>
        <w:t>Guardare all’emergenza progettando il futuro, appare quindi per noi un binomio imprescindibile per evitare che il nostro territorio non riesca a recuperare  quelle condizioni di competitività complessiva che potrebbero favorire le condizioni di uno sviluppo coerente con la ripresa che si potrà realizzare nei prossimi mesi.</w:t>
      </w:r>
    </w:p>
    <w:p>
      <w:pPr>
        <w:pStyle w:val="Normal"/>
        <w:spacing w:lineRule="auto" w:line="360"/>
        <w:rPr/>
      </w:pPr>
      <w:r>
        <w:rPr/>
        <w:t>Riteniamo necessario sottolineare che uno sviluppo del nostro territorio non può passare solo attraverso il miglioramento di qualche settore o di una sola attività produttiva od economica, ma deve vedere una crescita generale di tutti i fattori di competitività con una forte attenzione al benessere delle persone e delle loro famiglie e alla sostenibilità ambientale. Tutto ciò sarà possibile alla condizione che non vi sia un frazionamento di interventi mirati agli interessi di ogni singola categoria, ma che ci debba essere la convinzione che questo lavoro, certamente impegnativo, richiederà un forte sistema a rete ed una partecipazione di tutti i soggetti istituzionali, economici, finanziari e sociali.</w:t>
      </w:r>
    </w:p>
    <w:p>
      <w:pPr>
        <w:pStyle w:val="Normal"/>
        <w:spacing w:lineRule="auto" w:line="360"/>
        <w:rPr/>
      </w:pPr>
      <w:r>
        <w:rPr/>
        <w:t>Condividere le scelte strategiche, e non fare in modo che solo qualcuno possa pensare al futuro della provincia magari in chiave di interesse di categoria, diventa uno dei cardini su cui costruire il progetto del nostro territorio per i prossimi anni.</w:t>
      </w:r>
    </w:p>
    <w:p>
      <w:pPr>
        <w:pStyle w:val="Normal"/>
        <w:spacing w:lineRule="auto" w:line="360"/>
        <w:rPr/>
      </w:pPr>
      <w:r>
        <w:rPr/>
        <w:t>Se questa fosse una premessa condivisa, mi permetterei di declinare in un altro modo il tema della giornata: non “l’impatto della crisi economica sul futuro dell’economia cremonese” bensì “dalla crisi economica costruire lo sviluppo del territorio cremonese e della sua popolazione”. Può apparire sottile la differenza, ma preferisco credere che lo sviluppo non sia casuale, che se ne debbano ricercare e favorire le condizioni perché avvenga, e che non vi possa essere sviluppo senza un miglioramento complessivo del benessere delle persone.</w:t>
      </w:r>
    </w:p>
    <w:p>
      <w:pPr>
        <w:pStyle w:val="Normal"/>
        <w:spacing w:lineRule="auto" w:line="360"/>
        <w:rPr/>
      </w:pPr>
      <w:r>
        <w:rPr/>
        <w:t>Già tempo fa avevamo insieme individuato i punti di debolezza del nostro territorio, che rimangono ancora gli stessi indipendentemente dalla crisi che li ha senz’altro peggiorati.</w:t>
      </w:r>
    </w:p>
    <w:p>
      <w:pPr>
        <w:pStyle w:val="Normal"/>
        <w:spacing w:lineRule="auto" w:line="360"/>
        <w:rPr/>
      </w:pPr>
      <w:r>
        <w:rPr/>
        <w:t>Non possiamo parlare di sviluppo senza partire delle carenze infrastrutturali che da anni lamentiamo tutti come limite alla crescita della nostra provincia. So che questo è un tema assai delicato, che rischia di dividere anziché unire, ma è un problema che non possiamo eludere ed è quindi indispensabile trovare  convergenze per eliminare questo gap che ci divide da realtà a noi vicine. Il nostro è un  territorio a grande vocazione agricola, con un’agricoltura d’eccellenza, e sappiamo quindi che la sottrazione di terreno a questa attività primaria potrebbe rappresentare una sua penalizzazione, ma sappiamo anche che vi è una forte presenza di attività manifatturiere, legate anche alla stessa agricoltura, che hanno bisogno di collegamenti rapidi con le più importanti vie di comunicazione.</w:t>
      </w:r>
    </w:p>
    <w:p>
      <w:pPr>
        <w:pStyle w:val="Normal"/>
        <w:spacing w:lineRule="auto" w:line="360"/>
        <w:rPr/>
      </w:pPr>
      <w:r>
        <w:rPr/>
        <w:t>In vista dell’Expo’ 2015, inoltre, se vogliamo che le eccellenze del territorio possano rappresentare una attrazione per i milioni di visitatori che si presume possano arrivare nel nostro Paese, dovremo fare in modo che ciò possa avvenire, e se guardo alle nostre strade ed ai nostri collegamenti ferroviari temo che questi possano  rappresentare un ostacolo.</w:t>
      </w:r>
    </w:p>
    <w:p>
      <w:pPr>
        <w:pStyle w:val="Normal"/>
        <w:spacing w:lineRule="auto" w:line="360"/>
        <w:rPr/>
      </w:pPr>
      <w:r>
        <w:rPr/>
        <w:t>Il nostro impegno deve essere quello di raggiungere un punto di equilibrio, che rispetti le necessità dei vari settori, di tutte le unità produttive, ma anche l’ambiente e la qualità della vita delle persone.</w:t>
      </w:r>
    </w:p>
    <w:p>
      <w:pPr>
        <w:pStyle w:val="Normal"/>
        <w:spacing w:lineRule="auto" w:line="360"/>
        <w:rPr/>
      </w:pPr>
      <w:r>
        <w:rPr/>
        <w:t>Il massimo coinvolgimento di tutte le categorie di rappresentanza deve rappresentare un impegno per chi, con responsabilità amministratore del territorio, ha la responsabilità delle scelte politiche.</w:t>
      </w:r>
    </w:p>
    <w:p>
      <w:pPr>
        <w:pStyle w:val="Normal"/>
        <w:spacing w:lineRule="auto" w:line="360"/>
        <w:rPr/>
      </w:pPr>
      <w:r>
        <w:rPr/>
        <w:t>Programmare uno sviluppo delle infrastrutture significa anche produrre sforzi affinché ciò non significhi solo costruzione di nuove strade o aumento del traffico sulle stesse. Gomma  ferro e acqua sono tre modalità di trasporto che nella nostra realtà possono intrecciarsi. Riteniamo quindi che il progetto dell’intermodalità sull’asta canale debba continuare a rappresentare una priorità per tutti.</w:t>
      </w:r>
    </w:p>
    <w:p>
      <w:pPr>
        <w:pStyle w:val="Normal"/>
        <w:spacing w:lineRule="auto" w:line="360"/>
        <w:rPr/>
      </w:pPr>
      <w:r>
        <w:rPr/>
        <w:t>E’ del tutto evidente che anche nei confronti delle ferrovie è necessario fare qualcosa di più. Anche in questo caso, tuttavia, riteniamo che sia più utile un forte progetto largamente condiviso da presentare alla regione e a Trenitalia piuttosto che tentare, ognuno per la propria strada, di portare a casa qualcosa.</w:t>
      </w:r>
    </w:p>
    <w:p>
      <w:pPr>
        <w:pStyle w:val="Normal"/>
        <w:spacing w:lineRule="auto" w:line="360"/>
        <w:rPr/>
      </w:pPr>
      <w:r>
        <w:rPr/>
        <w:t xml:space="preserve">Rispetto alle ferrovie possiamo dire che la soluzione della navetta per Piacenza per mantenere collegata Cremona all’alta velocità va bene, ma è anche necessario pensare a soluzioni rapide ed efficaci anche per quelle migliaia di persone che si spostano quotidianamente in direzione Milano via Codogno o via Treviglio. </w:t>
      </w:r>
    </w:p>
    <w:p>
      <w:pPr>
        <w:pStyle w:val="Normal"/>
        <w:spacing w:lineRule="auto" w:line="360"/>
        <w:rPr/>
      </w:pPr>
      <w:r>
        <w:rPr/>
        <w:t>Per essere attrattivi sono tuttavia necessari anche altri fattori. Un territorio che programma deve individuare anche le aree da promuovere, per eliminare anche inutili trasformazioni di suolo agricolo in zone che potrebbero rimarrebbe inutilizzate, e soprattutto una serie di servizi alle imprese che le metta in condizioni di operare in maniera ottimale.</w:t>
      </w:r>
    </w:p>
    <w:p>
      <w:pPr>
        <w:pStyle w:val="Normal"/>
        <w:spacing w:lineRule="auto" w:line="360"/>
        <w:rPr/>
      </w:pPr>
      <w:r>
        <w:rPr/>
        <w:t>Se la prima, la programmazione, sta in capo alle scelte strategiche che le istituzioni dovranno operare insieme alle categorie economiche e sociali, la seconda può essere egregiamente svolta da Reindustria, che nel passato ha già dimostrato tutta la sua potenzialità</w:t>
      </w:r>
    </w:p>
    <w:p>
      <w:pPr>
        <w:pStyle w:val="Normal"/>
        <w:spacing w:lineRule="auto" w:line="360"/>
        <w:rPr/>
      </w:pPr>
      <w:r>
        <w:rPr/>
        <w:t>Essa è nata per la gestione di una grande crisi aziendale, quella dell’Olivetti, ed oggi può portare la sua esperienza anche nell’affrontare l’attuale congiuntura economica. Ma nel tempo Reindustria ha mostrato anche ben altre capacità nelle azioni di servizio alle imprese, di marketing territoriale e nello sviluppo del Polo della Cosmesi che raggruppa una cinquantina di realtà imprenditoriali facenti capo alla filiera della Cosmesi. Crediamo sia giunto il momento di affrontare una discussione non solo mediatica su Reindustria, per cercare di capire come sfruttare le sue potenzialità a sostegno del sistema delle imprese e del loro sviluppo.</w:t>
      </w:r>
    </w:p>
    <w:p>
      <w:pPr>
        <w:pStyle w:val="Normal"/>
        <w:spacing w:lineRule="auto" w:line="360"/>
        <w:rPr/>
      </w:pPr>
      <w:r>
        <w:rPr/>
        <w:t>Qualche considerazione va fatta anche riguardo al sistema bancario, certamente non immune da responsabilità nell’attuale contesto negativo.</w:t>
      </w:r>
    </w:p>
    <w:p>
      <w:pPr>
        <w:pStyle w:val="Normal"/>
        <w:spacing w:lineRule="auto" w:line="360"/>
        <w:rPr/>
      </w:pPr>
      <w:r>
        <w:rPr/>
        <w:t>Sin dall’inizio della crisi si è reso evidente che era necessario coinvolgere le banche per chiedere loro di garantire il sostegno alle imprese e alle famiglie, condizione necessaria per continuare a garantire l’operatività delle imprese e l’occupazione.</w:t>
      </w:r>
    </w:p>
    <w:p>
      <w:pPr>
        <w:pStyle w:val="Normal"/>
        <w:spacing w:lineRule="auto" w:line="360"/>
        <w:rPr/>
      </w:pPr>
      <w:r>
        <w:rPr/>
        <w:t>Abbiamo raggiunto importanti accordi con le Banche locali, quelle di credito cooperativo e le popolari, ma non abbiamo sentito la voce dalle banche nazionali, che pure hanno aperto nella nostra provincia innumerevoli sportelli. Pur nella libertà di un mercato aperto che deve rimanere privo di vincoli, non possiamo non riflettere su che ruolo debbono continuare ad avere queste banche. La crisi ha reso ben evidente che queste con il territorio non hanno alcun legame; qui vengono solo per raccogliere e poi portano i soldi dei cremonesi da altre parti, a vantaggio di altri strumenti e di altri cittadini.</w:t>
      </w:r>
    </w:p>
    <w:p>
      <w:pPr>
        <w:pStyle w:val="Normal"/>
        <w:spacing w:lineRule="auto" w:line="360"/>
        <w:rPr/>
      </w:pPr>
      <w:r>
        <w:rPr/>
        <w:t>Non serve alcun boicottaggio nei confronti di queste banche, ma il territorio complessivamente dovrebbe riuscire a svolgere un ruolo politico nei loro confronti più importante.</w:t>
      </w:r>
    </w:p>
    <w:p>
      <w:pPr>
        <w:pStyle w:val="Normal"/>
        <w:spacing w:lineRule="auto" w:line="360"/>
        <w:rPr/>
      </w:pPr>
      <w:r>
        <w:rPr/>
        <w:t>Un limite del sistema imprenditoriale che nel passato veniva rilevato consiste nel basso livello di produzioni innovative ed ad alto contenuto tecnologico. Tale dato veniva confermato anche dal livello di inquadramento professionale delle persone assunte prevalentemente nei livelli bassi della scala parametrale. Non è questo  un dato relativo solo al nostro territorio, semmai è amplificato, ma l’intero nostro Paese sconta questo gap con gli altri appartenenti all’Unione Europea.</w:t>
      </w:r>
    </w:p>
    <w:p>
      <w:pPr>
        <w:pStyle w:val="Normal"/>
        <w:spacing w:lineRule="auto" w:line="360"/>
        <w:rPr/>
      </w:pPr>
      <w:r>
        <w:rPr/>
        <w:t>Alcune proiezioni indicano che l’Italia nel 2020 sarà il Paese, insieme al Portogallo, con il peso più elevato di lavoratori con bassi livelli di qualificazione, con un 37,1% rispetto al 19,5% della media europea; avrà, sempre nel 2020, una carenza fortissima di forze lavoro altamente qualificate, con il 17% rispetto al 32% della media europea. Se questo sarà lo scenario, l’Italia potrebbe trovarsi in una situazione di grave deficit professionale, con carenza di profili tecnici e specialistici in molti campi, compromettendo le dinamiche di sviluppo e la propria capacità competitiva. Per il  nostro territorio si potrebbe profilare un quadro addirittura più penalizzato.</w:t>
      </w:r>
    </w:p>
    <w:p>
      <w:pPr>
        <w:pStyle w:val="Normal"/>
        <w:spacing w:lineRule="auto" w:line="360"/>
        <w:rPr/>
      </w:pPr>
      <w:r>
        <w:rPr/>
        <w:t>Per fare in modo di evitare che ciò possa rappresentare un freno al nostro sviluppo sarà necessario agire su due fronti:  un maggior investimento imprenditoriale mirato ad innovazione ed internazionalizzazione ed un forte investimento in formazione di qualità per innalzare il livello di qualificazione medio della nostra popolazione e della forza lavoro. Si rende quindi necessario un complesso processo di convergenza di tutte le istituzioni Regionali e locali competenti in materia di sviluppo dell’istruzione e della formazione formale e non formale, dalla scuola, all’università, al sistema formativo gestito dalla Regione, dalle parti sociali e dalle singole imprese, nella direzione di una corresponsione di scelte politiche forti.</w:t>
      </w:r>
    </w:p>
    <w:p>
      <w:pPr>
        <w:pStyle w:val="Normal"/>
        <w:spacing w:lineRule="auto" w:line="360"/>
        <w:rPr/>
      </w:pPr>
      <w:r>
        <w:rPr/>
        <w:t xml:space="preserve">La programmazione delle politiche attive del lavoro non può più poggiarsi sulle offerte formative dei centri, ma deve, attraverso una convinta attività concertativa con le parti sociali, saper cogliere le necessità formative del sistema delle imprese con una forte attenzione a quanto detto prima riguardo la necessità di elevare il livello della formazione. </w:t>
      </w:r>
    </w:p>
    <w:p>
      <w:pPr>
        <w:pStyle w:val="Normal"/>
        <w:spacing w:lineRule="auto" w:line="360"/>
        <w:rPr/>
      </w:pPr>
      <w:r>
        <w:rPr/>
        <w:t>Qualche riflessione andrebbe fatta anche sul ruolo delle università presenti sul territorio. Sono queste solo un distaccamento nella nostra provincia o possono svolgere un ruolo di servizio e di crescita anche verso le attività imprenditoriali che potrebbero contare sulla loro capacità di fare ricerca ed innovazione?</w:t>
      </w:r>
    </w:p>
    <w:p>
      <w:pPr>
        <w:pStyle w:val="Normal"/>
        <w:spacing w:lineRule="auto" w:line="360"/>
        <w:rPr/>
      </w:pPr>
      <w:r>
        <w:rPr/>
        <w:t>Quali di queste università hanno una attinenza con la realtà territoriale e possono esser di supporto alle impresa nella ricerca e innovazione?</w:t>
      </w:r>
    </w:p>
    <w:p>
      <w:pPr>
        <w:pStyle w:val="Normal"/>
        <w:spacing w:lineRule="auto" w:line="360"/>
        <w:rPr/>
      </w:pPr>
      <w:r>
        <w:rPr/>
        <w:t>Saper favorire lo sviluppo significa anche saper prevenire i processi demografici in atto. E’ consolidato un graduale e costante innalzamento dell’età media della popolazione cremonese ed un conseguente squilibrio fra persone giovani ed anziane, in età di lavoro o in pensione. Questo può rappresentare un duplice problema: il primo la necessità di reperire manodopera, anche qualificata, ed il secondo le conseguenze dell’invecchiamento della popolazione con un probabile conseguente aumento dello stato di non autosufficienza e della necessità di ricovero in residenze per anziani.</w:t>
      </w:r>
    </w:p>
    <w:p>
      <w:pPr>
        <w:pStyle w:val="Normal"/>
        <w:spacing w:lineRule="auto" w:line="360"/>
        <w:rPr/>
      </w:pPr>
      <w:r>
        <w:rPr/>
        <w:t>Il primo problema richiama immediatamente al tema degli immigrati, che finora hanno permesso di sopperire alla carenza di personale anche delle nostre aziende, ed hanno contribuito al ritorno in equilibrio dei conti degli enti previdenziali. Oggi, in mancanza di lavoro ed in piena crisi, è facile addossare a loro la responsabilità di portar via il lavoro agli italiani, ma guardando con attenzione ed oculatezza alle proiezioni dei prossimi anni, senza di loro verrebbe a mancare quasi una generazione di persone disponibili al lavoro. E’ necessario, quindi, investire anche sulle politiche di integrazione di queste persone e delle loro famiglie, che anche nella società possono rappresentare una opportunità. In una provincia che invecchia l’età media degli stranieri è intorno ai trent’anni. Questo dato, da solo, crediamo che meriti qualche riflessione più approfondita.</w:t>
      </w:r>
    </w:p>
    <w:p>
      <w:pPr>
        <w:pStyle w:val="Normal"/>
        <w:spacing w:lineRule="auto" w:line="360"/>
        <w:rPr/>
      </w:pPr>
      <w:r>
        <w:rPr/>
        <w:t>Il secondo problema tocca un sistema che occupa circa cinquemila lavoratori in provincia oltre a tutto il mondo delle cosiddette badanti (per la stragrande maggioranza straniere) per le persone non autosufficienti. La cura delle persone richiederà sempre più un sistema a rete che metta l’itero territorio nelle condizioni di costruire un offerta di servizi in grado di permettere la conciliazione dei tempi di lavoro e della famiglia. La stessa formazione professionale non potrà non guardare con attenzione anche alle necessità di capacità professionali nel sistema socio assistenziale, che nel futuro è destinato a ricercare sempre più operatori qualificati per l’assistenza in genere.</w:t>
      </w:r>
    </w:p>
    <w:p>
      <w:pPr>
        <w:pStyle w:val="Normal"/>
        <w:spacing w:lineRule="auto" w:line="360"/>
        <w:rPr/>
      </w:pPr>
      <w:r>
        <w:rPr/>
        <w:t>Creare le condizioni di crescita di imprese e di occupazione, implementare le professionalità del territorio non sono tuttavia condizioni sufficienti per guardare ad uno sviluppo della provincia di Cremona. Sono necessarie anche forti politiche sociali a sostegno delle donne e della famiglia, e per rendere sempre più possibile la conciliazione dei tempi delle persone nel lavoro e nella società.</w:t>
      </w:r>
    </w:p>
    <w:p>
      <w:pPr>
        <w:pStyle w:val="Normal"/>
        <w:spacing w:lineRule="auto" w:line="360" w:before="0" w:after="200"/>
        <w:rPr/>
      </w:pPr>
      <w:r>
        <w:rPr/>
        <w:t xml:space="preserve">Il tema della prima infanzia e degli asili nido, il tema della casa per tutti coloro che non ne possiedono una, il tema delle fragilità famigliari determinate da nuclei monoparentali piuttosto che numerosi, il tema delle persone anziane sole, non possono essere esclusi da una discussione complessiva sulle strategie di sviluppo del territorio. E solo ragionando in un ottica di sistema saremo in grado di affrontare ancora per qualche tempo le conseguenze negative della crisi sul lavoro e sui redditi ma soprattutto per guardare al futuro con la capacità di definirne le conseguenze e non solo di subir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19:00Z</dcterms:created>
  <dc:creator> </dc:creator>
  <dc:description/>
  <cp:keywords/>
  <dc:language>en-US</dc:language>
  <cp:lastModifiedBy>StortiG</cp:lastModifiedBy>
  <dcterms:modified xsi:type="dcterms:W3CDTF">2010-02-26T17:19:00Z</dcterms:modified>
  <cp:revision>2</cp:revision>
  <dc:subject/>
  <dc:title>AUDIZIONE</dc:title>
</cp:coreProperties>
</file>