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  <w:t>10 marzo 2006</w:t>
      </w:r>
    </w:p>
    <w:p>
      <w:pPr>
        <w:pStyle w:val="Heading3"/>
        <w:rPr/>
      </w:pPr>
      <w:r>
        <w:rPr/>
        <w:t>Diamo voce alla pace</w:t>
      </w:r>
    </w:p>
    <w:p>
      <w:pPr>
        <w:pStyle w:val="Normal"/>
        <w:jc w:val="center"/>
        <w:rPr/>
      </w:pPr>
      <w:r>
        <w:rPr/>
        <w:t>24 ore per un’informazione e comunicazione di pace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App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11 settembre 2005, in tanti, abbiamo marciato da Perugia ad Assisi per una politica di pace. Ma una politica di pace non sarà possibile senza un’informazione di p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ce e informazione sono due beni fondamentali a rischio. La pace resta un sogno per miliardi di bambine e bambini, donne e uomini privati dei fondamentali diritti umani. E anche da noi è sempre più in pericolo. L’informazione, sottoposta a pesanti limitazioni e condizionamenti politici ed economici, rischia di essere sempre più scadente e meno libera e in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mezzi della comunicazione possono fare cose meravigliose ma anche cose terribili. Da sempre, la guerra come il terrorismo si nutrono di un’informazione faziosa, falsa e parziale che semina paura, odio e violenza. Allo stesso tempo, ogni volta che si nasconde o si rovescia la verità, che si oscura una manifestazione o un progetto di pace, che si privilegiano gli interessi di una parte anziché il bene comune si compie un grave attentato alla pace e alla possibilità di costruir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ppure questa è la triste realtà quotidiana del nostro paese. Spesso i grandi mezzi d’informazione –e purtroppo lo stesso servizio pubblico radiotelevisivo- diffondono una falsa idea della pace che viene associata a inerzia, rinuncia, resa, rassegnazione, impotenza; immagini, parole e comportamenti irresponsabili trasmettono principi e comportamenti che corrodono alle radici la cultura della pace e dei diritti umani; i grandi problemi dell’umanità e del mondo, della guerra e della pace vengono per lo più ignorati sino a quando esplodono nelle forme peggiori; la narrazione della guerra e delle guerre è troppo spesso frutto di palesi manipolazioni; la parola viene concessa solo ad un manipolo di cosiddetti esperti o politici ed è sistematicamente negata agli operatori di pace; i loro appelli e le loro iniziative vengono sottaciute, nascoste, minimizzate o avvolte in un innocuo buon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ace si nutre invece di un’informazione e di una comunicazione libera, attenta al bene comune, vicina ai diritti e bisogni della persona e rispettosa della sua dignità così come una libera informazione può crescere solo nella p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er queste ragioni, in sintonia con le continue esortazioni del Presidente della Repubblica Carlo Azeglio Ciampi, abbiamo deciso di promuovere, il prossimo 10 marzo 2006, una giornata nazionale per un’informazione e comunicazione di pace.</w:t>
      </w:r>
      <w:r>
        <w:rPr/>
        <w:t xml:space="preserve"> Vogliamo denunciare la gravità della situazione e allo stesso tempo invitiamo tutti i cittadini, i giornalisti, gli organi d’informazione, le organizzazioni della società civile, le scuole e gli Enti Locali a prendere coscienza di questo problema. E’ urgente un cambio di mentalità e una più ampia assunzione di responsabilità. Sono in gioco i nostri fondamentali diritti. La promozione di un’informazione e una comunicazione di pace, lo sviluppo di un ruolo positivo dei media nella costruzione di una cultura e politica di pace dell’Italia è responsabilità di tutti e di ciascuno. Un compito insostituibile spetta alla Rai che consideriamo un bene pubblico indispensabile per la nostra libertà, la nostra democrazia e per il nostro beness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operatori dell’informazione, della comunicazione e gli operatori di pace debbono unire le proprie professionalità per diffondere una cultura positiva della pace e dei diritti umani sempre più indispens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utti gli organi dell’informazione e della comunicazione, pubblici, privati e indipendenti, chiediamo di dare voce alla pace. Non c’è bene più grande da promuovere e da difendere insi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dicembr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  <w:iCs/>
          <w:color w:val="000000"/>
        </w:rPr>
        <w:t>L’appello è promosso da:</w:t>
      </w:r>
      <w:r>
        <w:rPr>
          <w:color w:val="000000"/>
        </w:rPr>
        <w:t xml:space="preserve"> Tavola della pace - Coordinamento Nazionale Enti Locali per la pace e i diritti umani - Fnsi - Usigrai - Agenda del Giornalista - Amisnet – Antenne di pace - - Aprile – Arcoiris Tv – Articolo 21 - Associazione Premio Ilaria Alpi -  Asu Associazione Stampa Umbra - Campagna “Le parole lasciano impronte” - Carta –  Coordinamento dei Comitati Regionali per le comunicazioni - Cris Italia – Cnca - Demote – Ecoradio - Gruppo di lavoro “Welfare della comunicazione” - Gruppo Uffici Stampa Ordine Nazionale dei Giornalisti - Informazione@futuro -  IPS Inter Press Service – ISF Information Safety and Freedom – La nuova ecologia -  Liberazione - Megachip – Micromega - Missione Oggi - Mosaico di Pace - Nigrizia – Peacelink- Peacereporter – Redattore Sociale – Volontari per lo sviluppo - Unimondo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Verdana" w:hAnsi="Verdana-Bold;Verdana" w:cs="Verdana-Bold;Verdana"/>
          <w:color w:val="000000"/>
        </w:rPr>
      </w:pPr>
      <w:r>
        <w:rPr>
          <w:rFonts w:cs="Verdana-Bold;Verdana" w:ascii="Verdana-Bold;Verdana" w:hAnsi="Verdana-Bold;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00" w:leader="none"/>
        </w:tabs>
        <w:autoSpaceDE w:val="false"/>
        <w:jc w:val="center"/>
        <w:rPr/>
      </w:pPr>
      <w:r>
        <w:rPr/>
        <w:t>Ogni commento, proposta e integrazione all´appello sono gradi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Cs w:val="32"/>
        </w:rPr>
      </w:pPr>
      <w:r>
        <w:rPr>
          <w:szCs w:val="32"/>
        </w:rPr>
        <w:t>Per adesioni e informazion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sz w:val="28"/>
          <w:szCs w:val="36"/>
        </w:rPr>
        <w:t>Tavola della Pace</w:t>
      </w:r>
      <w:r>
        <w:rPr>
          <w:sz w:val="28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via della viola 1 (06122) Perugia Tel. 075/5736890 - fax 075/5739337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email </w:t>
      </w:r>
      <w:hyperlink r:id="rId2">
        <w:r>
          <w:rPr>
            <w:rStyle w:val="InternetLink"/>
          </w:rPr>
          <w:t>10marzo@perlapace.it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8"/>
          <w:szCs w:val="72"/>
        </w:rPr>
      </w:pPr>
      <w:hyperlink r:id="rId3">
        <w:r>
          <w:rPr>
            <w:rStyle w:val="InternetLink"/>
            <w:b/>
            <w:bCs/>
            <w:sz w:val="28"/>
            <w:szCs w:val="72"/>
          </w:rPr>
          <w:t>www.perlapace.it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40"/>
          <w:szCs w:val="48"/>
        </w:rPr>
      </w:pPr>
      <w:hyperlink r:id="rId4">
        <w:r>
          <w:rPr>
            <w:rStyle w:val="InternetLink"/>
            <w:b/>
            <w:bCs/>
            <w:sz w:val="28"/>
            <w:szCs w:val="48"/>
          </w:rPr>
          <w:t>www.tavoladellapace.it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48"/>
          </w:rPr>
          <w:t>www.entilocalipace.it</w:t>
        </w:r>
      </w:hyperlink>
      <w:r>
        <w:rPr>
          <w:b/>
          <w:bCs/>
          <w:sz w:val="28"/>
          <w:szCs w:val="4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-Bold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Times New Roman" w:hAnsi="Palatino;Times New Roman" w:eastAsia="Times New Roman;Verdana" w:cs="Palatino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8"/>
    </w:rPr>
  </w:style>
  <w:style w:type="character" w:styleId="WW8Num1z0">
    <w:name w:val="WW8Num1z0"/>
    <w:qFormat/>
    <w:rPr>
      <w:rFonts w:ascii="Symbol" w:hAnsi="Symbol" w:eastAsia="Times New Roman;Verdana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;Verdana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;Verdana" w:cs="Symbol"/>
    </w:rPr>
  </w:style>
  <w:style w:type="character" w:styleId="WW8Num3z0">
    <w:name w:val="WW8Num3z0"/>
    <w:qFormat/>
    <w:rPr>
      <w:rFonts w:ascii="Symbol" w:hAnsi="Symbol" w:eastAsia="Times New Roman;Verdana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eastAsia="Times New Roman;Verdana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Punti">
    <w:name w:val="Punt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perlapace.it" TargetMode="External"/><Relationship Id="rId3" Type="http://schemas.openxmlformats.org/officeDocument/2006/relationships/hyperlink" Target="http://www.perlapace.it/" TargetMode="External"/><Relationship Id="rId4" Type="http://schemas.openxmlformats.org/officeDocument/2006/relationships/hyperlink" Target="http://www.tavoladellapace.it/" TargetMode="External"/><Relationship Id="rId5" Type="http://schemas.openxmlformats.org/officeDocument/2006/relationships/hyperlink" Target="http://www.entilocalipac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09:00Z</dcterms:created>
  <dc:creator>******* ********* **************</dc:creator>
  <dc:description/>
  <dc:language>en-US</dc:language>
  <cp:lastModifiedBy>Terez</cp:lastModifiedBy>
  <cp:lastPrinted>2005-12-12T11:42:00Z</cp:lastPrinted>
  <dcterms:modified xsi:type="dcterms:W3CDTF">2006-03-09T15:09:00Z</dcterms:modified>
  <cp:revision>2</cp:revision>
  <dc:subject/>
  <dc:title>Diamo voce alla pace - 10 marzo 2006</dc:title>
</cp:coreProperties>
</file>