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9385" cy="59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1" r="-2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46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1" r="-2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A</w:t>
      </w:r>
      <w:r>
        <w:rPr>
          <w:sz w:val="32"/>
        </w:rPr>
        <w:t xml:space="preserve">SSOCIAZIONE </w:t>
      </w:r>
      <w:r>
        <w:rPr>
          <w:b/>
          <w:sz w:val="36"/>
        </w:rPr>
        <w:t>C</w:t>
      </w:r>
      <w:r>
        <w:rPr>
          <w:sz w:val="32"/>
        </w:rPr>
        <w:t xml:space="preserve">REMONESE </w:t>
      </w:r>
      <w:r>
        <w:rPr>
          <w:b/>
          <w:sz w:val="36"/>
        </w:rPr>
        <w:t>S</w:t>
      </w:r>
      <w:r>
        <w:rPr>
          <w:sz w:val="32"/>
        </w:rPr>
        <w:t xml:space="preserve">TUDI </w:t>
      </w:r>
      <w:r>
        <w:rPr>
          <w:b/>
          <w:sz w:val="36"/>
        </w:rPr>
        <w:t>U</w:t>
      </w:r>
      <w:r>
        <w:rPr>
          <w:sz w:val="32"/>
        </w:rPr>
        <w:t>NIVERSITA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 xml:space="preserve">BANDO  DI CONCORSO PER  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L'ASSEGNAZIONE  DI  8  BORSE  DI  STUDIO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In memoria del prof. Claudio Maffezzoni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PER   L'ANNO  ACCADEMICO  2005/2006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premi, di Euro</w:t>
      </w:r>
      <w:r>
        <w:rPr>
          <w:b/>
          <w:sz w:val="24"/>
        </w:rPr>
        <w:t xml:space="preserve"> 1.500,00 cadauno</w:t>
      </w:r>
      <w:r>
        <w:rPr>
          <w:sz w:val="24"/>
        </w:rPr>
        <w:t xml:space="preserve">, sono destinati agli studenti iscritti </w:t>
      </w:r>
      <w:r>
        <w:rPr>
          <w:b/>
          <w:sz w:val="24"/>
        </w:rPr>
        <w:t xml:space="preserve">al 1° anno dei corsi in ingegneria </w:t>
      </w:r>
      <w:r>
        <w:rPr>
          <w:sz w:val="24"/>
        </w:rPr>
        <w:t>attivati nella sede di Cremona</w:t>
      </w:r>
      <w:r>
        <w:rPr>
          <w:b/>
          <w:sz w:val="24"/>
        </w:rPr>
        <w:t xml:space="preserve"> dal Politecnico di Milan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ODALITÀ Dl PARTECIPAZIONE AL CONCORS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ammessi all’assegnazione gli studenti con reddito del proprio nucleo famigliare non superiore a quello corrispondente alla quinta fascia di contribuzione, così come risultante dalle fasce di reddito stabilite dal Politecnico di Milano per l’anno accademico 2005-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ssegnazione delle borse di studio avverrà, a insindacabile giudizio dell'A.C.S.U., sulla base della votazione conseguita nell’esame di stato (maturità) e del punteggio conseguito nella prova di ammissione ai corsi in Ingegneria del Politecnico di Mil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ità di merito la borsa di studio verrà assegnata al reddito minore dichiarato nella domanda presentata al momento dell’immatricolazione ai corsi in ingegneria del Politecnico di Milan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ccedere all’erogazione i candidati dovranno dichiarare con autocertificazione di non aver ricevuto altre borse di studio. L’erogazione avverrà dopo la scadenza della presentazione della dichiarazione della fascia di reddito e dopo la pubblicazione delle graduatorie delle borse di studio dell’ISU e delle borse di studio del Comune di Cremona, nel modo seguent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uro 750,00 alla presentazione del documento comprovante il pagamento della 1ª rata della tassa d’iscrizion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uro 750,00 alla presentazione del documento comprovante il pagamento della 2ª rata a saldo della stessa tassa d’iscri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oro che intendono partecipare al bando dovranno present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manda, con l'indicazione di: nome, cognome, indirizzo, data e luogo di nascita, codice fiscale, sottoscritta in carta lib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utocertificazione per la definizione della fascia di reddito e copia dei documenti utilizzati( se non precedentemente consegnati al Politecnico di Milano al momento dell’immatricolazion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omanda andrà indirizzata a: </w:t>
      </w:r>
    </w:p>
    <w:p>
      <w:pPr>
        <w:pStyle w:val="Normal"/>
        <w:jc w:val="center"/>
        <w:rPr/>
      </w:pPr>
      <w:r>
        <w:rPr>
          <w:sz w:val="32"/>
        </w:rPr>
        <w:t>A</w:t>
      </w:r>
      <w:r>
        <w:rPr>
          <w:sz w:val="28"/>
        </w:rPr>
        <w:t xml:space="preserve">SSOCIAZIONE </w:t>
      </w:r>
      <w:r>
        <w:rPr>
          <w:sz w:val="32"/>
        </w:rPr>
        <w:t>C</w:t>
      </w:r>
      <w:r>
        <w:rPr>
          <w:sz w:val="28"/>
        </w:rPr>
        <w:t xml:space="preserve">REMONESE </w:t>
      </w:r>
      <w:r>
        <w:rPr>
          <w:sz w:val="32"/>
        </w:rPr>
        <w:t>S</w:t>
      </w:r>
      <w:r>
        <w:rPr>
          <w:sz w:val="28"/>
        </w:rPr>
        <w:t xml:space="preserve">TUDI </w:t>
      </w:r>
      <w:r>
        <w:rPr>
          <w:sz w:val="32"/>
        </w:rPr>
        <w:t>U</w:t>
      </w:r>
      <w:r>
        <w:rPr>
          <w:sz w:val="28"/>
        </w:rPr>
        <w:t xml:space="preserve">NIVERSITAR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esso la segreteria del Politecnico di Milano sede di Cremon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esto, 41 - 26100 Cremon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tro le ore 12 del 30 novembre 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emona,  29 luglio 20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PRESlDEN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ott. Giandomenico Auricchio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29385" cy="59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90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1" r="-2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46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90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1" r="-2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A</w:t>
      </w:r>
      <w:r>
        <w:rPr>
          <w:sz w:val="32"/>
        </w:rPr>
        <w:t xml:space="preserve">SSOCIAZIONE </w:t>
      </w:r>
      <w:r>
        <w:rPr>
          <w:b/>
          <w:sz w:val="36"/>
        </w:rPr>
        <w:t>C</w:t>
      </w:r>
      <w:r>
        <w:rPr>
          <w:sz w:val="32"/>
        </w:rPr>
        <w:t xml:space="preserve">REMONESE </w:t>
      </w:r>
      <w:r>
        <w:rPr>
          <w:b/>
          <w:sz w:val="36"/>
        </w:rPr>
        <w:t>S</w:t>
      </w:r>
      <w:r>
        <w:rPr>
          <w:sz w:val="32"/>
        </w:rPr>
        <w:t xml:space="preserve">TUDI </w:t>
      </w:r>
      <w:r>
        <w:rPr>
          <w:b/>
          <w:sz w:val="36"/>
        </w:rPr>
        <w:t>U</w:t>
      </w:r>
      <w:r>
        <w:rPr>
          <w:sz w:val="32"/>
        </w:rPr>
        <w:t>NIVERSITA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 xml:space="preserve">BANDO  DI CONCORSO PER  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L'ASSEGNAZIONE  DI  2  PREMI DI LAUREA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In memoria del prof. Claudio Maffezzoni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PER   L'ANNO  ACCADEMICO  2005/2006</w:t>
      </w:r>
    </w:p>
    <w:p>
      <w:pPr>
        <w:pStyle w:val="Normal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premi, di Euro</w:t>
      </w:r>
      <w:r>
        <w:rPr>
          <w:b/>
          <w:sz w:val="24"/>
        </w:rPr>
        <w:t xml:space="preserve"> 1.500,00 cadauno</w:t>
      </w:r>
      <w:r>
        <w:rPr>
          <w:sz w:val="24"/>
        </w:rPr>
        <w:t xml:space="preserve">, sono destinati agli studenti che </w:t>
      </w:r>
      <w:r>
        <w:rPr>
          <w:b/>
          <w:sz w:val="24"/>
        </w:rPr>
        <w:t xml:space="preserve">conseguiranno la laurea in ingegneria </w:t>
      </w:r>
      <w:r>
        <w:rPr>
          <w:sz w:val="24"/>
        </w:rPr>
        <w:t>nella sede di Cremona del</w:t>
      </w:r>
      <w:r>
        <w:rPr>
          <w:b/>
          <w:sz w:val="24"/>
        </w:rPr>
        <w:t xml:space="preserve"> Politecnico di Milan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MODALITÀ Dl PARTECIPAZIONE AL CONCORS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ammessi all’assegnazione i laureati nell’ a.a. 2005 - 2006 che rientrano nelle prime cinque fasce di reddito stabilite per l’anno accademico 2005-2006 dal Politecnico di Mil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Assegnazione dei premi di laurea avverrà, a insindacabile giudizio dell'A.C.S.U., sulla base della valutazione espressa dai presidenti dei Consigli di Corso di Studio relativamente alla qualità della Tesi di Laure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erogazione del premio di studio avverrà dopo l’ultima sessione dell’anno accademico 2005-2006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oro che intendono partecipare al bando dovranno present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omanda, con l'indicazione di: nome, cognome, indirizzo, data e luogo di nascita, codice fiscale, sottoscritta in carta lib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utocertificazione per la definizione della fascia di reddito e copia dei documenti utilizzat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domanda andrà indirizzata a: </w:t>
      </w:r>
    </w:p>
    <w:p>
      <w:pPr>
        <w:pStyle w:val="Normal"/>
        <w:jc w:val="center"/>
        <w:rPr/>
      </w:pPr>
      <w:r>
        <w:rPr>
          <w:sz w:val="32"/>
        </w:rPr>
        <w:t>A</w:t>
      </w:r>
      <w:r>
        <w:rPr>
          <w:sz w:val="28"/>
        </w:rPr>
        <w:t xml:space="preserve">SSOCIAZIONE </w:t>
      </w:r>
      <w:r>
        <w:rPr>
          <w:sz w:val="32"/>
        </w:rPr>
        <w:t>C</w:t>
      </w:r>
      <w:r>
        <w:rPr>
          <w:sz w:val="28"/>
        </w:rPr>
        <w:t xml:space="preserve">REMONESE </w:t>
      </w:r>
      <w:r>
        <w:rPr>
          <w:sz w:val="32"/>
        </w:rPr>
        <w:t>S</w:t>
      </w:r>
      <w:r>
        <w:rPr>
          <w:sz w:val="28"/>
        </w:rPr>
        <w:t xml:space="preserve">TUDI </w:t>
      </w:r>
      <w:r>
        <w:rPr>
          <w:sz w:val="32"/>
        </w:rPr>
        <w:t>U</w:t>
      </w:r>
      <w:r>
        <w:rPr>
          <w:sz w:val="28"/>
        </w:rPr>
        <w:t xml:space="preserve">NIVERSITAR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esso la segreteria del Politecnico di Milano sede di Cremon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esto, 41 - 26100 Cremon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tro il giorno in cui si svolgerà l’ultima sessione di laurea dell’anno accademico 2005-200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remona,  29 luglio 20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PRESlDENT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ott. Giandomenico Auricch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  <w:t>Segreteria: Via Sesto n° 41 - 26100 CREMONA [telefono 0372-567711 FAX 0372-567701]</w:t>
    </w:r>
  </w:p>
  <w:p>
    <w:pPr>
      <w:pStyle w:val="Footer"/>
      <w:tabs>
        <w:tab w:val="clear" w:pos="4819"/>
        <w:tab w:val="clear" w:pos="9638"/>
      </w:tabs>
      <w:jc w:val="center"/>
      <w:rPr>
        <w:rFonts w:ascii="Courier" w:hAnsi="Courier" w:cs="Courier"/>
        <w:sz w:val="18"/>
      </w:rPr>
    </w:pPr>
    <w:r>
      <w:rPr>
        <w:rFonts w:cs="Courier" w:ascii="Courier" w:hAnsi="Courier"/>
        <w:sz w:val="18"/>
      </w:rPr>
      <w:t>Sede: c/o C.C.I.A.A. Piazza Cavour n°5 - 26100 CREM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vanish w:val="false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02:00Z</dcterms:created>
  <dc:creator>POLITECNICO DI MILANO</dc:creator>
  <dc:description/>
  <cp:keywords/>
  <dc:language>en-US</dc:language>
  <cp:lastModifiedBy>Romina Siena</cp:lastModifiedBy>
  <cp:lastPrinted>1998-08-20T09:40:00Z</cp:lastPrinted>
  <dcterms:modified xsi:type="dcterms:W3CDTF">2005-08-09T07:22:00Z</dcterms:modified>
  <cp:revision>3</cp:revision>
  <dc:subject/>
  <dc:title>                               BANDO DI CONCORSO</dc:title>
</cp:coreProperties>
</file>