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 Narrow" w:hAnsi="Arial Narrow" w:cs="Arial Narrow"/>
          <w:b w:val="false"/>
          <w:b w:val="false"/>
          <w:bCs w:val="false"/>
          <w:sz w:val="48"/>
          <w:szCs w:val="48"/>
          <w:u w:val="single"/>
        </w:rPr>
      </w:pPr>
      <w:r>
        <w:rPr>
          <w:rFonts w:cs="Arial Narrow" w:ascii="Arial Narrow" w:hAnsi="Arial Narrow"/>
          <w:b w:val="false"/>
          <w:bCs w:val="false"/>
          <w:sz w:val="48"/>
          <w:szCs w:val="48"/>
          <w:u w:val="single"/>
        </w:rPr>
        <w:t xml:space="preserve">La democrazia italiana sta vivendo un triste momento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Con il decreto Englaro il governo supera ogni limite di decenza istituzionale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Ostacola l’attuazione di una legittima sentenza</w:t>
        <w:br/>
        <w:t>ormai passata in giudicato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Offende il Parlamento, la Magistratura, la Presidenza della Repubblica e tenta di violare la Costituzione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Strumentalizza platealmente</w:t>
        <w:br/>
        <w:t>temi sensibili che vanno invece affrontati</w:t>
        <w:br/>
        <w:t>nel massimo della ponderazione e della serietà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Esaspera e divide il Paese</w:t>
        <w:br/>
        <w:t>proprio quando ci sarebbe bisogno di unità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sz w:val="48"/>
          <w:szCs w:val="48"/>
        </w:rPr>
        <w:t xml:space="preserve">Esprimiamo al Presidente </w:t>
      </w:r>
      <w:r>
        <w:rPr>
          <w:rFonts w:cs="Arial Narrow" w:ascii="Arial Narrow" w:hAnsi="Arial Narrow"/>
          <w:b/>
          <w:bCs/>
          <w:sz w:val="48"/>
          <w:szCs w:val="48"/>
        </w:rPr>
        <w:t>Giorgio Napolitano</w:t>
      </w:r>
      <w:r>
        <w:rPr>
          <w:rFonts w:cs="Arial Narrow" w:ascii="Arial Narrow" w:hAnsi="Arial Narrow"/>
          <w:sz w:val="48"/>
          <w:szCs w:val="48"/>
        </w:rPr>
        <w:t xml:space="preserve"> solidarietà e gratitudine per la fermezza con la quale sta presidiando la lettera e lo spirito della Costituzione contro autentiche forzature istituzionali che mettono a rischio non solo l'equilibrio dei poteri ma i diritti fondamentali della persona.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78105</wp:posOffset>
            </wp:positionV>
            <wp:extent cx="96139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13:00Z</dcterms:created>
  <dc:creator>Rosario</dc:creator>
  <dc:description/>
  <dc:language>en-US</dc:language>
  <cp:lastModifiedBy>Rosario</cp:lastModifiedBy>
  <dcterms:modified xsi:type="dcterms:W3CDTF">2009-02-07T08:32:00Z</dcterms:modified>
  <cp:revision>1</cp:revision>
  <dc:subject/>
  <dc:title/>
</cp:coreProperties>
</file>