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40"/>
        </w:rPr>
      </w:pPr>
      <w:r>
        <w:rPr>
          <w:color w:val="FF0000"/>
          <w:sz w:val="40"/>
        </w:rPr>
        <w:t xml:space="preserve">Convegno  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Case di Riposo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una rete di servizi per i cittadini anziani:</w:t>
      </w:r>
    </w:p>
    <w:p>
      <w:pPr>
        <w:pStyle w:val="Normal"/>
        <w:jc w:val="center"/>
        <w:rPr>
          <w:sz w:val="52"/>
        </w:rPr>
      </w:pPr>
      <w:r>
        <w:rPr>
          <w:color w:val="FF0000"/>
          <w:sz w:val="52"/>
        </w:rPr>
        <w:t>le proposte dell’Ulivo Cremones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La Giunta Formigoni continua la propria azione di smantellamento dello Stato Sociale: taglia le risorse per l’assistenza nelle Case di Riposo con la conseguenza che le rette a carico delle famiglie verranno di nuovo aumentate e gli anziani ospiti avranno meno servizi. Se questi temi l’Ulivo cremonese  convoca per un incontro pubblico di proposta e mobilitazione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Martedì 8 ottobre 2002 Ore 20,4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Sala Forum di Piazza Giovanni XXIII a Crem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pertura lavori: </w:t>
      </w:r>
      <w:r>
        <w:rPr>
          <w:rFonts w:cs="Comic Sans MS" w:ascii="Comic Sans MS" w:hAnsi="Comic Sans MS"/>
          <w:b/>
          <w:bCs/>
          <w:color w:val="333399"/>
        </w:rPr>
        <w:t>Gian Carlo Storti</w:t>
      </w:r>
      <w:r>
        <w:rPr>
          <w:rFonts w:cs="Comic Sans MS" w:ascii="Comic Sans MS" w:hAnsi="Comic Sans MS"/>
        </w:rPr>
        <w:t xml:space="preserve">  del Coordinamento Ulivo Cremon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Quale nuovo assetto delle Case di Riposo:   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bCs/>
          <w:color w:val="333399"/>
          <w:sz w:val="40"/>
        </w:rPr>
        <w:t>Daniela Polenghi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sz w:val="20"/>
        </w:rPr>
        <w:t xml:space="preserve">( </w:t>
      </w:r>
      <w:r>
        <w:rPr>
          <w:sz w:val="20"/>
        </w:rPr>
        <w:t>assessore ai servizi sociali della Provincia di Cremona</w:t>
      </w:r>
      <w:r>
        <w:rPr>
          <w:rFonts w:cs="Comic Sans MS" w:ascii="Comic Sans MS" w:hAnsi="Comic Sans MS"/>
          <w:sz w:val="20"/>
        </w:rPr>
        <w:t>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servazioni e critiche al nuovo sistema di remunerazione proposto dalla giunta regionale lombarda  per gli ospiti RSA: 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3399"/>
          <w:sz w:val="40"/>
        </w:rPr>
        <w:t>Riccardo Piccioni</w:t>
      </w:r>
      <w:r>
        <w:rPr>
          <w:rFonts w:cs="Comic Sans MS" w:ascii="Comic Sans MS" w:hAnsi="Comic Sans MS"/>
          <w:b/>
          <w:bCs/>
          <w:sz w:val="40"/>
        </w:rPr>
        <w:t xml:space="preserve"> </w:t>
      </w:r>
      <w:r>
        <w:rPr>
          <w:rFonts w:cs="Comic Sans MS" w:ascii="Comic Sans MS" w:hAnsi="Comic Sans MS"/>
          <w:sz w:val="20"/>
        </w:rPr>
        <w:t xml:space="preserve">( </w:t>
      </w:r>
      <w:r>
        <w:rPr>
          <w:sz w:val="20"/>
        </w:rPr>
        <w:t>Presidente Ass.ne II.PP.A.B. della Provincia di Cremona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ste di attesa per le RSA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3399"/>
          <w:sz w:val="36"/>
        </w:rPr>
        <w:t>Maura Ruggeri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0"/>
        </w:rPr>
        <w:t xml:space="preserve">( </w:t>
      </w:r>
      <w:r>
        <w:rPr>
          <w:sz w:val="20"/>
        </w:rPr>
        <w:t>assessore ai servizi sociali del Comune di Cremona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o assicurato la presenza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Marco Arisi </w:t>
        <w:tab/>
        <w:tab/>
        <w:t>(</w:t>
      </w:r>
      <w:r>
        <w:rPr>
          <w:sz w:val="20"/>
        </w:rPr>
        <w:t>Italia dei Valori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Licio D’Avossa </w:t>
        <w:tab/>
        <w:tab/>
        <w:t>(</w:t>
      </w:r>
      <w:r>
        <w:rPr>
          <w:sz w:val="20"/>
        </w:rPr>
        <w:t>Centro Tutela Diritti del Malato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Stefana Mariotti </w:t>
        <w:tab/>
        <w:t>(p</w:t>
      </w:r>
      <w:r>
        <w:rPr>
          <w:sz w:val="20"/>
        </w:rPr>
        <w:t>residente  Distretto  ASL di Cremona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Luciano Toscani </w:t>
        <w:tab/>
        <w:t>(</w:t>
      </w:r>
      <w:r>
        <w:rPr>
          <w:sz w:val="20"/>
        </w:rPr>
        <w:t>sindaco di Casalmaggiore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Davide Vairani </w:t>
        <w:tab/>
        <w:tab/>
        <w:t>(</w:t>
      </w:r>
      <w:r>
        <w:rPr>
          <w:sz w:val="20"/>
        </w:rPr>
        <w:t>assessore Servizi Sociali Comune di Soresina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Cinzia Zampini </w:t>
        <w:tab/>
        <w:tab/>
      </w:r>
      <w:r>
        <w:rPr>
          <w:sz w:val="20"/>
        </w:rPr>
        <w:t>(Rifondazione Comunista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Un rappresentante del Sindacato Pensionati Cgil-Cisl-U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edon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3399"/>
          <w:sz w:val="28"/>
        </w:rPr>
        <w:t>Pierangela Miglio</w:t>
      </w:r>
      <w:r>
        <w:rPr>
          <w:rFonts w:cs="Comic Sans MS" w:ascii="Comic Sans MS" w:hAnsi="Comic Sans MS"/>
        </w:rPr>
        <w:t xml:space="preserve">  portavoce  Coordinamento Politico Ulivo Cremones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3399"/>
          <w:sz w:val="28"/>
        </w:rPr>
        <w:t>Paolo Bodini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</w:t>
        <w:tab/>
        <w:t xml:space="preserve">  </w:t>
      </w:r>
      <w:r>
        <w:rPr>
          <w:rFonts w:cs="Comic Sans MS" w:ascii="Comic Sans MS" w:hAnsi="Comic Sans MS"/>
        </w:rPr>
        <w:t xml:space="preserve">sindaco di Cremo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don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333399"/>
          <w:sz w:val="32"/>
        </w:rPr>
        <w:t>Luciano Pizzetti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Consigliere Regionale Uliv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333399"/>
          <w:sz w:val="32"/>
        </w:rPr>
        <w:t>Giuseppe Torchio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Presidente Regionale ANCI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2573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ordinamento Politico Ulivo Cremo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ordinamento Politico Ulivo Cremo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42:00Z</dcterms:created>
  <dc:creator>Giancarlo Storti</dc:creator>
  <dc:description/>
  <dc:language>en-US</dc:language>
  <cp:lastModifiedBy>Giancarlo Storti</cp:lastModifiedBy>
  <dcterms:modified xsi:type="dcterms:W3CDTF">2002-09-27T14:42:00Z</dcterms:modified>
  <cp:revision>2</cp:revision>
  <dc:subject/>
  <dc:title>Convegno  </dc:title>
</cp:coreProperties>
</file>