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NEWS</w:t>
      </w:r>
      <w:r>
        <w:rPr>
          <w:rFonts w:cs="Arial" w:ascii="Arial" w:hAnsi="Arial"/>
        </w:rPr>
        <w:t xml:space="preserve"> a cura di </w:t>
      </w:r>
      <w:r>
        <w:rPr>
          <w:rFonts w:cs="Arial" w:ascii="Arial" w:hAnsi="Arial"/>
          <w:sz w:val="32"/>
        </w:rPr>
        <w:t>Fiorella Ghilardotti</w:t>
      </w:r>
    </w:p>
    <w:p>
      <w:pPr>
        <w:pStyle w:val="Normal"/>
        <w:rPr>
          <w:rFonts w:ascii="Arial" w:hAnsi="Arial" w:cs="Arial"/>
        </w:rPr>
      </w:pPr>
      <w:r>
        <w:rPr>
          <w:rFonts w:cs="Arial" w:ascii="Arial" w:hAnsi="Arial"/>
        </w:rPr>
        <w:t>Ottobre 2002 INFO.territorio n° 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t>Il 23 ottobre la commissione Affari Sociali del Parlamento ha adottato una relazione sulla proposta di direttiva relativa alle "condizioni di lavoro dei lavoratori temporanei".</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l rapporto votato in prima lettura dalla commissione per l'Occupazione e gli Affari sociali - che dovrà passare al vaglio della plenaria in novembre - afferma il principio della non discriminazione del lavoratore interinale, il quale deve essere trattato al pari del lavoratore a tempo determinato con stesse caratteristiche e stesse mansioni e godere degli stessi diritti retributivi e sociali. Fiorella Ghilardotti ha contribuito a migliorare il testo approvato (formulando emendamenti che sono stati poi recepiti) attraverso l'affermazione che il principio della non discriminazione del lavoratore interinale si applica anche ai contratti di durata inferiore alle sei settimane (a differenza di quanto inizialmente previsto). Il lavoro interinale viene così collocato in un segmento appropriato del mercato del lavoro, nell'ottica della strategia per la creazione della piena occupazione e di una società europea competitiva basata sulla formazione e la conoscenza come concordato tra gli stati membri al Consiglio europeo di Lisbona.</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er approfondire l'argomento </w:t>
      </w:r>
      <w:r>
        <w:rPr>
          <w:rFonts w:cs="Arial" w:ascii="Arial" w:hAnsi="Arial"/>
          <w:b/>
          <w:i/>
          <w:sz w:val="24"/>
        </w:rPr>
        <w:t xml:space="preserve">www.europarl.eu.int </w:t>
      </w:r>
      <w:r>
        <w:rPr>
          <w:rFonts w:cs="Arial" w:ascii="Arial" w:hAnsi="Arial"/>
          <w:i/>
          <w:sz w:val="24"/>
        </w:rPr>
        <w:t>poi (attività) poi (commissioni) poi (pagine iniziali) e per il comunicato stampa dell'on. F. Ghilardotti www.dspe.n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Il 23 ottobre il Parlamento europeo ha votato ha favore dell'inclusione della Carta dei Diritti Fondamentali nel futuro trattato dell'Unione Europe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on un voto a larga maggioranza, i deputati europei si pronunciano a favore dell'inclusione della Carta dei Diritti Fondamentali nel nuovo trattato costituzionale dell'Unione e chiedono che l'inclusione nel futuro trattato avvenga senza modifiche del contenuto. Il Parlamento chiede alla Convenzione europea di rendere la Carta giuridicamente vincolante, in modo che la protezione dei diritti fondamentali delle persone sia meglio garantita, permettendo ai cittadini di fare ricorso rispetto ai principi che vi sono enunciati. Ciò potrà aprire una nuova fase nell'evoluzione della cittadinanza dell'Unione e far diventare la Carta un punto di riferimento basilare per la corte di Giustizia europea e i tribunali nazionali.</w:t>
      </w:r>
    </w:p>
    <w:p>
      <w:pPr>
        <w:pStyle w:val="Normal"/>
        <w:jc w:val="both"/>
        <w:rPr>
          <w:rFonts w:ascii="Arial" w:hAnsi="Arial" w:cs="Arial"/>
          <w:sz w:val="24"/>
        </w:rPr>
      </w:pPr>
      <w:r>
        <w:rPr>
          <w:rFonts w:cs="Arial" w:ascii="Arial" w:hAnsi="Arial"/>
          <w:sz w:val="24"/>
        </w:rPr>
      </w:r>
    </w:p>
    <w:p>
      <w:pPr>
        <w:pStyle w:val="Normal"/>
        <w:rPr/>
      </w:pPr>
      <w:r>
        <w:rPr>
          <w:rFonts w:cs="Arial" w:ascii="Arial" w:hAnsi="Arial"/>
          <w:i/>
          <w:sz w:val="24"/>
        </w:rPr>
        <w:t xml:space="preserve">Per approfondire l'argomento </w:t>
      </w:r>
      <w:hyperlink r:id="rId2">
        <w:r>
          <w:rPr>
            <w:rStyle w:val="InternetLink"/>
            <w:rFonts w:cs="Arial" w:ascii="Arial" w:hAnsi="Arial"/>
            <w:i/>
            <w:sz w:val="24"/>
          </w:rPr>
          <w:t>www.europarl.eu.int</w:t>
        </w:r>
      </w:hyperlink>
      <w:r>
        <w:rPr>
          <w:rFonts w:cs="Arial" w:ascii="Arial" w:hAnsi="Arial"/>
          <w:i/>
          <w:sz w:val="24"/>
        </w:rPr>
        <w:t xml:space="preserve"> poi (attività) poi (tornate) poi (discussione)</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Il 23 ottobre il Parlamento europeo ha adottato una serie di risoluzioni per l'istituzione di procedure comunitarie per l'autorizzazione e la sorveglianza dei medicinali ad uso umano e veterinari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Il Parlamento europeo ha preso posizione nel delicato ambito della protezione sanitaria dei cittadini dell'Unione. Viene posto l'accento sulla necessità di consentire un'effettiva parità d'accesso da parte dei pazienti ai trattamenti innovativi, garantendo il diritto ad un'informazione non promozionale, la sicurezza dei prodotti e un certo equilibrio tra gli interessi dei laboratori di ricerca e i produttori di farmaci generici. I deputati hanno appoggiato, votando con un'ampia maggioranza la risoluzione, la proposta della Commissione che si prefigge di estendere il carattere obbligatorio della procedura centralizzata per l'autorizzazione di tutte le nuove sostanze attive presso l'Agenzia Europea di valutazione dei medicinali (EMEA).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er approfondire l'argomento </w:t>
      </w:r>
      <w:hyperlink r:id="rId3">
        <w:r>
          <w:rPr>
            <w:rStyle w:val="InternetLink"/>
            <w:rFonts w:cs="Arial" w:ascii="Arial" w:hAnsi="Arial"/>
            <w:i/>
            <w:sz w:val="24"/>
          </w:rPr>
          <w:t>www.europarl.eu.int</w:t>
        </w:r>
      </w:hyperlink>
      <w:r>
        <w:rPr>
          <w:rFonts w:cs="Arial" w:ascii="Arial" w:hAnsi="Arial"/>
          <w:i/>
          <w:sz w:val="24"/>
        </w:rPr>
        <w:t xml:space="preserve"> poi (attività) poi (tornate) poi (discussione) e www.dspe.n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l 24 ottobre é stato approvato in prima lettura dal Parlamento europeo il progetto di bilancio dell'Unione per il 2003</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sz w:val="24"/>
        </w:rPr>
        <w:t>Il nuovo progetto di bilancio prevede una spesa per il 2003 superiore a 100 miliardi di €, pari all'1,04% del PNL comunitario. Gli stanziamenti previsti dal progetto di bilancio riguardano: l'agricoltura (con circa 45 miliardi di €), le azioni strutturali (con circa 34 miliardi di €), le politiche interne (con più di 6 miliardi di €), le azioni esterne (con circa 5 miliardi di €), le spese amministrative  (con circa 5 miliardi di €) e i fondi di preadesione (con più di 3 miliardi di €). Vi segnaliamo l'approvazione di due emendamenti, fra i cui cofirmatari figura Fiorella Ghilardotti, in tema di responsabilità sociale nelle piccole e medie imprese e di finanziamento di azioni sperimentali a livello territoriale. Nel primo caso si tratta di un progetto pilota per promuovere su base volontaria il rispetto e lo sviluppo delle tematiche sociali ed ambientali nell'attività delle medie, piccole e micro imprese. L'altro emendamento prevede lo stanziamento di fondi per progetti che diffondano a livello territoriale la creazioni di "regioni della conoscenza", nel settore dello sviluppo tecnologico e della cooperazione tra Università e ricercatori, per favorire lo sviluppo dell'integrazione tra regioni europe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er approfondire l'argomento </w:t>
      </w:r>
      <w:hyperlink r:id="rId4">
        <w:r>
          <w:rPr>
            <w:rStyle w:val="InternetLink"/>
            <w:rFonts w:cs="Arial" w:ascii="Arial" w:hAnsi="Arial"/>
            <w:i/>
            <w:sz w:val="24"/>
          </w:rPr>
          <w:t>www.europarl.eu.int</w:t>
        </w:r>
      </w:hyperlink>
      <w:r>
        <w:rPr>
          <w:rFonts w:cs="Arial" w:ascii="Arial" w:hAnsi="Arial"/>
          <w:i/>
          <w:sz w:val="24"/>
        </w:rPr>
        <w:t xml:space="preserve"> poi (attività) poi (tornate) poi (discussione).</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l 24 ottobre il Parlamento europeo ha approvato una risoluzione sul Dialogo con l'Iran sui diritti umani</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sz w:val="24"/>
        </w:rPr>
        <w:t>L'on. Fiorella Ghilardotti e l'on. Elena Paciotti sono firmatarie della proposta del PSE confluita nella risoluzione comune che il Parlamento europeo ha adottato sulla situazione dei diritti umani in Iran. Con una maggioranza schiacciante, il Parlamento condanna fortemente la pena di morte, la lapidazione e tutte le pene crudeli, disumane e degradanti inflitte in particolare contro le donne. Come nel caso di Amina Lawal (Nigeria), il Parlamento europeo chiede al governo iraniano di annullare tutte le condanne alla lapidazione, ed in particolare di mettere in moratoria quelle già pronunciate contro quattro donne. Pur apprezzando gli sforzi per un'apertura alla democrazia del Presidente Khatami, Strasburgo afferma che la situazione del rispetto dei diritti umani fondamentali - di cui i diritti delle donne sono parte integrante - è ancora inaccettabil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 xml:space="preserve">Per approfondire l'argomento </w:t>
      </w:r>
      <w:hyperlink r:id="rId5">
        <w:r>
          <w:rPr>
            <w:rStyle w:val="InternetLink"/>
            <w:rFonts w:cs="Arial" w:ascii="Arial" w:hAnsi="Arial"/>
            <w:i/>
            <w:sz w:val="24"/>
          </w:rPr>
          <w:t>www.europarl.eu.int</w:t>
        </w:r>
      </w:hyperlink>
      <w:r>
        <w:rPr>
          <w:rFonts w:cs="Arial" w:ascii="Arial" w:hAnsi="Arial"/>
          <w:i/>
          <w:sz w:val="24"/>
        </w:rPr>
        <w:t xml:space="preserve"> poi (attività) poi (tornate) poi (discussione) e per il comunicato stampa dell'on. F. Ghilardotti www.dspe.n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Il 22 ottobre il Parlamento europeo ha approvato la proposta di direttiva sulla definizione della qualifica di rifugiat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sz w:val="24"/>
        </w:rPr>
        <w:t>Il Parlamento europeo ha approvato con un voto favorevole di Socialisti, Verdi, Comunisti e Liberali, un parere in cui viene accolta ed ampliata la definizione di rifugiato formulata dalla Commissione e in cui si definiscono norme minime per lo status di protezione. Il testo passato in plenaria pone sullo stesso piano coloro che chiedono protezione e chi chiede lo status di rifugiato, assicurando maggiori garanzie e opportunità d'integrazione. Rispetto alla proposta della Commissione, il Parlamento europeo chiede che la definizione di familiari e nucleo familiare del rifugiato sia meno restrittiva (riconoscendo le coppie di fatto se nello Stato membro in questione sono già riconosciute) e chiede di estendere lo status e i diritti acquisiti dal rifugiato ai familiari che lo raggiungano in seguito. Vengono inoltre inseriti nella lista dei motivi che possono dare diritto allo statuto di profugo, l'appartenenza etnica, il rischio di persecuzione basato sul sesso e l'orientamento sessual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er approfondire l'argomento </w:t>
      </w:r>
      <w:hyperlink r:id="rId6">
        <w:r>
          <w:rPr>
            <w:rStyle w:val="InternetLink"/>
            <w:rFonts w:cs="Arial" w:ascii="Arial" w:hAnsi="Arial"/>
            <w:i/>
            <w:sz w:val="24"/>
          </w:rPr>
          <w:t>www.europarl.eu.int</w:t>
        </w:r>
      </w:hyperlink>
      <w:r>
        <w:rPr>
          <w:rFonts w:cs="Arial" w:ascii="Arial" w:hAnsi="Arial"/>
          <w:i/>
          <w:sz w:val="24"/>
        </w:rPr>
        <w:t xml:space="preserve"> poi (attività) poi (tornate) poi (discussione) e www.dspe.n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Il 21 ottobre il Presidente della Commissione Romano Prodi ha chiarito le sue dichiarazioni riguardo al Patto di stabilità</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econdo il Presidente Prodi, il Patto di stabilità e di crescita è uno strumento prezioso per l'Unione Economica e Monetaria, che non può prescindere da regole chiare ed efficaci. La Commissione ha certamente il dovere di garantirne il rispetto, ma questo non significa che si debba essere rigidi ed inflessibili di fronte al mutare delle circostanze, soprattutto alla luce degli sviluppi che va assumendo la costruzione europea in vista dell'allargamento, e alla necessità ultima di creare crescita econom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 approfondire l'argomento </w:t>
      </w:r>
      <w:hyperlink r:id="rId7">
        <w:r>
          <w:rPr>
            <w:rStyle w:val="InternetLink"/>
            <w:rFonts w:cs="Arial" w:ascii="Arial" w:hAnsi="Arial"/>
            <w:sz w:val="24"/>
          </w:rPr>
          <w:t>www.europarl.eu.int</w:t>
        </w:r>
      </w:hyperlink>
      <w:r>
        <w:rPr>
          <w:rFonts w:cs="Arial" w:ascii="Arial" w:hAnsi="Arial"/>
          <w:sz w:val="24"/>
        </w:rPr>
        <w:t xml:space="preserve"> poi (attività) poi (tornate) poi (discussione).</w:t>
      </w:r>
    </w:p>
    <w:p>
      <w:pPr>
        <w:pStyle w:val="Normal"/>
        <w:rPr>
          <w:rFonts w:ascii="Arial" w:hAnsi="Arial" w:cs="Arial"/>
          <w:sz w:val="24"/>
        </w:rPr>
      </w:pPr>
      <w:r>
        <w:rPr>
          <w:rFonts w:cs="Arial" w:ascii="Arial" w:hAnsi="Arial"/>
          <w:sz w:val="24"/>
        </w:rPr>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Black" w:hAnsi="Arial Black" w:cs="Arial Blac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 TargetMode="External"/><Relationship Id="rId3" Type="http://schemas.openxmlformats.org/officeDocument/2006/relationships/hyperlink" Target="http://www.europarl.eu.int/" TargetMode="External"/><Relationship Id="rId4" Type="http://schemas.openxmlformats.org/officeDocument/2006/relationships/hyperlink" Target="http://www.europarl.eu.int/" TargetMode="External"/><Relationship Id="rId5" Type="http://schemas.openxmlformats.org/officeDocument/2006/relationships/hyperlink" Target="http://www.europarl.eu.int/" TargetMode="External"/><Relationship Id="rId6" Type="http://schemas.openxmlformats.org/officeDocument/2006/relationships/hyperlink" Target="http://www.europarl.eu.int/" TargetMode="External"/><Relationship Id="rId7" Type="http://schemas.openxmlformats.org/officeDocument/2006/relationships/hyperlink" Target="http://www.europarl.eu.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07:00Z</dcterms:created>
  <dc:creator>Fondazione 1</dc:creator>
  <dc:description/>
  <dc:language>en-US</dc:language>
  <cp:lastModifiedBy>Giancarlo Storti</cp:lastModifiedBy>
  <cp:lastPrinted>2002-10-04T16:23:00Z</cp:lastPrinted>
  <dcterms:modified xsi:type="dcterms:W3CDTF">2002-10-31T18:07:00Z</dcterms:modified>
  <cp:revision>2</cp:revision>
  <dc:subject/>
  <dc:title>NEWS a cura di Fiorella Ghilardotti</dc:title>
</cp:coreProperties>
</file>