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NTRATE TRIBUTARIE</w:t>
        <w:br/>
      </w:r>
      <w:r>
        <w:rPr>
          <w:rFonts w:cs="Arial" w:ascii="Arial" w:hAnsi="Arial"/>
        </w:rPr>
        <w:br/>
        <w:t>L’aliquota ordinaria ICI è stata aumentata dal 6,5 per mille al 7 per mille sulla seconda casa, invariate le aliquote agevolate rispetto al 2004, tranne quella relativa alle abitazioni locate in base all’accordo territoriale a sensi dell’art. 2 comma 4 delle legge n. 431/1998, che è passata dal 3,65 per mille a 3,15 per mille. La previsione per il 2005 ammonta a € 17.400.000,00 con un incremento rispetto all’esercizio precedente di € 1.250.000,00, pari allo 0,77%. I termini per l’accertamento ICI sono prorogati al 31 dicembre 2005, limitatamente alle annualità d’imposta 2000 e successive. Inoltre è aumentato lo stanziamento dell’imposta relativo ai periodi precedenti, collegata all’evasione fiscale, da € 328.000,00 a € 554.900,00, con un incremento di € 226.900,00, pari al 69,17%.</w:t>
        <w:br/>
        <w:t xml:space="preserve">Per l’esercizio 2005 l’addizionale IRPEF è rimasta invaraiata allo 0,15%. Il gettito previsto ammonta a € 1.450.000,00, uguale a quello del 2004 e quindi è stato calcolato sulla base della stima prevista per l’anno 1999 da parte del Ministero dell’Interno. Comunque, l’effettiva erogazione dell’addizionale da parte del Ministero non avverrà prima del 2006, per cui sarà necessario tenerne debitamente conto agli effetti del rispetto dei vincoli posti dal patto di stabilità. </w:t>
        <w:br/>
        <w:t xml:space="preserve">L’imposta sulla pubblicità non è stata sostituita con il canone di cui all’art. 62 del Decreto Legislativo 446/97. La tariffa è stata aumentata, arrivando al limite massimo del 50% della tariffa base. Prudenzialmente è stato mantenuto lo stesso gettito del 2004. </w:t>
        <w:br/>
        <w:t xml:space="preserve">La compartecipazione IRPEF è prevista in € 13.050.000,00 con un aumento di € 28.700,00, pari allo 0,22%. </w:t>
        <w:br/>
        <w:t xml:space="preserve">Per quanto riguarda lo smaltimento dei rifiuti solidi urbani  l’Ente, pur non optando per l’anticipata applicazione della tariffa, ha confermato le tariffe dell’esercizio 2003, come già fatto anche nel 2004. E’ prevista una riduzione complessiva del gettito di € 85.800,00, passando da € 7.521.800,00 ad € 7.436.000,00 comprensivo dell’addizionale ex ECA. E’ previsto tuttavia un recupero della tassa relativo agli esercizi precedenti per un totale di € 120.000,00. La copertura del costo del servizio medesimo è pari all’87,00%. </w:t>
        <w:br/>
        <w:br/>
      </w:r>
      <w:r>
        <w:rPr>
          <w:rFonts w:cs="Arial" w:ascii="Arial" w:hAnsi="Arial"/>
          <w:b/>
        </w:rPr>
        <w:t>ENTRATE DERIVANTI DA CONTRIBUTI E TRASFERIMENTI</w:t>
        <w:br/>
      </w:r>
      <w:r>
        <w:rPr>
          <w:rFonts w:cs="Arial" w:ascii="Arial" w:hAnsi="Arial"/>
        </w:rPr>
        <w:br/>
        <w:t xml:space="preserve">Per quanto riguarda il trasferimento relativo allo sviluppo degli investimenti la relativa previsione ha tenuto correttamente conto degli ammortamenti dei mutui che si sono esauriti al 31 dicembre 2004. Le previsioni degli altri contributi correnti statali, in parte vincolati alla spesa, e comprensivi di parte della restituzione dell’IVA per i servizi esternalizzati, sono stati previsti sulla base delle situazioni pregresse e delle comunicazioni avute. Gli stessi passano da € 1.428.000,00 ad € 1.821.400,00, con un incremento di € 393.400,00, pari al 27,55%. I contributi regionali per i Servizi Sociali, l’Istruzione e la Cultura subiscono una riduzione di € 504.500,00 pari al 16,97%, passando da una previsione di € 2.972.000,00 ad € 2.467.000,00. Gli altri contributi regionali si mantengono su valori sostanzialmente identici a quelli dello scorso esercizio. I contributi di altri Enti del settore pubblico allargato risultano essere previsti in sintonia sulla base dei rapporti amministrativi esistenti o in corso di definizione. </w:t>
        <w:br/>
      </w:r>
      <w:r>
        <w:br w:type="page"/>
      </w:r>
    </w:p>
    <w:p>
      <w:pPr>
        <w:pStyle w:val="Normal"/>
        <w:rPr/>
      </w:pPr>
      <w:r>
        <w:rPr>
          <w:rFonts w:cs="Arial" w:ascii="Arial" w:hAnsi="Arial"/>
          <w:b/>
        </w:rPr>
        <w:t>ENTRATE EXTRATRIBUTARIE</w:t>
        <w:br/>
      </w:r>
      <w:r>
        <w:rPr>
          <w:rFonts w:cs="Arial" w:ascii="Arial" w:hAnsi="Arial"/>
        </w:rPr>
        <w:br/>
        <w:t xml:space="preserve">I proventi delle sanzioni al Codice della Strada sono previsti nello stesso importo dell’anno 2004 e cioè in € 1.900.000,00. La previsione dei proventi derivanti dai servizi istituzionali tiene debitamente conto del relativo trend storico. La copertura media del costo dei servizi risulta del 45,92%, sostanzialmente analoga a quella del 2004 che era del 46,03%. Poiché il Comune non si trova in una situazione strutturalmente deficitaria, non esiste alcun obbligo di commisurare questa percentuale ad un minimo di legge. Il canone per l’occupazione di spazi ed aree pubbliche permanenti - € 590.000,00 - e temporanee  1.350.000,00  assomma globalmente ad € 1.940.000,00 con un aumento di € 440.000,00 rispetto alla previsione definitiva dell’esercizio precedente di € 1.500.000,00, pari al 29,33%. E’ altresì previsto uno stanziamento di € 450.000,00 per il recupero COSAP arretrata. Non sono previsti i canoni di fognatura e di depurazione acque in quanto i relativi servizi sono gestiti, unitamente al servizio idrico, da AEM Cremona S.p.A. di proprietà comunale. Le previsioni riguardanti i proventi dei beni immobiliari dell’Ente è effettuata sulla base delle locazioni e concessioni in corso, per i quali è previsto l’aggiornamento dei relativi canoni. A questo proposito il Collegio dei Revisori dei Conti raccomanda di porre la massima attenzione per una tempestiva riscossione di tutti i fitti attivi, promuovendo, se del caso, le opportune iniziative di recupero forzoso per evitare il più possibile il formarsi di situazione debitorie difficilmente sanabili in futuro. In relazione agli utili e dividendi da aziende e società partecipate, controllate e diverse, sono previsti dividendi per € 490.000,00, con una diminuzione di € 1.679.000,00 rispetto alla previsione definitiva dello scorso esercizio di € 2.169.000,00. Tutti gli altri stanziamenti risultano in genere coerenti e congrui con la situazione accertata negli esercizi precedenti, tenuto conto delle variabili connesse ai mutamenti gestionali. Tra le entrate correnti sono presenti stanziamenti concernenti entrate “una tantum” per complessivi € 2.141.900,00, regolarmente destinate al finanziamento di spese della stessa natura. </w:t>
        <w:br/>
        <w:br/>
      </w:r>
      <w:r>
        <w:rPr>
          <w:rFonts w:cs="Arial" w:ascii="Arial" w:hAnsi="Arial"/>
          <w:b/>
        </w:rPr>
        <w:t xml:space="preserve">ENTRATE IN CONTO CAPITALE </w:t>
        <w:br/>
      </w:r>
      <w:r>
        <w:rPr>
          <w:rFonts w:cs="Arial" w:ascii="Arial" w:hAnsi="Arial"/>
        </w:rPr>
        <w:br/>
        <w:t>Gli stanziamenti dei contributi per oneri di urbanizzazione sono pari ad € 7.723.000,00, così destinati: spese correnti (manutenzioni ordinarie) 1.983.000,00; spese di investimento 5.740.000,00. Oltre all’usuale contributo ordinario in conto investimenti di € 29.000,00 sono previsti ulteriori contributi statali per € 91.000,00 e contributi regionali per € 4.550.470,00, in gran parte fondati su richieste avanzate in questo senso allo Stato ed alla Regione. Queste somme verranno comunque utilizzate solo ad avvenuta acquisizione da parte del Comune dei relativi decreti di concessione. Sono altresì previsti contributi da privati (escluse le opere di urbanizzazione) per complessivi € 1.573.000,00. Tra i trasferimenti di capitale risultano inseriti i proventi derivanti dalle concessioni di aree cimiteriali (€ 100.000,00) che vengono destinati a spese di investimento. I mutui sono previsti in complessivi € 1.731.090,00. Sono infine previste alienazioni di beni patrimoniali e di diritti di superficie per complessivi € 6.936.000,00 e di beni immobili per € 22.000,00. Nel Bilancio non risultano iscritte anticipazioni di cassa.</w:t>
        <w:br/>
      </w:r>
      <w:r>
        <w:br w:type="page"/>
      </w:r>
    </w:p>
    <w:p>
      <w:pPr>
        <w:pStyle w:val="Normal"/>
        <w:rPr/>
      </w:pPr>
      <w:r>
        <w:rPr>
          <w:rFonts w:cs="Arial" w:ascii="Arial" w:hAnsi="Arial"/>
          <w:b/>
        </w:rPr>
        <w:t>USCITE</w:t>
        <w:br/>
      </w:r>
      <w:r>
        <w:rPr>
          <w:rFonts w:cs="Arial" w:ascii="Arial" w:hAnsi="Arial"/>
        </w:rPr>
        <w:br/>
        <w:t xml:space="preserve">La spesa complessiva, che ammonta a € 22.887.000,00, rappresenta il 33,44% del totale delle spese correnti, rispetto al 34,56% dello scorso esercizio. L’incremento assoluto è di € 887.000,00, rispetto alla previsione definitiva dell’anno 2004 di € 21.999.500,00, pari al 4,03%. Il fondo per il miglioramento della produttività ammonta a € 1.800.000,00. Sono previste spese per l’aggiornamento per l’aggiornamento professionale dei dipendenti per € 133.500,00, come nell’esercizio precedente. Per quanto riguarda le spese in conto capitale, esse pareggiano con le entrate della stessa natura nel rispetto delle specifiche destinazioni. Nel loro ambito risultano rispettate le norme che prevedono la destinazione degli oneri di urbanizzazione nella misura del 10% per l’abbattimento delle barriere architettoniche e dell’8% per gli edifici di culto. Complessivamente gli investimenti sono previsti in € 20.774.560,00. </w:t>
        <w:br/>
        <w:br/>
        <w:t>Nel corso del triennio è prevista l’assunzione di mutui per complessivi € 13.908.290,00, indebitamento che rientra nei limiti di indebitamento a lungo termine indicati dalla legg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8:00Z</dcterms:created>
  <dc:creator>MarosiT</dc:creator>
  <dc:description/>
  <dc:language>en-US</dc:language>
  <cp:lastModifiedBy>MarosiT</cp:lastModifiedBy>
  <dcterms:modified xsi:type="dcterms:W3CDTF">2005-02-24T07:39:00Z</dcterms:modified>
  <cp:revision>1</cp:revision>
  <dc:subject/>
  <dc:title>ENTRATE TRIBUTARIE</dc:title>
</cp:coreProperties>
</file>