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684"/>
        <w:gridCol w:w="306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1205" cy="532130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914400" cy="541655"/>
                  <wp:effectExtent l="0" t="0" r="0" b="0"/>
                  <wp:wrapNone/>
                  <wp:docPr id="2" name="adusb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usb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457835"/>
                  <wp:effectExtent l="0" t="0" r="0" b="0"/>
                  <wp:docPr id="3" name="Logo Nazion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Nazion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466090"/>
                  <wp:effectExtent l="0" t="0" r="0" b="0"/>
                  <wp:docPr id="4" name="Adoc - o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doc - o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ati re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728970" cy="3189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318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3536"/>
                              <w:gridCol w:w="1136"/>
                              <w:gridCol w:w="1350"/>
                              <w:gridCol w:w="1200"/>
                              <w:gridCol w:w="18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SA ANNUA DEL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STI AL 31.07.20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RIAZIONI   PERCEN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MENTI IN EUR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OVA SPESA AL 31.07.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ZI BANCAR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TTRICITA'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BIGLIAMENTO E CALZATU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CREAZIONE E TEMPO LIBER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VANDE E TABACCH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I E SERVIZI PER LA CAS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.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ITA' E SALUT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ITAZION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6.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UOLA ED ISTRUZION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C -  AU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SPORT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.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GHI,RISTORANTI,BAR,P.E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MI ALIMENTAR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E EUR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.06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6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27.6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251.15pt;mso-wrap-distance-left:7.05pt;mso-wrap-distance-right:7.05pt;mso-wrap-distance-top:0pt;mso-wrap-distance-bottom:0pt;margin-top:15.3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3536"/>
                        <w:gridCol w:w="1136"/>
                        <w:gridCol w:w="1350"/>
                        <w:gridCol w:w="1200"/>
                        <w:gridCol w:w="18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SA ANNUA DELLE FAMIGLI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I AL 31.07.20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IAZIONI   PERCEN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MENTI IN EUR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OVA SPESA AL 31.07.200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ZI BANCAR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TRICITA'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BIGLIAMENTO E CALZATU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.94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REAZIONE E TEMPO LIBER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.45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VANDE E TABACCH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4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I E SERVIZI PER LA CAS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.1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ITA' E SALUT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.48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ITAZION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6.20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UOLA ED ISTRUZION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C -  AUT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9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SPORT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.4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GHI,RISTORANTI,BAR,P.E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.48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MI ALIMENTAR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8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.00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E EUR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6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6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27.6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FF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0:00Z</dcterms:created>
  <dc:creator>pc</dc:creator>
  <dc:description/>
  <dc:language>en-US</dc:language>
  <cp:lastModifiedBy>MarosiT</cp:lastModifiedBy>
  <cp:lastPrinted>2004-09-03T14:51:00Z</cp:lastPrinted>
  <dcterms:modified xsi:type="dcterms:W3CDTF">2004-09-03T16:10:00Z</dcterms:modified>
  <cp:revision>3</cp:revision>
  <dc:subject/>
  <dc:title> </dc:title>
</cp:coreProperties>
</file>