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sz w:val="24"/>
        </w:rPr>
      </w:pPr>
      <w:r>
        <w:rPr>
          <w:rFonts w:eastAsia="MS Mincho;ＭＳ 明朝" w:cs="Arial" w:ascii="Arial" w:hAnsi="Arial"/>
          <w:b/>
          <w:bCs/>
          <w:sz w:val="24"/>
        </w:rPr>
        <w:t>GIUNTA COMUNALE DEL 3 DICEMBRE 2008</w:t>
      </w:r>
    </w:p>
    <w:p>
      <w:pPr>
        <w:pStyle w:val="Testonormale"/>
        <w:keepNext w:val="true"/>
        <w:tabs>
          <w:tab w:val="clear" w:pos="708"/>
          <w:tab w:val="left" w:pos="567" w:leader="none"/>
        </w:tabs>
        <w:spacing w:before="120" w:after="120"/>
        <w:jc w:val="both"/>
        <w:rPr>
          <w:rFonts w:ascii="Arial" w:hAnsi="Arial" w:eastAsia="MS Mincho;ＭＳ 明朝" w:cs="Arial"/>
          <w:b/>
          <w:b/>
          <w:bCs/>
          <w:sz w:val="22"/>
        </w:rPr>
      </w:pPr>
      <w:r>
        <w:rPr>
          <w:rFonts w:eastAsia="MS Mincho;ＭＳ 明朝" w:cs="Arial" w:ascii="Arial" w:hAnsi="Arial"/>
          <w:b/>
          <w:bCs/>
          <w:sz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Approvazione della bozza di Protocollo d’Intesa tra il Comune di Cremona e il Comune di Parma per l’Alleanza dei Territori</w:t>
      </w:r>
      <w:r>
        <w:rPr>
          <w:rFonts w:eastAsia="MS Mincho;ＭＳ 明朝" w:cs="Arial" w:ascii="Arial" w:hAnsi="Arial"/>
          <w:sz w:val="22"/>
        </w:rPr>
        <w:t>.</w:t>
      </w:r>
    </w:p>
    <w:p>
      <w:pPr>
        <w:pStyle w:val="Appello"/>
        <w:tabs>
          <w:tab w:val="left" w:pos="708" w:leader="none"/>
          <w:tab w:val="left" w:pos="1418" w:leader="none"/>
          <w:tab w:val="left" w:pos="2552" w:leader="none"/>
          <w:tab w:val="left" w:pos="3686" w:leader="none"/>
          <w:tab w:val="left" w:pos="4820" w:leader="none"/>
          <w:tab w:val="left" w:pos="5954" w:leader="none"/>
          <w:tab w:val="left" w:pos="7088" w:leader="none"/>
          <w:tab w:val="left" w:pos="8222" w:leader="none"/>
        </w:tabs>
        <w:spacing w:before="0" w:after="0"/>
        <w:rPr/>
      </w:pPr>
      <w:r>
        <w:rPr/>
        <w:t>La Giunta ha approvato la bozza di protocollo d’intesa per l’Alleanza dei Territori, da stipularsi tra il Comune di Cremona e il Comune di Parma, volta a favorire la costituzione di una rete organizzata di relazioni politiche e tecniche tra le due amministrazioni, con l’obiettivo di definire una comune strategia su temi condivisi e di interesse generale e di attuare interventi concreti finalizzati al raggiungimento di elevati standard socio-economici nei propri territori. Saranno formati gruppi di lavoro tematici tra i due Comuni, con lo scopo di disciplinare in modo omogeneo le attività di interesse comune e di diffondere e favorire la nascita di un club di eccellenza per lo scambio di buone pratiche. Non è previsto alcun onere finanziario o contabile a carico dei contraenti dall’attuazione di questo accordo.</w:t>
      </w:r>
    </w:p>
    <w:p>
      <w:pPr>
        <w:pStyle w:val="Normal"/>
        <w:jc w:val="both"/>
        <w:rPr>
          <w:rFonts w:cs="Arial"/>
        </w:rPr>
      </w:pPr>
      <w:r>
        <w:rPr>
          <w:rFonts w:cs="Arial"/>
        </w:rPr>
      </w:r>
    </w:p>
    <w:p>
      <w:pPr>
        <w:pStyle w:val="Appello"/>
        <w:tabs>
          <w:tab w:val="clear" w:pos="1418"/>
          <w:tab w:val="clear" w:pos="2552"/>
          <w:tab w:val="clear" w:pos="3686"/>
          <w:tab w:val="clear" w:pos="4820"/>
          <w:tab w:val="clear" w:pos="5954"/>
          <w:tab w:val="clear" w:pos="7088"/>
          <w:tab w:val="clear" w:pos="8222"/>
        </w:tabs>
        <w:spacing w:before="0" w:after="0"/>
        <w:rPr>
          <w:rFonts w:cs="Arial"/>
          <w:szCs w:val="24"/>
        </w:rPr>
      </w:pPr>
      <w:r>
        <w:rPr>
          <w:rFonts w:cs="Arial"/>
          <w:szCs w:val="24"/>
        </w:rPr>
        <w:t>Le città di Cremona e Parma, usufruendo della loro posizione strategica quale zona medio padana, punto di collegamento privilegiato tra l’area metropolitana milanese e il corridoio alpino del Brennero, grazie alla posizione geografica di frontiera tra le due grandi aree di influenza bolognese e milanese e lungo il corridoio tirrenico, intendono attivarsi per la costruzione e la valorizzazione di un sistema territoriale tra le città, realizzando e dando valore a infrastrutture lineari che possono ambire a modificare in maniera significativa i flussi di mobilità nel quadro nazionale e internazionale. In un contesto di competizione globale, sempre più accesa che mette in discussione tutto, dall’economia alla coesione sociale sino alle forme finora sperimentate di governo del territorio,  Parma e Cremona ritengono che non si debba pensare solo al singolo territorio comunale, ma che sia necessario proporsi compatti e con una forza che una città da sola non può avere, stringendo alleanze con i comuni limitrofi così da sviluppare sistemi produttivi, funzioni pregiate e reti di relazioni tali da consentire alle loro imprese ed ai loro abitanti di raggiungere alti livelli di redditività e benessere. Quindi un’alleanza strategica, basata su elementi di concretezza attuativa, che può meglio contribuire al raggiungimento di alcuni obiettivi prioritari:</w:t>
      </w:r>
    </w:p>
    <w:p>
      <w:pPr>
        <w:pStyle w:val="Normal"/>
        <w:numPr>
          <w:ilvl w:val="0"/>
          <w:numId w:val="4"/>
        </w:numPr>
        <w:tabs>
          <w:tab w:val="clear" w:pos="708"/>
          <w:tab w:val="left" w:pos="720" w:leader="none"/>
        </w:tabs>
        <w:ind w:left="720" w:right="0" w:hanging="360"/>
        <w:jc w:val="both"/>
        <w:rPr>
          <w:rFonts w:ascii="Arial" w:hAnsi="Arial" w:cs="Arial"/>
          <w:sz w:val="22"/>
        </w:rPr>
      </w:pPr>
      <w:r>
        <w:rPr>
          <w:rFonts w:cs="Arial" w:ascii="Arial" w:hAnsi="Arial"/>
          <w:sz w:val="22"/>
        </w:rPr>
        <w:t>la ricerca di una più adeguata collocazione dell’Ente Comune all’interno delle autonomie locali alla luce delle riforme istituzionali in corso,</w:t>
      </w:r>
    </w:p>
    <w:p>
      <w:pPr>
        <w:pStyle w:val="Normal"/>
        <w:numPr>
          <w:ilvl w:val="0"/>
          <w:numId w:val="4"/>
        </w:numPr>
        <w:tabs>
          <w:tab w:val="clear" w:pos="708"/>
          <w:tab w:val="left" w:pos="720" w:leader="none"/>
        </w:tabs>
        <w:ind w:left="720" w:right="0" w:hanging="360"/>
        <w:jc w:val="both"/>
        <w:rPr>
          <w:rFonts w:ascii="Arial" w:hAnsi="Arial" w:cs="Arial"/>
          <w:sz w:val="22"/>
        </w:rPr>
      </w:pPr>
      <w:r>
        <w:rPr>
          <w:rFonts w:cs="Arial" w:ascii="Arial" w:hAnsi="Arial"/>
          <w:sz w:val="22"/>
        </w:rPr>
        <w:t>il reperimento delle risorse finanziarie necessarie, dando risposte certe in termini di stabilità dei flussi dal livello centrale e regionale a quello periferico;</w:t>
      </w:r>
    </w:p>
    <w:p>
      <w:pPr>
        <w:pStyle w:val="Normal"/>
        <w:numPr>
          <w:ilvl w:val="0"/>
          <w:numId w:val="4"/>
        </w:numPr>
        <w:tabs>
          <w:tab w:val="clear" w:pos="708"/>
          <w:tab w:val="left" w:pos="720" w:leader="none"/>
        </w:tabs>
        <w:ind w:left="720" w:right="0" w:hanging="360"/>
        <w:jc w:val="both"/>
        <w:rPr>
          <w:rFonts w:ascii="Arial" w:hAnsi="Arial" w:cs="Arial"/>
          <w:sz w:val="22"/>
        </w:rPr>
      </w:pPr>
      <w:r>
        <w:rPr>
          <w:rFonts w:cs="Arial" w:ascii="Arial" w:hAnsi="Arial"/>
          <w:sz w:val="22"/>
        </w:rPr>
        <w:t>il trasferimento di risorse perequative a favore degli Enti Locali che consenta di fornire servizi in linea con le politiche di modernizzazione e di ascolto delle necessità dei territori amministrati;</w:t>
      </w:r>
    </w:p>
    <w:p>
      <w:pPr>
        <w:pStyle w:val="Normal"/>
        <w:numPr>
          <w:ilvl w:val="0"/>
          <w:numId w:val="4"/>
        </w:numPr>
        <w:tabs>
          <w:tab w:val="clear" w:pos="708"/>
          <w:tab w:val="left" w:pos="720" w:leader="none"/>
        </w:tabs>
        <w:ind w:left="720" w:right="0" w:hanging="360"/>
        <w:jc w:val="both"/>
        <w:rPr>
          <w:rFonts w:ascii="Arial" w:hAnsi="Arial" w:cs="Arial"/>
          <w:sz w:val="22"/>
        </w:rPr>
      </w:pPr>
      <w:r>
        <w:rPr>
          <w:rFonts w:cs="Arial" w:ascii="Arial" w:hAnsi="Arial"/>
          <w:sz w:val="22"/>
        </w:rPr>
        <w:t>l’utilizzazione del grande patrimonio rappresentato dall’Unione Europea in funzione delle strategie di sviluppo dei territori interessati.</w:t>
      </w:r>
    </w:p>
    <w:p>
      <w:pPr>
        <w:pStyle w:val="Normal"/>
        <w:jc w:val="both"/>
        <w:rPr>
          <w:rFonts w:ascii="Arial" w:hAnsi="Arial" w:cs="Arial"/>
          <w:sz w:val="22"/>
        </w:rPr>
      </w:pPr>
      <w:r>
        <w:rPr>
          <w:rFonts w:cs="Arial" w:ascii="Arial" w:hAnsi="Arial"/>
          <w:sz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Indirizzi in ordine al Documento di Intenti, da sottoscrivere con l’Associazione del Commercio, del Turismo e dei Servizi di Cremona (ASCOM), contenente indicazioni e linee guida, per proseguire e sviluppare ulteriormente un proficua  ed efficace attività  di confronto e collaborazione reciproca, diretta a sostenere e valorizzare il commercio</w:t>
      </w:r>
      <w:r>
        <w:rPr>
          <w:rFonts w:eastAsia="MS Mincho;ＭＳ 明朝" w:cs="Arial" w:ascii="Arial" w:hAnsi="Arial"/>
          <w:sz w:val="22"/>
        </w:rPr>
        <w:t xml:space="preserve">. </w:t>
      </w:r>
    </w:p>
    <w:p>
      <w:pPr>
        <w:pStyle w:val="Normal"/>
        <w:jc w:val="both"/>
        <w:rPr/>
      </w:pPr>
      <w:r>
        <w:rPr>
          <w:rFonts w:eastAsia="MS Mincho;ＭＳ 明朝" w:cs="Arial" w:ascii="Arial" w:hAnsi="Arial"/>
          <w:sz w:val="22"/>
        </w:rPr>
        <w:t xml:space="preserve">La Giunta ha formulato i seguenti indirizzi: </w:t>
      </w:r>
      <w:r>
        <w:rPr>
          <w:rFonts w:cs="Arial" w:ascii="Arial" w:hAnsi="Arial"/>
          <w:sz w:val="22"/>
        </w:rPr>
        <w:t>aderire al Documento di intenti predisposto congiuntamente dall’Assessorato comunale alle politiche commerciali e dall’Associazione   del Commercio, del Turismo e dei Servizi della Provincia di Cremona (ASCOM) nel quale  si forniscono indicazioni e si tracciano le linee guida per proseguire e sviluppare ulteriormente  l’attività di confronto e collaborazione reciproca, diretta a sostenere e valorizzare il commercio; assumere, conseguentemente, gli impegni programmatici e operativi, che il documento pone espressamente a carico del Comune di Cremona; autorizzare il Sindaco a sottoscrivere il documento, in rappresentanza del Comune di Cremona. Con la sottoscrizione, il Comune di Cremona si assumerà  tutti gli oneri  e gli impegni che il Documento pone a suo carico;  il Settore Legislazione Commerciale promuoverà le opportune iniziative di coordinamento con i settori comunali interessati alle diverse azioni previste dal  Documento,  svolgendo anche un’attività di monitoraggio sulla  loro puntuale  e corretta realizzazione.</w:t>
      </w:r>
    </w:p>
    <w:p>
      <w:pPr>
        <w:pStyle w:val="Normal"/>
        <w:jc w:val="both"/>
        <w:rPr>
          <w:rFonts w:ascii="Arial" w:hAnsi="Arial" w:cs="Arial"/>
          <w:sz w:val="22"/>
        </w:rPr>
      </w:pPr>
      <w:r>
        <w:rPr>
          <w:rFonts w:cs="Arial" w:ascii="Arial" w:hAnsi="Arial"/>
          <w:sz w:val="22"/>
        </w:rPr>
      </w:r>
    </w:p>
    <w:p>
      <w:pPr>
        <w:pStyle w:val="TextBody"/>
        <w:rPr/>
      </w:pPr>
      <w:r>
        <w:rPr/>
        <w:t>L'Associazione del commercio, del turismo e dei servizi della Provincia di Cremona,  con nota del 12 maggio 2008, rappresentava all'Amministrazione Comunale cinque argomenti dalla stessa ritenuti prioritari per  il governo della Città, alla luce anche delle importanti implicazioni e ricadute che ne derivano alle imprese commerciali, e precisamente: mobilità; semplificazione amministrativa; sicurezza, periferie e abusivismo; decoro e degrado urbano turismo. L’Amministrazione Comunale,  nello spirito del massimo dialogo e della concertazione,  ha quindi avviato con l'ASCOM di Cremona incontri tematici di approfondimento nei giorni 21 e 28 maggio 2008, 10 e 25 giugno 2008. Al termine di tale confronto, Comune ed ASCOM  hanno predisposto un Documento congiunto, in cui  si condividono  le seguenti considerazioni generali: lo sviluppo di una città trova il suo fondamento anche nella capacità di sostenere la rete commerciale del proprio tessuto urbano;  le azioni di marketing e le varie iniziative culturali congiuntamente promosse possono essere veicoli e strumenti per una città veramente vivace e produttiva; per un progressivo sviluppo della città sono necessari strumenti di partecipazione per rispondere in maniera più adeguata ai bisogni dei cittadini e delle imprese e per rafforzare comunque il  dialogo e la concertazione; per incrementare ulteriormente l'incoming turistico verso la nostra città è fondamentale il rapporto sinergico tra le istituzioni e le associazioni degli operatori commerciali per far sì che la risorsa turistica sia sempre più importante nell'ambito dell'economia cremonese; l'Amministrazione Comunale ha sempre operato nella ricerca di una azione coordinata per la promozione delle azioni di marketing urbano per valorizzare le attività commerciali oltre che perseguire un confronto continuo per l'allestimento di iniziative comuni e la soluzione delle variegate problematiche interessanti il settore commercio. Sulla base di tali premesse, il Documento definisce i seguenti impegni programmatici ed operativi, che le parti  si assumono  reciprocamente:</w:t>
      </w:r>
    </w:p>
    <w:p>
      <w:pPr>
        <w:pStyle w:val="Normal"/>
        <w:ind w:left="720" w:right="0" w:hanging="0"/>
        <w:jc w:val="both"/>
        <w:rPr>
          <w:rFonts w:cs="Arial"/>
        </w:rPr>
      </w:pPr>
      <w:r>
        <w:rPr>
          <w:rFonts w:cs="Arial"/>
        </w:rPr>
      </w:r>
    </w:p>
    <w:p>
      <w:pPr>
        <w:pStyle w:val="Normal"/>
        <w:numPr>
          <w:ilvl w:val="0"/>
          <w:numId w:val="2"/>
        </w:numPr>
        <w:tabs>
          <w:tab w:val="clear" w:pos="708"/>
          <w:tab w:val="left" w:pos="720" w:leader="none"/>
        </w:tabs>
        <w:ind w:left="720" w:right="0" w:hanging="360"/>
        <w:jc w:val="both"/>
        <w:rPr>
          <w:rFonts w:ascii="Arial" w:hAnsi="Arial" w:cs="Arial"/>
          <w:sz w:val="22"/>
        </w:rPr>
      </w:pPr>
      <w:r>
        <w:rPr>
          <w:rFonts w:cs="Arial" w:ascii="Arial" w:hAnsi="Arial"/>
          <w:sz w:val="22"/>
        </w:rPr>
        <w:t xml:space="preserve">al fine di limitare i disagi alle attività del settore commerciale cagionati dai numerosi lavori e cantieri stradali necessari per una più razionale e migliore mobilità della città in ragione delle nuove esigenze di circolazione, le parti concordano di affrontare per tempo, nel limite delle esigenze scaturenti dalle singoli fattispecie, e attraverso tavoli di confronto tematici le varie proposte di intervento. Ciò anche su richiesta da parte della Associazione stessa. </w:t>
      </w:r>
    </w:p>
    <w:p>
      <w:pPr>
        <w:pStyle w:val="Normal"/>
        <w:ind w:left="720" w:righ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0" w:hanging="360"/>
        <w:jc w:val="both"/>
        <w:rPr>
          <w:rFonts w:ascii="Arial" w:hAnsi="Arial" w:cs="Arial"/>
          <w:sz w:val="22"/>
        </w:rPr>
      </w:pPr>
      <w:r>
        <w:rPr>
          <w:rFonts w:cs="Arial" w:ascii="Arial" w:hAnsi="Arial"/>
          <w:sz w:val="22"/>
        </w:rPr>
        <w:t xml:space="preserve">In ordine alla semplificazione amministrativa applicata alle attività commerciali si concorda di proseguire sulla strada sin qui intrapresa anche nella applicazione delle nuove normative semplificative, in un'ottica di piena collaborazione tra il Comune e le associazioni di categoria. </w:t>
      </w:r>
    </w:p>
    <w:p>
      <w:pPr>
        <w:pStyle w:val="Normal"/>
        <w:ind w:left="720" w:righ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0" w:hanging="360"/>
        <w:jc w:val="both"/>
        <w:rPr>
          <w:rFonts w:ascii="Arial" w:hAnsi="Arial" w:cs="Arial"/>
          <w:sz w:val="22"/>
        </w:rPr>
      </w:pPr>
      <w:r>
        <w:rPr>
          <w:rFonts w:cs="Arial" w:ascii="Arial" w:hAnsi="Arial"/>
          <w:sz w:val="22"/>
        </w:rPr>
        <w:t>Si attuerà con ogni sforzo e determinazione, e con il sostegno e la collaborazione anche delle associazioni del commercio per quanto possibile, il pacchetto sicurezza varato dall'Amministrazione Comunale in tutte le sue componenti e aspetti proseguendo nella lotta all'abusivismo commerciale sia nel centro della città che nelle periferie.</w:t>
      </w:r>
    </w:p>
    <w:p>
      <w:pPr>
        <w:pStyle w:val="Normal"/>
        <w:ind w:left="720" w:right="0" w:firstLine="6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0" w:hanging="360"/>
        <w:jc w:val="both"/>
        <w:rPr>
          <w:rFonts w:ascii="Arial" w:hAnsi="Arial" w:cs="Arial"/>
          <w:sz w:val="22"/>
        </w:rPr>
      </w:pPr>
      <w:r>
        <w:rPr>
          <w:rFonts w:cs="Arial" w:ascii="Arial" w:hAnsi="Arial"/>
          <w:sz w:val="22"/>
        </w:rPr>
        <w:t>Gli interventi per il decoro e contro il degrado urbano sono considerati priorità per la città e si concorda sulla necessità di investire nuove risorse per combattere il degrado, l'inciviltà e il vandalismo, monitorando costantemente lo stato degli spazi pubblici e intervenendo con tempestività laddove si crei e si manifesti il disagio o la necessità. L'Associazione si fa carico di sensibilizzare i propri aderenti affinché collaborino concretamente all'obiettivo di un miglior decoro anche eliminando sui muri e sulle proprietà degli esercizi commerciali le eventuali scritte e graffiti. L'Amministrazione Comunale si adopererà a sua volta per l'eliminazione di scritte e graffiti sui  propri edifici e sensibilizzerà i privati a fare altrettanto.</w:t>
      </w:r>
    </w:p>
    <w:p>
      <w:pPr>
        <w:pStyle w:val="Normal"/>
        <w:ind w:left="720" w:righ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0" w:hanging="360"/>
        <w:jc w:val="both"/>
        <w:rPr>
          <w:rFonts w:ascii="Arial" w:hAnsi="Arial" w:cs="Arial"/>
          <w:sz w:val="22"/>
        </w:rPr>
      </w:pPr>
      <w:r>
        <w:rPr>
          <w:rFonts w:cs="Arial" w:ascii="Arial" w:hAnsi="Arial"/>
          <w:sz w:val="22"/>
        </w:rPr>
        <w:t xml:space="preserve">Nel settore del turismo, strategico per la città, si concorda sulla necessità di rafforzare le reti costituite dal Comune di Cremona (Circuito città d'arte, Associazione Città del Torrone, Associazione Mestieri Artistici d'Europa) nella convinzione che l'azione sinergica tra le città è l'unica in grado di reperire consistenti risorse per la promozione turistica e di creare percorsi volti a promuovere su larga scala l'immagine della città. Si concorda altresì nel concentrare gli sforzi per valorizzare Cremona quale città della musica e della liuteria, esaltando le sue eccellenze musicali ed artistiche ed i luoghi più significativi. In questo ambito particolare attenzione sarà riservata al consolidamento ed allo sviluppo delle Rassegne (stagione teatrale, Festival Monteverdi, Triennale di liuteria, Festival di Mezza Estate, ecc..) e si dovranno altresì incrementare compatibilmente con le regole di finanza pubblica, gli stanziamenti in bilancio al fine di attivare iniziative e promozioni specifiche in Italia ed all'Estero per esportare e far conoscere le migliori eccellenze cremonesi nell'ambito dei circuiti turistici nazionali ed internazionali. </w:t>
      </w:r>
    </w:p>
    <w:p>
      <w:pPr>
        <w:pStyle w:val="Testonormale"/>
        <w:keepNext w:val="true"/>
        <w:tabs>
          <w:tab w:val="clear" w:pos="708"/>
          <w:tab w:val="left" w:pos="567" w:leader="none"/>
        </w:tabs>
        <w:spacing w:before="120" w:after="120"/>
        <w:ind w:left="567" w:right="0" w:hanging="567"/>
        <w:jc w:val="both"/>
        <w:rPr>
          <w:rFonts w:ascii="Arial" w:hAnsi="Arial" w:eastAsia="MS Mincho;ＭＳ 明朝" w:cs="Arial"/>
          <w:sz w:val="22"/>
        </w:rPr>
      </w:pPr>
      <w:r>
        <w:rPr>
          <w:rFonts w:eastAsia="MS Mincho;ＭＳ 明朝" w:cs="Arial" w:ascii="Arial" w:hAnsi="Arial"/>
          <w:sz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Recepimento del bando distrettuale per l’accreditamento relativo alla fornitura di prestazioni di accoglienza rivolto a donne sole e/o con bambini in condizioni di fragilità ed emergenza sociale mediante voucher sociale</w:t>
      </w:r>
      <w:r>
        <w:rPr>
          <w:rFonts w:eastAsia="MS Mincho;ＭＳ 明朝" w:cs="Arial" w:ascii="Arial" w:hAnsi="Arial"/>
          <w:sz w:val="22"/>
        </w:rPr>
        <w:t>.</w:t>
      </w:r>
    </w:p>
    <w:p>
      <w:pPr>
        <w:pStyle w:val="Normal"/>
        <w:jc w:val="both"/>
        <w:rPr/>
      </w:pPr>
      <w:r>
        <w:rPr>
          <w:rFonts w:cs="Arial" w:ascii="Arial" w:hAnsi="Arial"/>
          <w:sz w:val="22"/>
        </w:rPr>
        <w:t xml:space="preserve">La Giunta ha recepito il  Bando Distrettuale per l’accreditamento relativo alla fornitura di prestazioni di accoglienza rivolto a donne sole e/o con bambini in condizioni di fragilità ed emergenza sociale mediante voucher sociale. Il Comune di Cremona, per conto dell’ambito Distrettuale di Cremona, approva il Bando distrettuale per l’accreditamento relativo alla fornitura di prestazioni di accoglienza rivolto a donne sole e/o con bambini in condizioni di fragilità ed emergenza sociale, a valere per il periodo 2009 – 2011, articolato come segue: tipologia delle prestazioni richieste; destinatari delle prestazioni; valore del voucher - erogazione delle prestazioni; modalità di erogazione delle prestazioni; condizioni di partecipazioni all’accreditamento; requisiti di accreditamento; domanda di accreditamento; durata dell’accreditamento; selezione; effetti dell’accreditamento. Il perfezionamento del rapporto tramite voucher avverrà attraverso la sottoscrizione del “Patto di accreditamento” al termine del percorso di selezione dei soggetti da accreditare, accertati da idonea commissione nominata dall’Ufficio di Piano. Le risorse per l’erogazione dei voucher, poste a carico dell’ambito Distrettuale, verranno finanziate attraverso gli stanziamenti del Bilancio 2009 – 2010 e 2011, mentre la parte dei costi non coperta dagli interventi del bando, saranno sostenuti direttamente dai Comuni dell’Ambito Distrettuale di Cremona in cui risiedono i beneficiari delle prestazioni. </w:t>
      </w:r>
      <w:r>
        <w:rPr>
          <w:rFonts w:cs="Arial" w:ascii="Arial" w:hAnsi="Arial"/>
          <w:sz w:val="22"/>
          <w:szCs w:val="22"/>
        </w:rPr>
        <w:t xml:space="preserve">Limitatamente ai finanziamenti del 2010 e del 2011 gli stessi si trasferiranno automaticamente in capo al nuovo ente capofila qualora esso sia diversamente individuato nell’approvazione dell’accordo di programma per la gestione del Piano di Zona 2009 – 2011. </w:t>
      </w:r>
    </w:p>
    <w:p>
      <w:pPr>
        <w:pStyle w:val="Testonormale"/>
        <w:keepNext w:val="true"/>
        <w:tabs>
          <w:tab w:val="clear" w:pos="708"/>
          <w:tab w:val="left" w:pos="567" w:leader="none"/>
        </w:tabs>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gione Lombardia, nel fornire indirizzi per la programmazione triennale dei Piani di Zona 2009 - 2011, evidenzia due fondamentali assi portanti: la necessità di consolidare il sistema dei titoli sociali con l’obiettivo di mantenere la diffusione dei buoni e voucher sociali in ogni Distretto. L’utilizzo dei voucher per l’acquisto di servizi sociali attraverso  la procedura di accreditamento delle unità di offerta si qualifica infatti  quale sistema di risposta ai bisogni espressi dalla popolazione; la famiglia, posta al centro delle politiche sociali dei Distretti attraverso azioni che siano in grado di fronteggiare dinamiche sociali emergenti. Nel corso del 2006 l’ambito distrettuale di Cremona, rappresentato dal Comune di Cremona quale ente capofila del distretto, ha indetto il primo bando sperimentale finalizzato a offrire risposte ai bisogni emergenti  di accoglienza temporanea per donne sole e/o con minori in condizioni di fragilità ed emergenza sociale, orientandosi in modo puntuale ai dettati normativi in materia di sviluppo dei titoli sociali e di attivazione dei voucher. In questo contesto l’Assemblea dei Sindaci del Distretto nella seduta del 24 novembre 2008 ha inteso dare continuità agli interventi volti a offrire alle  donne in condizioni di fragilità ed ai loro figli ospitalità e aiuto al fine di promuovere l’autonomia e la crescita personali, in vista di un loro reinserimento sociale. L’attuazione dell’obiettivo avviene tramite l’accoglienza in strutture protette, in appartamenti per la semiautonomia e in monolocali atti a garantire  la pronta accoglienza in situazioni di emergenza da parte dei soggetti accreditati, tenuti ad erogare le prestazioni indicate nel programma di intervento. L’ambito distrettuale di Cremona garantisce agli enti gestori accreditati e iscritti all’albo dei soggetti accreditati ad erogazione delle prestazioni, l’erogazione di un voucher il cui valore è determinato con applicazione di percentuali da calcolarsi sulla retta giornaliera variabili in rapporto al tipo di prestazioni e ai beneficiari delle stesse. Ciò consente parallelamente di attivare una  riduzione degli oneri posti a carico dei Comuni dell’ambito distrettuale, che saranno parzialmente sostenuti, con risorse poste a carico del Fondo Nazionale Politiche Sociali, ad abbattimento del loro costo. Si rende quindi necessario dare corso all’ approvazione del bando distrettuale per l’accreditamento relativo alla fornitura di prestazioni di accoglienza rivolto a donne sole e/o con bambini in condizioni di fragilità ed emergenza sociale.</w:t>
      </w:r>
    </w:p>
    <w:p>
      <w:pPr>
        <w:pStyle w:val="Testonormale"/>
        <w:keepNext w:val="true"/>
        <w:tabs>
          <w:tab w:val="clear" w:pos="708"/>
          <w:tab w:val="left" w:pos="567" w:leader="none"/>
        </w:tabs>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Testonormale"/>
        <w:keepNext w:val="true"/>
        <w:tabs>
          <w:tab w:val="clear" w:pos="708"/>
          <w:tab w:val="left" w:pos="567" w:leader="none"/>
        </w:tabs>
        <w:spacing w:before="120" w:after="120"/>
        <w:jc w:val="both"/>
        <w:rPr/>
      </w:pPr>
      <w:r>
        <w:rPr>
          <w:rFonts w:eastAsia="MS Mincho;ＭＳ 明朝" w:cs="Arial" w:ascii="Arial" w:hAnsi="Arial"/>
          <w:b/>
          <w:bCs/>
          <w:sz w:val="22"/>
        </w:rPr>
        <w:t>Modifica della deliberazione di Giunta Comunale n. 228 del 27 agosto 2008 avente per oggetto: “Approvazione delle nuove tariffe relative al servizio di trasporto pubblico locale nonché adeguamento delle tariffe integrate di area urbana, a decorrere dal 1° settembre 2008.”</w:t>
      </w:r>
      <w:r>
        <w:rPr>
          <w:rFonts w:eastAsia="MS Mincho;ＭＳ 明朝" w:cs="Arial" w:ascii="Arial" w:hAnsi="Arial"/>
          <w:sz w:val="22"/>
        </w:rPr>
        <w:t>.</w:t>
      </w:r>
    </w:p>
    <w:p>
      <w:pPr>
        <w:pStyle w:val="TextBody"/>
        <w:rPr/>
      </w:pPr>
      <w:r>
        <w:rPr>
          <w:szCs w:val="22"/>
        </w:rPr>
        <w:t>La Giunta ha modifica la propria deliberazione n. 228 del 27.8.2008 relativa</w:t>
      </w:r>
      <w:r>
        <w:rPr>
          <w:bCs/>
        </w:rPr>
        <w:t xml:space="preserve"> all’adeguamento delle tariffe del servizio di trasporto pubblico locale e di area urbana, introducendo, con decorrenza 15 dicembre 2008, le seguenti ulteriori agevolazioni per gli utenti di età superiore ai 70 anni:</w:t>
      </w:r>
    </w:p>
    <w:p>
      <w:pPr>
        <w:pStyle w:val="Normal"/>
        <w:numPr>
          <w:ilvl w:val="0"/>
          <w:numId w:val="3"/>
        </w:numPr>
        <w:tabs>
          <w:tab w:val="clear" w:pos="708"/>
          <w:tab w:val="left" w:pos="720" w:leader="none"/>
          <w:tab w:val="left" w:pos="1134" w:leader="none"/>
        </w:tabs>
        <w:spacing w:before="120" w:after="0"/>
        <w:ind w:left="720" w:right="0" w:hanging="360"/>
        <w:jc w:val="both"/>
        <w:rPr>
          <w:rFonts w:cs="Arial"/>
          <w:b/>
          <w:b/>
          <w:bCs/>
          <w:color w:val="000000"/>
          <w:szCs w:val="22"/>
        </w:rPr>
      </w:pPr>
      <w:r>
        <w:rPr>
          <w:rFonts w:cs="Arial"/>
          <w:b/>
          <w:bCs/>
          <w:color w:val="000000"/>
          <w:szCs w:val="22"/>
        </w:rPr>
        <w:t>biglietto ordinario = €. 1,00 validità 180 minuti (anziché 75 minuti)</w:t>
      </w:r>
    </w:p>
    <w:p>
      <w:pPr>
        <w:pStyle w:val="Normal"/>
        <w:numPr>
          <w:ilvl w:val="0"/>
          <w:numId w:val="3"/>
        </w:numPr>
        <w:tabs>
          <w:tab w:val="clear" w:pos="708"/>
          <w:tab w:val="left" w:pos="720" w:leader="none"/>
          <w:tab w:val="left" w:pos="1134" w:leader="none"/>
        </w:tabs>
        <w:spacing w:before="120" w:after="0"/>
        <w:ind w:left="720" w:right="0" w:hanging="360"/>
        <w:jc w:val="both"/>
        <w:rPr/>
      </w:pPr>
      <w:r>
        <w:rPr>
          <w:rFonts w:cs="Arial"/>
          <w:b/>
          <w:bCs/>
        </w:rPr>
        <w:t>la validità temporale di 180 minuti a favore degli utenti ultrasettantenni, è estesa altresì ai titoli di viaggio “Biglietto Ordinario” e “Carnet 10 corse” relativi all’area urbana</w:t>
      </w:r>
      <w:r>
        <w:rPr>
          <w:rFonts w:cs="Arial"/>
        </w:rPr>
        <w:t>.</w:t>
      </w:r>
    </w:p>
    <w:p>
      <w:pPr>
        <w:pStyle w:val="TextBody"/>
        <w:rPr/>
      </w:pPr>
      <w:r>
        <w:rPr>
          <w:szCs w:val="22"/>
        </w:rPr>
        <w:t xml:space="preserve">La Giunta ha conferma le agevolazioni, precedentemente approvate, a favore di questa categoria d’utenza: carnet 10 corse = €. 9,00 con validità di 180 minuti (invece di 75 minuti); abbonamento annuale 12 mesi = €. 180,00 (invece di €. 200,00). </w:t>
      </w:r>
      <w:r>
        <w:rPr/>
        <w:t>La Giunta Comunale ha deciso di approvare le modifiche orarie ai titoli di viaggio sopra indicati per offrire agli utenti di età superiore ai 70 anni di età un servizio adeguato ad un prezzo congruo per l’utilizzo del servizio di trasporto pubblico.</w:t>
      </w:r>
    </w:p>
    <w:p>
      <w:pPr>
        <w:pStyle w:val="Normal"/>
        <w:tabs>
          <w:tab w:val="clear" w:pos="708"/>
          <w:tab w:val="left" w:pos="1418" w:leader="none"/>
        </w:tabs>
        <w:spacing w:before="120" w:after="0"/>
        <w:jc w:val="both"/>
        <w:rPr>
          <w:rFonts w:cs="Arial"/>
          <w:szCs w:val="22"/>
        </w:rPr>
      </w:pPr>
      <w:r>
        <w:rPr>
          <w:rFonts w:cs="Arial"/>
          <w:szCs w:val="22"/>
        </w:rPr>
      </w:r>
    </w:p>
    <w:p>
      <w:pPr>
        <w:pStyle w:val="Heading2"/>
        <w:keepNext w:val="true"/>
        <w:tabs>
          <w:tab w:val="clear" w:pos="708"/>
          <w:tab w:val="left" w:pos="0" w:leader="none"/>
        </w:tabs>
        <w:ind w:left="0" w:right="0" w:hanging="0"/>
        <w:jc w:val="both"/>
        <w:rPr/>
      </w:pPr>
      <w:r>
        <w:rPr/>
        <w:t>Presenza a Cremona del camper “In viaggio per tutti i diritti umani per tu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Giunta Comunale ha accolto la proposta del Comitato costituitosi per celebrare l’anniversario della Dichiarazione Universale dei Diritti Umani di organizzare la presenza nella nostra città, il 10 dicembre, del camper “simbolo” dell’iniziativa “in viaggio per TUTTI I DIRITTI UMANI PER TUTTI”. Il mezzo, allestito dal Comitato Nazionale per l’anniversario attraverserà diverse città d’Italia per distribuire materiale e ricordare a tutti l’importanza della Dichiarazione. Il 10 dicembre 2008 cade il sessantesimo anniversario della Dichiarazione Universale dei Diritti Umani. Accanto e a coronamento delle numerose iniziative organizzate per l’occasione dal Comune di Cremona, dalla Provincia di Cremona e da molti altri enti ed associazioni del territorio, vi sarà quindi anche la presenza del camper, nel pomeriggio di mercoledì 10 dicembre, in piazza del Comune dalle ore 16,00 alle ore 18,30. </w:t>
      </w:r>
    </w:p>
    <w:p>
      <w:pPr>
        <w:pStyle w:val="Normal"/>
        <w:jc w:val="both"/>
        <w:rPr>
          <w:rFonts w:ascii="Arial" w:hAnsi="Arial" w:cs="Arial"/>
          <w:sz w:val="22"/>
        </w:rPr>
      </w:pPr>
      <w:r>
        <w:rPr>
          <w:rFonts w:cs="Arial" w:ascii="Arial" w:hAnsi="Arial"/>
          <w:sz w:val="22"/>
        </w:rPr>
      </w:r>
    </w:p>
    <w:p>
      <w:pPr>
        <w:pStyle w:val="TextBody"/>
        <w:rPr/>
      </w:pPr>
      <w:r>
        <w:rPr>
          <w:b/>
          <w:bCs/>
        </w:rPr>
        <w:t>Rinnovo del deposito al Museo Civico Ala Ponzone della “Tribuna di San Carlo”</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Giunta ha accolto con favore e ringraziato la Parrocchia di S. Ilario di Cremona per la concessione della proroga del deposito al Museo Civico Ala Ponzone dell’arredo denominato “Tribuna di San Carlo” in legno intagliato e dorato. L’attuale contratto di deposito scadrà il 31 dicembre e considerato il valore artistico e storico dell’arredo è ritenuto importante poterlo esporre al Museo Civico. Il contratto con la Parrocchia di S. Ilario sarà quindi prorogato di altri nove anni. </w:t>
      </w:r>
    </w:p>
    <w:p>
      <w:pPr>
        <w:pStyle w:val="Normal"/>
        <w:jc w:val="both"/>
        <w:rPr>
          <w:rFonts w:ascii="Arial" w:hAnsi="Arial" w:cs="Arial"/>
          <w:sz w:val="22"/>
        </w:rPr>
      </w:pPr>
      <w:r>
        <w:rPr>
          <w:rFonts w:cs="Arial" w:ascii="Arial" w:hAnsi="Arial"/>
          <w:sz w:val="22"/>
        </w:rPr>
      </w:r>
    </w:p>
    <w:p>
      <w:pPr>
        <w:pStyle w:val="TextBody"/>
        <w:rPr/>
      </w:pPr>
      <w:r>
        <w:rPr>
          <w:b/>
          <w:bCs/>
        </w:rPr>
        <w:t>Convenzione con l’Istituto d’Istruzione Superiore “Stanga” per il progetto didattico scientifico nel campo dell’attività prevista al Museo Cambonino</w:t>
      </w:r>
      <w:r>
        <w:rPr/>
        <w:t>.</w:t>
      </w:r>
    </w:p>
    <w:p>
      <w:pPr>
        <w:pStyle w:val="Normal"/>
        <w:jc w:val="both"/>
        <w:rPr>
          <w:rFonts w:ascii="Arial" w:hAnsi="Arial" w:cs="Arial"/>
          <w:sz w:val="22"/>
        </w:rPr>
      </w:pPr>
      <w:r>
        <w:rPr>
          <w:rFonts w:cs="Arial" w:ascii="Arial" w:hAnsi="Arial"/>
          <w:sz w:val="22"/>
        </w:rPr>
      </w:r>
    </w:p>
    <w:p>
      <w:pPr>
        <w:pStyle w:val="Appello"/>
        <w:tabs>
          <w:tab w:val="clear" w:pos="1418"/>
          <w:tab w:val="clear" w:pos="2552"/>
          <w:tab w:val="clear" w:pos="3686"/>
          <w:tab w:val="clear" w:pos="4820"/>
          <w:tab w:val="clear" w:pos="5954"/>
          <w:tab w:val="clear" w:pos="7088"/>
          <w:tab w:val="clear" w:pos="8222"/>
        </w:tabs>
        <w:spacing w:before="0" w:after="0"/>
        <w:rPr>
          <w:rFonts w:cs="Arial"/>
          <w:szCs w:val="24"/>
        </w:rPr>
      </w:pPr>
      <w:r>
        <w:rPr>
          <w:rFonts w:cs="Arial"/>
          <w:szCs w:val="24"/>
        </w:rPr>
        <w:t>E’ stata accolta con favore l’intenzione dell’Istituto d’Istruzione Superiore “Stanga” di continuare la collaborazione con il Museo della Civiltà contadina per il progetto di attività didattico scientifica e di tirocinio per le proprie classi di riqualificazione dell’orto didattico del Cambonino (e progetto Ortocircuito). Il progetto rientra nelle finalità educative e di collaborazione con il mondo scolastico da sempre obiettivi primari del Sistema Museale. La collaborazione richiesta al Comune riguarda infatti la messa a disposizione degli spazi del Museo Cambonino finalizzati al raggiungimento degli obiettivi, quindi l’orto e la consulenza del personale qualificato in servizio presso il Sistem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Testonormale"/>
        <w:keepNext w:val="true"/>
        <w:tabs>
          <w:tab w:val="clear" w:pos="708"/>
          <w:tab w:val="left" w:pos="567" w:leader="none"/>
        </w:tabs>
        <w:spacing w:before="120" w:after="120"/>
        <w:jc w:val="both"/>
        <w:rPr>
          <w:rFonts w:ascii="Arial" w:hAnsi="Arial" w:eastAsia="MS Mincho;ＭＳ 明朝" w:cs="Arial"/>
          <w:sz w:val="22"/>
        </w:rPr>
      </w:pPr>
      <w:r>
        <w:rPr>
          <w:rFonts w:eastAsia="MS Mincho;ＭＳ 明朝" w:cs="Arial" w:ascii="Arial" w:hAnsi="Arial"/>
          <w:sz w:val="22"/>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spacing w:before="240" w:after="120"/>
      <w:jc w:val="center"/>
    </w:pPr>
    <w:rPr>
      <w:rFonts w:ascii="Arial" w:hAnsi="Arial" w:cs="Arial"/>
      <w:b/>
      <w:bCs/>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Appello">
    <w:name w:val="Appello"/>
    <w:basedOn w:val="Normal"/>
    <w:qFormat/>
    <w:pPr>
      <w:tabs>
        <w:tab w:val="clear" w:pos="708"/>
        <w:tab w:val="left" w:pos="1418" w:leader="none"/>
        <w:tab w:val="left" w:pos="2552" w:leader="none"/>
        <w:tab w:val="left" w:pos="3686" w:leader="none"/>
        <w:tab w:val="left" w:pos="4820" w:leader="none"/>
        <w:tab w:val="left" w:pos="5954" w:leader="none"/>
        <w:tab w:val="left" w:pos="7088" w:leader="none"/>
        <w:tab w:val="left" w:pos="8222" w:leader="none"/>
      </w:tabs>
      <w:spacing w:before="360" w:after="0"/>
      <w:jc w:val="both"/>
    </w:pPr>
    <w:rPr>
      <w:rFonts w:ascii="Arial" w:hAnsi="Arial" w:cs="Arial"/>
      <w:sz w:val="22"/>
      <w:szCs w:val="20"/>
    </w:rPr>
  </w:style>
  <w:style w:type="paragraph" w:styleId="TextBodyIndent">
    <w:name w:val="Body Text Indent"/>
    <w:basedOn w:val="Normal"/>
    <w:pPr>
      <w:ind w:left="360" w:right="0" w:hanging="0"/>
    </w:pPr>
    <w:rPr>
      <w:rFonts w:ascii="Arial" w:hAnsi="Arial" w:cs="Arial"/>
      <w:sz w:val="22"/>
      <w:szCs w:val="20"/>
    </w:rPr>
  </w:style>
  <w:style w:type="paragraph" w:styleId="Rientrocorpodeltesto2">
    <w:name w:val="Rientro corpo del testo 2"/>
    <w:basedOn w:val="Normal"/>
    <w:qFormat/>
    <w:pPr>
      <w:ind w:left="360" w:right="0" w:hanging="360"/>
      <w:jc w:val="both"/>
    </w:pPr>
    <w:rPr/>
  </w:style>
  <w:style w:type="paragraph" w:styleId="Corpodeltesto2">
    <w:name w:val="Corpo del testo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4:00Z</dcterms:created>
  <dc:creator>teragnoli</dc:creator>
  <dc:description/>
  <dc:language>en-US</dc:language>
  <cp:lastModifiedBy>rigoni</cp:lastModifiedBy>
  <cp:lastPrinted>2008-12-02T12:33:00Z</cp:lastPrinted>
  <dcterms:modified xsi:type="dcterms:W3CDTF">2008-12-03T12:36:00Z</dcterms:modified>
  <cp:revision>16</cp:revision>
  <dc:subject/>
  <dc:title> </dc:title>
</cp:coreProperties>
</file>