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9429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Comune di Cremona</w:t>
        <w:tab/>
        <w:tab/>
        <w:tab/>
        <w:tab/>
        <w:tab/>
        <w:t xml:space="preserve">       Provincia di Cremona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72771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727710" cy="70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sociazione Nazionale Partigiani Italiani</w:t>
        <w:tab/>
        <w:tab/>
        <w:tab/>
        <w:t xml:space="preserve">         Associazione Partigiani Cristiani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remona </w:t>
        <w:tab/>
        <w:tab/>
        <w:tab/>
        <w:tab/>
        <w:tab/>
        <w:tab/>
        <w:tab/>
        <w:t xml:space="preserve">      Cremon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NATALE 2006 - CAPODANNO 2007</w:t>
      </w:r>
    </w:p>
    <w:p>
      <w:pPr>
        <w:pStyle w:val="Normal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  <w:t>“</w:t>
      </w:r>
      <w:r>
        <w:rPr>
          <w:rFonts w:cs="Georgia" w:ascii="Georgia" w:hAnsi="Georgia"/>
          <w:sz w:val="40"/>
          <w:szCs w:val="40"/>
          <w:u w:val="single"/>
        </w:rPr>
        <w:t>NELLA   M E M O R I A   E    N E L   F U T U R O“</w:t>
      </w:r>
    </w:p>
    <w:p>
      <w:pPr>
        <w:pStyle w:val="Normal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Per salutare l’unità dell’Europa in 61 anni di p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Per una pace che vada oltre Beiru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un’Italia risorta nella sua economia, nella politica, nel lavoro, nella convivenza civile, nella sicurezza e nella giustizia soci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Per un Paese libero che guardi al futuro credendo nei suoi giova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er seguire gli insegnamenti della Resistenza e far vincere la solidarietà sugli egoism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MARTEDI’  19  DICEMBRE  2006 alle ore 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l Salone dei Quadri di Palazzo Comunale a Cremo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dopo la presentazione del lib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 della Shoa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a crisi dell’Europa, lo sterminio degli ebrei e la memoria del XX secol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N C O N T R O   D I   A M I C I Z I 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TRA PARTIGIANI,  FAMIGLIE DEI CADUTI,  AUTORITA’  E CITTAD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ER  UN  CALOROSO E SINCERO BRINDISI  DI  BUON AUGUR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  N  V  I  T 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23:00Z</dcterms:created>
  <dc:creator>Deo</dc:creator>
  <dc:description/>
  <cp:keywords/>
  <dc:language>en-US</dc:language>
  <cp:lastModifiedBy>Deo</cp:lastModifiedBy>
  <dcterms:modified xsi:type="dcterms:W3CDTF">2006-12-08T11:52:00Z</dcterms:modified>
  <cp:revision>13</cp:revision>
  <dc:subject/>
  <dc:title>                                                                                                  </dc:title>
</cp:coreProperties>
</file>