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gregio sig. direttore,  </w:t>
      </w:r>
    </w:p>
    <w:p>
      <w:pPr>
        <w:pStyle w:val="Normal"/>
        <w:rPr/>
      </w:pPr>
      <w:r>
        <w:rPr/>
      </w:r>
    </w:p>
    <w:p>
      <w:pPr>
        <w:pStyle w:val="Normal"/>
        <w:rPr/>
      </w:pPr>
      <w:r>
        <w:rPr/>
        <w:t>nell'assumere questo incarico che mi onora come Partigiano combattente e come cittadino, esprimo in primo luogo un pensiero reverente a tutti i Caduti della Libertà in Italia, a Cefalonia, nei campi di sterminio nazisti, nelle divisioni al sud al fianco degli eserciti alleati e a quei valorosi rastrellati dell'8 settembre 1943 che - portati nei campi di concentramento - preferirono quella vita e quella morte pur di non aderire alla repubblica di Salò impegnata a servire il tedesco invasore nella lotta antipartigiana.</w:t>
      </w:r>
    </w:p>
    <w:p>
      <w:pPr>
        <w:pStyle w:val="Normal"/>
        <w:rPr/>
      </w:pPr>
      <w:r>
        <w:rPr/>
      </w:r>
    </w:p>
    <w:p>
      <w:pPr>
        <w:pStyle w:val="Normal"/>
        <w:rPr/>
      </w:pPr>
      <w:r>
        <w:rPr/>
        <w:t xml:space="preserve">Un ricordo affettuoso e riconoscente rivolgiamo ai famigliari, ai figli e nipoti che ancora piangono i loro cari morti per riscattare l'onore dell'Italia tradita dal fascismo. I Caduti sono il simbolo e guida per il nostro operare per rendere concreti i valori e gli ideali per i quali morirono. </w:t>
      </w:r>
    </w:p>
    <w:p>
      <w:pPr>
        <w:pStyle w:val="Normal"/>
        <w:rPr/>
      </w:pPr>
      <w:r>
        <w:rPr/>
      </w:r>
    </w:p>
    <w:p>
      <w:pPr>
        <w:pStyle w:val="Normal"/>
        <w:rPr/>
      </w:pPr>
      <w:r>
        <w:rPr/>
        <w:t>Abbiamo fatta nostra la linea dell'Anpi tracciata dal recente congresso nazionale e la vogliamo saldare – insieme agli amici ed ai compagni che in questi anni hanno tenuto alta la bandiera dell’Associazione - alle deliberazioni del nostro Congresso provinciale.</w:t>
      </w:r>
    </w:p>
    <w:p>
      <w:pPr>
        <w:pStyle w:val="Normal"/>
        <w:rPr/>
      </w:pPr>
      <w:r>
        <w:rPr/>
      </w:r>
    </w:p>
    <w:p>
      <w:pPr>
        <w:pStyle w:val="Normal"/>
        <w:rPr/>
      </w:pPr>
      <w:r>
        <w:rPr/>
        <w:t>Seguiremo una linea di continuità - attorno alla difesa dei valori e della memoria e nella celebrazione delle ricorrenze -  e nello stesso tempo dedicheremo una rinnovata attenzione alla situazione politica, con una destra al Governo che nei fatti sta cercando di annullare le conquiste della Resistenza - dalla Repubblica alla Costituzione, ai valori di libertà e di giustizia – e sta mettendo sotto attacco il diritto al lavoro ed a salari, stipendi e pensioni dignitose, determinando crisi di produzione, di mercato e di consumi.</w:t>
      </w:r>
    </w:p>
    <w:p>
      <w:pPr>
        <w:pStyle w:val="Normal"/>
        <w:rPr/>
      </w:pPr>
      <w:r>
        <w:rPr/>
      </w:r>
    </w:p>
    <w:p>
      <w:pPr>
        <w:pStyle w:val="Normal"/>
        <w:rPr/>
      </w:pPr>
      <w:r>
        <w:rPr/>
        <w:t xml:space="preserve">Vogliamo denunciare con forza una destra di Governo che, pur di rimanere aggrappata al proprio sistema di potere, accetta gli appoggi della destra estrema fascista e negazionista, che mette a disposizione le proprie forze – pur risicate sul piano numerico – in cambio di una politica che attui i loro slogan “Basta antifascismo, basta Resistenza”! </w:t>
      </w:r>
    </w:p>
    <w:p>
      <w:pPr>
        <w:pStyle w:val="Normal"/>
        <w:rPr/>
      </w:pPr>
      <w:r>
        <w:rPr/>
      </w:r>
    </w:p>
    <w:p>
      <w:pPr>
        <w:pStyle w:val="Normal"/>
        <w:rPr/>
      </w:pPr>
      <w:r>
        <w:rPr/>
        <w:t>L'Anpi, pur nella sua piena autonomia, non è né vuole essere associazione di reduci in pensione. Dunque partecipa a pieno titolo al confronto politico e culturale che attraversa il Paese e si erge a custode di valori insostituibili, sentendosi parte integrante ed attiva nella battaglia contro un passato che non può tornare, perchè nel popolo italiano sono radicati nel profondo sentimenti di libertà, di democrazia e di solidarietà.</w:t>
      </w:r>
    </w:p>
    <w:p>
      <w:pPr>
        <w:pStyle w:val="Normal"/>
        <w:rPr/>
      </w:pPr>
      <w:r>
        <w:rPr/>
      </w:r>
    </w:p>
    <w:p>
      <w:pPr>
        <w:pStyle w:val="Normal"/>
        <w:rPr/>
      </w:pPr>
      <w:r>
        <w:rPr/>
        <w:t>On. Enrico Fogliazz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1:29:00Z</dcterms:created>
  <dc:creator>fogliazza</dc:creator>
  <dc:description/>
  <dc:language>en-US</dc:language>
  <cp:lastModifiedBy>fogliazza</cp:lastModifiedBy>
  <dcterms:modified xsi:type="dcterms:W3CDTF">2006-03-20T11:30:00Z</dcterms:modified>
  <cp:revision>1</cp:revision>
  <dc:subject/>
  <dc:title>Egregio sig</dc:title>
</cp:coreProperties>
</file>