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AGOSTO 2008: 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TO D’AVANZAMENTO DEGLI INTERVENTI EFFETTUATI DAL SETTORE LAVORI PUBBLICI DEL COMUNE DI CREMONA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FATTI, NON PAROLE !</w:t>
      </w:r>
    </w:p>
    <w:p>
      <w:pPr>
        <w:pStyle w:val="TextBody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INTERVENTI FATTI E CONCLUSI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ona Centro: </w:t>
      </w:r>
    </w:p>
    <w:p>
      <w:pPr>
        <w:pStyle w:val="TextBody"/>
        <w:rPr/>
      </w:pPr>
      <w:r>
        <w:rPr/>
        <w:t xml:space="preserve">Interventi in Palazzo Persichelli; </w:t>
        <w:br/>
        <w:t xml:space="preserve">Area giochi Giardini Pubblici; </w:t>
        <w:br/>
        <w:t xml:space="preserve">Rotatoria Piazza Fiume; </w:t>
        <w:br/>
        <w:t>Rotatoria Piazza XXIV maggio.</w:t>
      </w:r>
    </w:p>
    <w:p>
      <w:pPr>
        <w:pStyle w:val="TextBody"/>
        <w:rPr/>
      </w:pPr>
      <w:r>
        <w:rPr/>
        <w:br/>
      </w:r>
      <w:r>
        <w:rPr>
          <w:b/>
          <w:bCs/>
          <w:u w:val="single"/>
        </w:rPr>
        <w:t>Parco al Po:</w:t>
      </w:r>
    </w:p>
    <w:p>
      <w:pPr>
        <w:pStyle w:val="TextBody"/>
        <w:rPr/>
      </w:pPr>
      <w:r>
        <w:rPr/>
        <w:t xml:space="preserve">Ostello-1° lotto; </w:t>
        <w:br/>
        <w:t xml:space="preserve">Intervento di ripiantumazione Grandi Foreste; </w:t>
        <w:br/>
        <w:t>Installazione giochi area Livrini.</w:t>
      </w:r>
    </w:p>
    <w:p>
      <w:pPr>
        <w:pStyle w:val="TextBody"/>
        <w:rPr/>
      </w:pPr>
      <w:r>
        <w:rPr/>
        <w:br/>
      </w:r>
      <w:r>
        <w:rPr>
          <w:b/>
          <w:bCs/>
          <w:u w:val="single"/>
        </w:rPr>
        <w:t>Quartiere Po:</w:t>
      </w:r>
    </w:p>
    <w:p>
      <w:pPr>
        <w:pStyle w:val="TextBody"/>
        <w:rPr/>
      </w:pPr>
      <w:r>
        <w:rPr/>
        <w:t xml:space="preserve">Installazione giochi Parco Sartori; </w:t>
        <w:br/>
        <w:t>Rifacimento marciapiedi in via Mella, via Olona e via 1° maggio.</w:t>
      </w:r>
    </w:p>
    <w:p>
      <w:pPr>
        <w:pStyle w:val="TextBody"/>
        <w:rPr/>
      </w:pPr>
      <w:r>
        <w:rPr/>
        <w:br/>
      </w:r>
      <w:r>
        <w:rPr>
          <w:b/>
          <w:bCs/>
          <w:u w:val="single"/>
        </w:rPr>
        <w:t>Zona Ovest Cambonino:</w:t>
      </w:r>
    </w:p>
    <w:p>
      <w:pPr>
        <w:pStyle w:val="TextBody"/>
        <w:rPr/>
      </w:pPr>
      <w:r>
        <w:rPr/>
        <w:t xml:space="preserve">Recupero alloggi via Sesto 30; </w:t>
        <w:br/>
        <w:t xml:space="preserve">Rifacimento tetti Cambonino; </w:t>
        <w:br/>
        <w:t>Interventi nel cortile scuola elementare S. Ambrogi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avatigozzi:</w:t>
      </w:r>
    </w:p>
    <w:p>
      <w:pPr>
        <w:pStyle w:val="TextBody"/>
        <w:rPr/>
      </w:pPr>
      <w:r>
        <w:rPr/>
        <w:t>Giardini di Via Zanoni: integrazioni giochi esistent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ona Nord:</w:t>
      </w:r>
    </w:p>
    <w:p>
      <w:pPr>
        <w:pStyle w:val="TextBody"/>
        <w:rPr/>
      </w:pPr>
      <w:r>
        <w:rPr/>
        <w:t>Riqualificazione giardino “della Castella” (Boschetto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ona Est -Zaist - Via Giuseppina:</w:t>
      </w:r>
    </w:p>
    <w:p>
      <w:pPr>
        <w:pStyle w:val="TextBody"/>
        <w:rPr/>
      </w:pPr>
      <w:r>
        <w:rPr/>
        <w:t xml:space="preserve">Rotatoria Ospedale; </w:t>
        <w:br/>
        <w:t xml:space="preserve">Rotatoria Giuseppina/Tangenziale; </w:t>
        <w:br/>
        <w:t xml:space="preserve">Interventi Centro Musica Cascinetto; </w:t>
        <w:br/>
        <w:t xml:space="preserve">Installazione giochi giardino Cascinetto; </w:t>
        <w:br/>
        <w:t xml:space="preserve">Piantumazione Via Mantova/rotatoria; </w:t>
        <w:br/>
        <w:t>Riqualificazione rotatoria Via Zaist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INTERVENTI INIZIATI ED IN CORSO DI SVOLGIMENTO</w:t>
      </w:r>
    </w:p>
    <w:p>
      <w:pPr>
        <w:pStyle w:val="TextBody"/>
        <w:rPr/>
      </w:pPr>
      <w:r>
        <w:rPr/>
        <w:br/>
      </w:r>
      <w:r>
        <w:rPr>
          <w:b/>
          <w:bCs/>
          <w:u w:val="single"/>
        </w:rPr>
        <w:t>Zona Centro:</w:t>
      </w:r>
    </w:p>
    <w:p>
      <w:pPr>
        <w:pStyle w:val="TextBody"/>
        <w:rPr/>
      </w:pPr>
      <w:r>
        <w:rPr/>
        <w:t xml:space="preserve">Colonna di Piazza Pace; </w:t>
        <w:br/>
        <w:t xml:space="preserve">Interventi in Palazzo Comunale: URP e ascensore; </w:t>
        <w:br/>
        <w:t xml:space="preserve">Intervento Palazzo Ala Ponzone: facciate e tetto, tetto interno e vano ascensore; </w:t>
        <w:br/>
        <w:t xml:space="preserve">Museo San Lorenzo - completamento 1° lotto; </w:t>
        <w:br/>
        <w:t xml:space="preserve">Rifacimento impianti Santa Maria della Pietà; </w:t>
        <w:br/>
        <w:t xml:space="preserve">Rifacimento tetti scuola Manzoni; </w:t>
        <w:br/>
        <w:t xml:space="preserve">Rifacimento impianti e adeguamento norme sicurezza scuola Manzoni; </w:t>
        <w:br/>
        <w:t xml:space="preserve">Recupero 2° piano alloggi Largo Pagliari; </w:t>
        <w:br/>
        <w:t xml:space="preserve">Asfaltature e marciapiedi: largo Pagliari, piazza IV novembre e Via Cadore; </w:t>
        <w:br/>
        <w:t xml:space="preserve">Realizzazione parcheggio Piazza Marconi; </w:t>
        <w:br/>
        <w:t>Riqualificazione marciapiedi: via Piccio, via Massarotti e via Ruggero Manna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arco al Po:</w:t>
      </w:r>
    </w:p>
    <w:p>
      <w:pPr>
        <w:pStyle w:val="TextBody"/>
        <w:rPr/>
      </w:pPr>
      <w:r>
        <w:rPr/>
        <w:t xml:space="preserve">Riqualificazione giardini di via Argine Panizza; </w:t>
        <w:br/>
        <w:t>Interventi alla Piscina Comunale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Quartiere Po:</w:t>
      </w:r>
    </w:p>
    <w:p>
      <w:pPr>
        <w:pStyle w:val="TextBody"/>
        <w:rPr/>
      </w:pPr>
      <w:r>
        <w:rPr/>
        <w:t>Sistemazione fontana Piazza Cadorna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ona Ovest Cambonino:</w:t>
      </w:r>
    </w:p>
    <w:p>
      <w:pPr>
        <w:pStyle w:val="TextBody"/>
        <w:rPr/>
      </w:pPr>
      <w:r>
        <w:rPr/>
        <w:t xml:space="preserve">Rifacimento marciapiedi via S. Ambrogio; </w:t>
        <w:br/>
        <w:t xml:space="preserve">Riqualificazione giardini Largo Ragazzi del ‘99; </w:t>
        <w:br/>
        <w:t xml:space="preserve">Riqualificazione Palestra Cambonino; </w:t>
        <w:br/>
        <w:t xml:space="preserve">Viabilità zona Colombera; </w:t>
        <w:br/>
        <w:t>Adeguamenti impiantistici scuola elementare S. Ambrogio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avatigozzi:</w:t>
      </w:r>
    </w:p>
    <w:p>
      <w:pPr>
        <w:pStyle w:val="TextBody"/>
        <w:rPr/>
      </w:pPr>
      <w:r>
        <w:rPr/>
        <w:t xml:space="preserve">Riqualificazione marciapiedi Zona 167; </w:t>
        <w:br/>
        <w:t>Asfaltature via Isacchi e via Verzelletti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ona Nord:</w:t>
      </w:r>
    </w:p>
    <w:p>
      <w:pPr>
        <w:pStyle w:val="TextBody"/>
        <w:rPr/>
      </w:pPr>
      <w:r>
        <w:rPr/>
        <w:t xml:space="preserve">Riqualificazione rampe cavalcavia ferrovia; </w:t>
        <w:br/>
        <w:t xml:space="preserve">2° lotto edificio Tumulazioni al Cimitero; </w:t>
        <w:br/>
        <w:t xml:space="preserve">C.d Q. Borgo Loreto; </w:t>
        <w:br/>
        <w:t xml:space="preserve">Giardino piazza Prato Verde; </w:t>
        <w:br/>
        <w:t xml:space="preserve">Giardino e Piazza Cisalpina; </w:t>
        <w:br/>
        <w:t xml:space="preserve">P.L./Pista ciclabile; </w:t>
        <w:br/>
        <w:t xml:space="preserve">Strade e Marciapiedi: ERP via Divisione Acqui ed ERP ALER; </w:t>
        <w:br/>
        <w:t xml:space="preserve">P.R.U. Consorzio Agrario: Recupero 18 alloggi ERP, Opere OO.UU.; </w:t>
        <w:br/>
        <w:t xml:space="preserve">Rifacimento marciapiedi di Via Brescia; </w:t>
        <w:br/>
        <w:t>Asfaltature Boschetto/Ossalengo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ona Est -Zaist - Via Giuseppina:</w:t>
      </w:r>
    </w:p>
    <w:p>
      <w:pPr>
        <w:pStyle w:val="TextBody"/>
        <w:rPr/>
      </w:pPr>
      <w:r>
        <w:rPr/>
        <w:t xml:space="preserve">Riqualificazione giardini Piazza Caccia; </w:t>
        <w:br/>
        <w:t xml:space="preserve">Asfaltatura via Zaist (fronte Ravara); </w:t>
        <w:br/>
        <w:t xml:space="preserve">Asfaltatura Quartiere Zaist (via S. Caterina, via Mantova, via Vosgi); </w:t>
        <w:br/>
        <w:t xml:space="preserve">Asfaltature via Pippia-via dell’Annona e via Buosa Da Dovara; </w:t>
        <w:br/>
        <w:t>Riqualificazione palestra via Postumia; Interventi Stadio Zini.</w:t>
      </w:r>
    </w:p>
    <w:p>
      <w:pPr>
        <w:pStyle w:val="TextBody"/>
        <w:jc w:val="center"/>
        <w:rPr/>
      </w:pPr>
      <w:r>
        <w:rPr/>
        <w:br/>
      </w:r>
      <w:r>
        <w:rPr>
          <w:b/>
          <w:u w:val="single"/>
        </w:rPr>
        <w:t>INTERVENTI DI PROSSIMO INIZIO</w:t>
      </w:r>
    </w:p>
    <w:p>
      <w:pPr>
        <w:pStyle w:val="TextBody"/>
        <w:rPr/>
      </w:pPr>
      <w:r>
        <w:rPr/>
        <w:br/>
      </w:r>
      <w:r>
        <w:rPr>
          <w:b/>
          <w:bCs/>
          <w:u w:val="single"/>
        </w:rPr>
        <w:t>Zona Centro:</w:t>
      </w:r>
    </w:p>
    <w:p>
      <w:pPr>
        <w:pStyle w:val="TextBody"/>
        <w:rPr/>
      </w:pPr>
      <w:r>
        <w:rPr/>
        <w:t xml:space="preserve">Interventi palazzo Comunale: completamento; </w:t>
        <w:br/>
        <w:t xml:space="preserve">Recupero ultimo piano e ascensore palazzo Ala Ponzone; </w:t>
        <w:br/>
        <w:t xml:space="preserve">Museo San Lorenzo: 2° lotto Basilica, Palazzina e Casone (nel 2010); </w:t>
        <w:br/>
        <w:t xml:space="preserve">Recupero 1° piano alloggi largo Pagliari; </w:t>
        <w:br/>
        <w:t xml:space="preserve">Asfaltatura via Gaspare Pedone; </w:t>
        <w:br/>
        <w:t xml:space="preserve">Rifacimento manto copertura palazzo Grasselli; </w:t>
        <w:br/>
        <w:t xml:space="preserve">Adeguamenti impiantistici palazzo Cittanova; </w:t>
        <w:br/>
        <w:t>Palestra via S. Maria in Betlem.</w:t>
      </w:r>
    </w:p>
    <w:p>
      <w:pPr>
        <w:pStyle w:val="TextBody"/>
        <w:rPr/>
      </w:pPr>
      <w:r>
        <w:rPr/>
        <w:br/>
      </w:r>
      <w:r>
        <w:rPr>
          <w:b/>
          <w:bCs/>
          <w:u w:val="single"/>
        </w:rPr>
        <w:t>Zona Ovest Cambonino:</w:t>
      </w:r>
    </w:p>
    <w:p>
      <w:pPr>
        <w:pStyle w:val="TextBody"/>
        <w:rPr/>
      </w:pPr>
      <w:r>
        <w:rPr/>
        <w:t xml:space="preserve">Rifacimento marciapiedi: via Sesto, via Ghinaglia, via Castelleone, via S. Francesco d’Assisi, via F. Filzi, davanti Quartiere Sabbie; </w:t>
        <w:br/>
        <w:t xml:space="preserve">Asfaltature: Via Sesto, Via Ghinaglia, Via Seminario; </w:t>
        <w:br/>
        <w:t>Recupero edifici ERP di via Sesto 26 e 28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avatigozzi:</w:t>
      </w:r>
    </w:p>
    <w:p>
      <w:pPr>
        <w:pStyle w:val="TextBody"/>
        <w:rPr/>
      </w:pPr>
      <w:r>
        <w:rPr/>
        <w:t xml:space="preserve">Rifacimento Via Acquaviva; </w:t>
        <w:br/>
        <w:t>Viabilità nell’ambito della nuova 167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ona Nord:</w:t>
      </w:r>
    </w:p>
    <w:p>
      <w:pPr>
        <w:pStyle w:val="TextBody"/>
        <w:rPr/>
      </w:pPr>
      <w:r>
        <w:rPr/>
        <w:t xml:space="preserve">Riqualificazione Piazzale Stazione; </w:t>
        <w:br/>
        <w:t xml:space="preserve">Sensi Unici Via Dante-Trento Trieste; </w:t>
        <w:br/>
        <w:t xml:space="preserve">P.R.U. ex Consorzio Agrario: realizzazione edificio per 20 alloggi ERP; </w:t>
        <w:br/>
        <w:t>Riqualificazione e ampliamento ponte via Brescia/via S. Bernardo</w:t>
      </w:r>
    </w:p>
    <w:p>
      <w:pPr>
        <w:pStyle w:val="TextBody"/>
        <w:rPr/>
      </w:pPr>
      <w:r>
        <w:rPr/>
        <w:br/>
      </w:r>
      <w:r>
        <w:rPr>
          <w:b/>
          <w:bCs/>
          <w:u w:val="single"/>
        </w:rPr>
        <w:t>Zona Est -Zaist - Via Giuseppina:</w:t>
      </w:r>
    </w:p>
    <w:p>
      <w:pPr>
        <w:pStyle w:val="TextBody"/>
        <w:rPr/>
      </w:pPr>
      <w:r>
        <w:rPr/>
        <w:t xml:space="preserve">Completamento pista ciclabile Postumia, rotatoria via Maffi; </w:t>
        <w:br/>
        <w:t xml:space="preserve">Asfaltature via Cascinetto, via Villirene e Gerre Borghi; </w:t>
        <w:br/>
        <w:t>Pista ciclabile viale Concord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*****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In questo elenco non sono stati inseriti i lavori effettuati da AEM per l`allacciamento di diversi sottoservizi in numerose aree della città e non viene citato il grande intervento in via di effettuazione a cura di Fondazione Cremona nella “Cittadella della Salute”, nell`area di “Cremona Solidale”, per un ammontare di circa 23 milioni di eu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BBIAMO LAVORATO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 CONTINUIAMO A LAVORAR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R  VOI E PER LA CITTA'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AZIE PER IL VOSTRO CONSENS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ndaco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41095" cy="1108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Gian Carlo Corad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iunta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23975</wp:posOffset>
            </wp:positionH>
            <wp:positionV relativeFrom="paragraph">
              <wp:posOffset>114300</wp:posOffset>
            </wp:positionV>
            <wp:extent cx="900430" cy="9601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9200</wp:posOffset>
            </wp:positionH>
            <wp:positionV relativeFrom="paragraph">
              <wp:posOffset>112395</wp:posOffset>
            </wp:positionV>
            <wp:extent cx="916305" cy="9429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40335</wp:posOffset>
            </wp:positionH>
            <wp:positionV relativeFrom="paragraph">
              <wp:posOffset>121920</wp:posOffset>
            </wp:positionV>
            <wp:extent cx="941070" cy="9429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640455</wp:posOffset>
            </wp:positionH>
            <wp:positionV relativeFrom="paragraph">
              <wp:posOffset>127000</wp:posOffset>
            </wp:positionV>
            <wp:extent cx="927100" cy="9531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834255</wp:posOffset>
            </wp:positionH>
            <wp:positionV relativeFrom="paragraph">
              <wp:posOffset>166370</wp:posOffset>
            </wp:positionV>
            <wp:extent cx="904875" cy="8985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Gigi Baldani                       Gianfranco Berneri               Stefano Campagnolo                Carlo Dal Conte                   Daniela Polengh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82880</wp:posOffset>
            </wp:positionH>
            <wp:positionV relativeFrom="paragraph">
              <wp:posOffset>104775</wp:posOffset>
            </wp:positionV>
            <wp:extent cx="898525" cy="8788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316355</wp:posOffset>
            </wp:positionH>
            <wp:positionV relativeFrom="paragraph">
              <wp:posOffset>114300</wp:posOffset>
            </wp:positionV>
            <wp:extent cx="889000" cy="8693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516505</wp:posOffset>
            </wp:positionH>
            <wp:positionV relativeFrom="paragraph">
              <wp:posOffset>123825</wp:posOffset>
            </wp:positionV>
            <wp:extent cx="879475" cy="86931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659505</wp:posOffset>
            </wp:positionH>
            <wp:positionV relativeFrom="paragraph">
              <wp:posOffset>113030</wp:posOffset>
            </wp:positionV>
            <wp:extent cx="889000" cy="89916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4878705</wp:posOffset>
            </wp:positionH>
            <wp:positionV relativeFrom="paragraph">
              <wp:posOffset>116840</wp:posOffset>
            </wp:positionV>
            <wp:extent cx="879475" cy="88011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Caterina Ruggeri                  Maura Ruggeri                    Daniele Soregaroli                Ciriaco Sorrentino                    Celestina  Vill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35660</wp:posOffset>
            </wp:positionH>
            <wp:positionV relativeFrom="paragraph">
              <wp:posOffset>476250</wp:posOffset>
            </wp:positionV>
            <wp:extent cx="664845" cy="73850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9530</wp:posOffset>
            </wp:positionH>
            <wp:positionV relativeFrom="paragraph">
              <wp:posOffset>471805</wp:posOffset>
            </wp:positionV>
            <wp:extent cx="727075" cy="74295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554480</wp:posOffset>
            </wp:positionH>
            <wp:positionV relativeFrom="paragraph">
              <wp:posOffset>476250</wp:posOffset>
            </wp:positionV>
            <wp:extent cx="717550" cy="74295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38705</wp:posOffset>
            </wp:positionH>
            <wp:positionV relativeFrom="paragraph">
              <wp:posOffset>476250</wp:posOffset>
            </wp:positionV>
            <wp:extent cx="698500" cy="74231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081655</wp:posOffset>
            </wp:positionH>
            <wp:positionV relativeFrom="paragraph">
              <wp:posOffset>461010</wp:posOffset>
            </wp:positionV>
            <wp:extent cx="717550" cy="72390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846830</wp:posOffset>
            </wp:positionH>
            <wp:positionV relativeFrom="paragraph">
              <wp:posOffset>436880</wp:posOffset>
            </wp:positionV>
            <wp:extent cx="717550" cy="74803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621530</wp:posOffset>
            </wp:positionH>
            <wp:positionV relativeFrom="paragraph">
              <wp:posOffset>417830</wp:posOffset>
            </wp:positionV>
            <wp:extent cx="727075" cy="76708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396230</wp:posOffset>
            </wp:positionH>
            <wp:positionV relativeFrom="paragraph">
              <wp:posOffset>422910</wp:posOffset>
            </wp:positionV>
            <wp:extent cx="685800" cy="76200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Consiglio Comunale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8580</wp:posOffset>
            </wp:positionH>
            <wp:positionV relativeFrom="paragraph">
              <wp:posOffset>1432560</wp:posOffset>
            </wp:positionV>
            <wp:extent cx="727075" cy="69913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849630</wp:posOffset>
            </wp:positionH>
            <wp:positionV relativeFrom="paragraph">
              <wp:posOffset>1432560</wp:posOffset>
            </wp:positionV>
            <wp:extent cx="650875" cy="68008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573530</wp:posOffset>
            </wp:positionH>
            <wp:positionV relativeFrom="paragraph">
              <wp:posOffset>1470660</wp:posOffset>
            </wp:positionV>
            <wp:extent cx="698500" cy="65151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35530</wp:posOffset>
            </wp:positionH>
            <wp:positionV relativeFrom="paragraph">
              <wp:posOffset>1480185</wp:posOffset>
            </wp:positionV>
            <wp:extent cx="717550" cy="66103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110230</wp:posOffset>
            </wp:positionH>
            <wp:positionV relativeFrom="paragraph">
              <wp:posOffset>1470660</wp:posOffset>
            </wp:positionV>
            <wp:extent cx="676275" cy="65151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621530</wp:posOffset>
            </wp:positionH>
            <wp:positionV relativeFrom="paragraph">
              <wp:posOffset>1461135</wp:posOffset>
            </wp:positionV>
            <wp:extent cx="631825" cy="67373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59055</wp:posOffset>
            </wp:positionH>
            <wp:positionV relativeFrom="paragraph">
              <wp:posOffset>2366010</wp:posOffset>
            </wp:positionV>
            <wp:extent cx="727075" cy="680085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827405</wp:posOffset>
            </wp:positionH>
            <wp:positionV relativeFrom="paragraph">
              <wp:posOffset>2366010</wp:posOffset>
            </wp:positionV>
            <wp:extent cx="673100" cy="661035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26005</wp:posOffset>
            </wp:positionH>
            <wp:positionV relativeFrom="paragraph">
              <wp:posOffset>2394585</wp:posOffset>
            </wp:positionV>
            <wp:extent cx="669925" cy="680085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sz w:val="16"/>
          <w:szCs w:val="16"/>
        </w:rPr>
        <w:t>Mauro Fanti        Piergiorgio Boni   Daniele Burgazzi   M. Rita Balsamo   Giorgio Bergonzi  Alberto Cappellini  Luciana Carini    Gino Carnesel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850005</wp:posOffset>
            </wp:positionH>
            <wp:positionV relativeFrom="paragraph">
              <wp:posOffset>62865</wp:posOffset>
            </wp:positionV>
            <wp:extent cx="650875" cy="638175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5402580</wp:posOffset>
            </wp:positionH>
            <wp:positionV relativeFrom="paragraph">
              <wp:posOffset>65405</wp:posOffset>
            </wp:positionV>
            <wp:extent cx="650875" cy="651510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sz w:val="16"/>
          <w:szCs w:val="16"/>
        </w:rPr>
        <w:t>Peppino Ceraso     Paolo Feroldi      Virginio Ferrari     Roberto Galletti       Luca  Genesi       Sergio Giazzi    Gofferdo Iacchetti     Matteo Lodi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548130</wp:posOffset>
            </wp:positionH>
            <wp:positionV relativeFrom="paragraph">
              <wp:posOffset>107315</wp:posOffset>
            </wp:positionV>
            <wp:extent cx="666750" cy="680085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078480</wp:posOffset>
            </wp:positionH>
            <wp:positionV relativeFrom="paragraph">
              <wp:posOffset>145415</wp:posOffset>
            </wp:positionV>
            <wp:extent cx="679450" cy="669925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811905</wp:posOffset>
            </wp:positionH>
            <wp:positionV relativeFrom="paragraph">
              <wp:posOffset>161925</wp:posOffset>
            </wp:positionV>
            <wp:extent cx="688975" cy="669290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580255</wp:posOffset>
            </wp:positionH>
            <wp:positionV relativeFrom="paragraph">
              <wp:posOffset>132080</wp:posOffset>
            </wp:positionV>
            <wp:extent cx="746125" cy="670560"/>
            <wp:effectExtent l="0" t="0" r="0" b="0"/>
            <wp:wrapTopAndBottom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5383530</wp:posOffset>
            </wp:positionH>
            <wp:positionV relativeFrom="paragraph">
              <wp:posOffset>122555</wp:posOffset>
            </wp:positionV>
            <wp:extent cx="688975" cy="639445"/>
            <wp:effectExtent l="0" t="0" r="0" b="0"/>
            <wp:wrapTopAndBottom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Alessia Manfredini Enrico Manfredini  Gigi Rossetti         Gigi Rotelli        Paola Trombini    Andrea Virgilio       Cinzia Zampini     M.Rosa Zanacch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1:21:30Z</dcterms:created>
  <dc:creator/>
  <dc:description/>
  <dc:language>en-US</dc:language>
  <cp:lastModifiedBy/>
  <dcterms:modified xsi:type="dcterms:W3CDTF">2008-08-07T23:27:35Z</dcterms:modified>
  <cp:revision>3</cp:revision>
  <dc:subject/>
  <dc:title/>
</cp:coreProperties>
</file>