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9795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9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omenica 4 Luglio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45.75pt;width:470.8pt;height:4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omenica 4 Luglio 2010</w:t>
                      </w:r>
                    </w:p>
                  </w:txbxContent>
                </v:textbox>
                <v:path textpathok="t"/>
                <v:textpath on="t" fitshape="t" string="Domenica 4 Luglio 2010" style="font-family:&quot;Impact&quot;;font-size:18pt"/>
                <v:fill o:detectmouseclick="t" type="solid" color2="aqua"/>
                <v:stroke color="black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.n.p.i. (Associazione Nazionale Partigiani d’Italia) Provinciale di Cremona: Organizza la tradizionale  giornata sul colle del Lys (Val Sus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69760" cy="2283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600" cy="228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emona - Colle del L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179.85pt;width:548.75pt;height:179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remona - Colle del Lys</w:t>
                      </w:r>
                    </w:p>
                  </w:txbxContent>
                </v:textbox>
                <v:path textpathok="t"/>
                <v:textpath on="t" fitshape="t" string="Cremona - Colle del Lys" style="font-family:&quot;Comic Sans MS&quot;;font-size:32pt"/>
                <v:fill o:detectmouseclick="t" type="solid" color2="aqua" opacity="0.8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.n.p.i. Cremonese sottolinea l’importanza della nostra delegazione, nel 66° anniversario del rastrellamento Nazi-fascista del 02/07/1944 in cui numerosi cremonesi caddero per la nostra libertà, tra i 2024 partigiani che versarono in quelle valli il loro sang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orderemo i nostri, Deo Tonani, Pucci Rapuzzi, Novasconi, Panni, Faleshini,Conca, Scala, Codazzi, Boccalini, Zaniboni, Righetti, Ziglioli, Parizzi, Bozzetti, Cocchetti, e i fratelli Di Dio.</w:t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0.05pt;width:478.4pt;height:209.95pt;mso-wrap-style:none;v-text-anchor:middle;mso-position-vertical:top" type="_x0000_t172">
            <v:path textpathok="t"/>
            <v:textpath on="t" fitshape="t" string="Ritrovi: &#10;Ore 5:00 Pessina Cremonese&#10;Ore 5:30 Cremona  -  Foro Boario&#10;Costo Autobus 10 Euro (Pranzo Partigiano 25 Euro)&#10;Per Info e Prenotazioni:&#10;Vittorina : 3355477512&#10;Paolo :  3478238039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FF0000"/>
          <w:sz w:val="56"/>
          <w:szCs w:val="56"/>
        </w:rPr>
        <w:t>ORA E SEMPRE, RESISTENZ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913257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13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i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49:00Z</dcterms:created>
  <dc:creator>A232495</dc:creator>
  <dc:description/>
  <cp:keywords/>
  <dc:language>en-US</dc:language>
  <cp:lastModifiedBy>Michele</cp:lastModifiedBy>
  <dcterms:modified xsi:type="dcterms:W3CDTF">2010-06-12T16:49:00Z</dcterms:modified>
  <cp:revision>2</cp:revision>
  <dc:subject/>
  <dc:title> </dc:title>
</cp:coreProperties>
</file>