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zioni ELEZIONI COMUNALI 2004 – RISULTATI DI LISTA E VOTO PER IL SINDACO</w:t>
      </w:r>
    </w:p>
    <w:p>
      <w:pPr>
        <w:pStyle w:val="Normal"/>
        <w:rPr/>
      </w:pPr>
      <w:r>
        <w:rPr/>
        <w:t>15 Giugno, 2004</w:t>
      </w:r>
    </w:p>
    <w:p>
      <w:pPr>
        <w:pStyle w:val="TextBody"/>
        <w:rPr/>
      </w:pPr>
      <w:r>
        <w:rPr>
          <w:color w:val="auto"/>
        </w:rPr>
        <w:t xml:space="preserve">Giancarlo Corada Sindaco di Cremona </w:t>
      </w:r>
      <w:r>
        <w:rPr/>
        <w:br/>
      </w:r>
      <w:r>
        <w:rPr>
          <w:i/>
        </w:rPr>
        <w:t>Eletto al primo turno con il 56,62 % dei voti.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951230" cy="855980"/>
            <wp:effectExtent l="0" t="0" r="0" b="0"/>
            <wp:wrapSquare wrapText="right"/>
            <wp:docPr id="1" name="co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ad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711"/>
        <w:gridCol w:w="750"/>
        <w:gridCol w:w="818"/>
      </w:tblGrid>
      <w:tr>
        <w:trPr/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Num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andidato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TotVoti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Perc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an Carlo CORAD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24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.62%</w:t>
            </w:r>
          </w:p>
        </w:tc>
      </w:tr>
      <w:tr>
        <w:trPr/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vanni JACINI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766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.11%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selmo GUSPERT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4%</w:t>
            </w:r>
          </w:p>
        </w:tc>
      </w:tr>
      <w:tr>
        <w:trPr/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co MAFFINI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70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3%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59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880"/>
        <w:gridCol w:w="2865"/>
      </w:tblGrid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rtiti Centro-Sinist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Voti Assoluti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mocratici di Sinist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.66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gheri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.43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fondazione Comunis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,43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mona Futu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.16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rdi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isti Italiani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DI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talia dei Valori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Totale voti assoluti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1.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indaco Corada ha quindi portato in dote, oltre lo schieramento politico di appartenenza di Centro-Sinistra, ben  3.455 vo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welfarecremona.it/imm/corad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9:00Z</dcterms:created>
  <dc:creator>StortiG</dc:creator>
  <dc:description/>
  <dc:language>en-US</dc:language>
  <cp:lastModifiedBy>StortiG</cp:lastModifiedBy>
  <cp:lastPrinted>2113-01-01T00:00:00Z</cp:lastPrinted>
  <dcterms:modified xsi:type="dcterms:W3CDTF">2008-08-29T19:07:00Z</dcterms:modified>
  <cp:revision>3</cp:revision>
  <dc:subject/>
  <dc:title>ELEZIONI COMUNALI 2004 – RISULTATI DI LISTA E VOTO PER IL SINDACO</dc:title>
</cp:coreProperties>
</file>