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Heading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sz w:val="28"/>
        </w:rPr>
      </w:pPr>
      <w:r>
        <w:rPr>
          <w:sz w:val="28"/>
        </w:rPr>
        <w:t>COMUNICATO STAMPA</w:t>
      </w:r>
      <w:r>
        <w:rPr/>
        <w:t xml:space="preserve">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Bando di concorso per l’assegnazione di contributi a gruppi ed associazioni giovanili per la    realizzazione di progetti innovativ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L’Assessorato alle Politiche Giovanili del Comune di Cremona presenta il bando THINKTOWN, che ha lo scopo di promuovere e sostenere nei prossimi anni, attraverso l'erogazione di contributi per la realizzazione di progetti innovativi, la capacità progettuale e creativa dei giovan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THINKTOWN promuove la formazione di aggregazioni giovanili che rappresentano una risorsa e una ricchezza fondamentale per la comunità locale, in tal modo si vuole investire sul un capitale umano giovanile attraverso un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27000</wp:posOffset>
            </wp:positionH>
            <wp:positionV relativeFrom="page">
              <wp:posOffset>215900</wp:posOffset>
            </wp:positionV>
            <wp:extent cx="7556500" cy="911860"/>
            <wp:effectExtent l="0" t="0" r="0" b="0"/>
            <wp:wrapTight wrapText="bothSides">
              <wp:wrapPolygon edited="0">
                <wp:start x="-26" y="0"/>
                <wp:lineTo x="-26" y="21366"/>
                <wp:lineTo x="21598" y="21366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942465</wp:posOffset>
            </wp:positionH>
            <wp:positionV relativeFrom="page">
              <wp:posOffset>2284730</wp:posOffset>
            </wp:positionV>
            <wp:extent cx="3622040" cy="351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corso che sottolinei aspetti formativi quali l'assunzione personale di responsabilità, la sperimentazione di ambiti di pre-professionalizzazione e di processi di progettazione.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Si intende così declinare il concetto di partecipazione dei giovani come impegno all’interno di una o più associazioni, che rappresentano una modalità concreta e pragmatica di impegno civile e social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Questo percorso, sperimentale per il territorio cittadino, promuove la realizzazione di azioni positive per la promozione dei diritti dell'adolescenza e della gioventù, che sia in grado di facilitare l'uso del tempo e degli spazi urbani e naturali, rimuovere ostacoli nella mobilità, ampliare la fruizione di beni e servizi ambientali, culturali, sociali e sportivi e conseguentemente implementare percorsi di “cittadinanza attiva” e di “protagonismo giovanile”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Questa sperimentazione è ad incrocio tra l’Accordo di Programma della legge 285, da cui discende il progetto biennale “GIOVENTU’ ATTIVA”, ed il PROGETTO REGIONALE “PIANETA GIOVANI: CREATIVITÀ ED OPPORTUNITÀ” nell’ambito dei quali s’intendono perseguire come finalità progetti che valorizzano l’integrazione di diversi approcci disciplinari e metodologie di intervento nonché strategie di empowerment territoriale. Infatti le politiche giovanili richiedono, per loro natura, una trasversalità per poter rispondere all’attuale diversificazione dei bisogni e delle domande giovanili, che si rappresentano in forma complessa e specifica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nfatti i luoghi tradizionali non esauriscono più la “sete” aggregativa dei ragazzi che domandano oggi, secondo nuove logiche di appartenenze socio-culturali ed espressive, spazi più miscelati e contaminati rispetto alle linee di demarcazione del passa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Questa domanda costante di aggregazione svela un’ulteriore riflessione: la differenza tra le rappresentazioni dei ragazzi  e le rappresentazioni degli adulti rispetto sia alla reale percezione dei bisogni e degli interessi giovanili sia alla traduzione empirica di questi bisogni.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 giovani infatti ci stanno insegnando a ragionare secondo percorsi sistemici, all’interno dei quali prevalgono dinamiche e logiche di scambio, confronto, contaminazione tra informalità e formalità, tra promozione e prevenzione, tra riflessione e prassi, tra informazione e comunicazione, tra “essere” e “fare”, contro i segmenti spesso ancora statici e disgiunti del pensiero e dell’agire adul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iventa quindi cruciale per I’Amministrazione Comunale coltivare prossimità e vicinanza ai giovani cittadini convogliando le nuove istanze e le nuove domande nel lavoro per progetti. In tal modo si va a costruire un raccordo stretto e sinergico con il territorio, quale ambiente esterno e complementare alla scuola, in cui i ragazzi continuano il loro percorso di crescita accompagnati dalle agenzie del territorio local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Perseguendo tali obiettivi il bando prevede l’erogazione di contributi a gruppi informali di giovani e ad associazioni di giovani o che operano con e per i giovani – con sede nel territorio comunale - che presenteranno un progetto innovativo, con caratteristiche di originalità e che abbia una ricaduta sul territorio local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Si segnala come estremamente significativo il supporto e l’accompagnamento che il Servizio Politiche Giovanili, tramite i propri operatori, metterà a disposizione di tutti i giovani che vorranno cimentarsi con questa sfida, al fine di facilitare la fase di avvio progettual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Nello specifico il bando sarà articolato in due sezioni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360"/>
        <w:jc w:val="both"/>
        <w:rPr/>
      </w:pPr>
      <w:r>
        <w:rPr>
          <w:b/>
        </w:rPr>
        <w:t>MICRO PROGETTI rivolti a gruppi informali di giovani</w:t>
      </w:r>
      <w:r>
        <w:rPr/>
        <w:t xml:space="preserve">: si intende finanziare cinque (5) piccoli </w:t>
      </w:r>
      <w:r>
        <w:rPr>
          <w:u w:val="single"/>
        </w:rPr>
        <w:t>progetti a tema libero</w:t>
      </w:r>
      <w:r>
        <w:rPr/>
        <w:t xml:space="preserve"> per un valore di 1.000,00 € cad che possono essere presentati da giovani fra i 18 ed i 35 anni organizzati in gruppo composto da minimo 4 persone.</w:t>
      </w:r>
    </w:p>
    <w:p>
      <w:pPr>
        <w:pStyle w:val="Normale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360"/>
        <w:jc w:val="both"/>
        <w:rPr/>
      </w:pPr>
      <w:r>
        <w:rPr/>
      </w:r>
    </w:p>
    <w:p>
      <w:pPr>
        <w:pStyle w:val="Normale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360"/>
        <w:jc w:val="both"/>
        <w:rPr/>
      </w:pPr>
      <w:r>
        <w:rPr>
          <w:b/>
        </w:rPr>
        <w:t>PROGETTI rivolti ad associazioni di giovani o che operano con e per i giovani (con sede nel territorio comunale)</w:t>
      </w:r>
      <w:r>
        <w:rPr/>
        <w:t>: si intende finanziare i migliori quattro (4) progetti con un finanziamento pari a 5.000,00 euro cad. (per i quali è richiesto un cofinanziamento aggiuntivo tra i 500,00 e i 1.000,00 euro), riguardanti le seguenti aree tematiche:</w:t>
      </w:r>
    </w:p>
    <w:p>
      <w:pPr>
        <w:pStyle w:val="Normale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right="0" w:hanging="360"/>
        <w:jc w:val="both"/>
        <w:rPr>
          <w:rFonts w:ascii="Lucida Grande;Times New Roman" w:hAnsi="Lucida Grande;Times New Roman" w:cs="Symbol"/>
          <w:b/>
          <w:b/>
          <w:bCs/>
        </w:rPr>
      </w:pPr>
      <w:r>
        <w:rPr>
          <w:b/>
          <w:bCs/>
        </w:rPr>
        <w:t>innovazione tecnologica</w:t>
      </w:r>
    </w:p>
    <w:p>
      <w:pPr>
        <w:pStyle w:val="Normale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right="0" w:hanging="360"/>
        <w:jc w:val="both"/>
        <w:rPr>
          <w:rFonts w:ascii="Lucida Grande;Times New Roman" w:hAnsi="Lucida Grande;Times New Roman" w:cs="Symbol"/>
          <w:b/>
          <w:b/>
          <w:bCs/>
        </w:rPr>
      </w:pPr>
      <w:r>
        <w:rPr>
          <w:b/>
          <w:bCs/>
        </w:rPr>
        <w:t xml:space="preserve">utilità sociale e impegno civile </w:t>
      </w:r>
    </w:p>
    <w:p>
      <w:pPr>
        <w:pStyle w:val="Normale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right="0" w:hanging="360"/>
        <w:jc w:val="both"/>
        <w:rPr>
          <w:rFonts w:ascii="Lucida Grande;Times New Roman" w:hAnsi="Lucida Grande;Times New Roman" w:cs="Symbol"/>
          <w:b/>
          <w:b/>
          <w:bCs/>
        </w:rPr>
      </w:pPr>
      <w:r>
        <w:rPr>
          <w:b/>
          <w:bCs/>
        </w:rPr>
        <w:t>promozione del territori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Tali progetti potranno essere presentati da associazioni di giovani già formalmente costituite, o da associazioni che operano per e con i giovani, con sede nel territorio comunale, che abbiano come finalità la realizzazione di progetti destinati ai giovan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 progetti presentati verranno valutati da una specifica Commissione composta da esperti e da rappresentanti del Comune, che adotterà appositi criteri di valutazione sotto elencati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1795"/>
      </w:tblGrid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RITERI DI VALUT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 xml:space="preserve">PUNTEGGIO 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aratteristiche del gruppo informale/Associ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Qualità dell'idea progettuale (innovatività, originalità, …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Fattibilit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Risultati attes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umero dei giovani coinvolti nell’organizz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umero dei giovani frui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umero di altri soggetti coinvolti nella realizzazione del prog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possibilità di prospettive fu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56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trasferibilità delle pratiche: modello organizzativo utilizzabile per altri proget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on aver mai beneficiato di alcun contributo comun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solo per progetti B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11. entità del cofinanziam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a 0 a 5 punti</w:t>
            </w:r>
          </w:p>
        </w:tc>
      </w:tr>
      <w:tr>
        <w:trPr>
          <w:trHeight w:val="350" w:hRule="atLeast"/>
          <w:cantSplit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Le domande di candidatura potranno essere consegnate, </w:t>
      </w:r>
      <w:r>
        <w:rPr>
          <w:b/>
        </w:rPr>
        <w:t xml:space="preserve">dal 17 gennaio al 21 febbraio 2011, </w:t>
      </w:r>
      <w:r>
        <w:rPr/>
        <w:t>presso l’Ufficio Protocollo del Comune di Cremona – Piazza del Comune n. 8, secondo le modalità riportate nel bando</w:t>
      </w:r>
      <w:r>
        <w:rPr>
          <w:b/>
        </w:rPr>
        <w:t>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L'inizio delle attività è da intendersi dalla data di erogazione del contributo fino al 30 giugno 2011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bando è scaricabile dal sito </w:t>
      </w:r>
      <w:hyperlink r:id="rId4">
        <w:r>
          <w:rPr>
            <w:rStyle w:val="InternetLink"/>
            <w:sz w:val="24"/>
          </w:rPr>
          <w:t>www.comune.cremona.it</w:t>
        </w:r>
      </w:hyperlink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Ulteriori informazioni potranno essere richieste a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Servizio Politiche Giovanili – via Dante n. 149, Cremon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tel. 0372.407365 - 407785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fax al numero 0372.407320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posta elettronica: ufficiogiovani@comune.cremona.it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61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e"/>
    <w:qFormat/>
    <w:pPr>
      <w:keepNext w:val="true"/>
      <w:keepLines w:val="false"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22F7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cremon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8:00Z</dcterms:created>
  <dc:creator>boccali</dc:creator>
  <dc:description/>
  <cp:keywords/>
  <dc:language>en-US</dc:language>
  <cp:lastModifiedBy>StortiG</cp:lastModifiedBy>
  <dcterms:modified xsi:type="dcterms:W3CDTF">2010-12-06T19:48:00Z</dcterms:modified>
  <cp:revision>2</cp:revision>
  <dc:subject/>
  <dc:title>IL COMUNE DI CREMONA – SERVIZIO POLITICHE GIOVANILI</dc:title>
</cp:coreProperties>
</file>