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DOMENICA 16 NOVEMBRE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GIORNATA MONDIALE DEL RICORDO DELLE VITTIME DELLA STRAD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indetta dall'ONU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omenica 16 novembre 2008 sarà celebrata in tutto il mondo la Giornata del Ricordo di tutte le Vittime della Strad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  <w:t xml:space="preserve">Ogni anno nel mondo gli incidenti stradali sono la causa di 1 milione e 300.000 morti e 3 milioni di invalidi gravi. In Italia ogni giorno ci sono in media 17 vittime e 51 invalidi gravi, senza calcolare il dolore nel corpo e nell'anima dei familiari: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un fiume di sangu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  <w:t>L'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Associazione Italiana Familiari e Vittime della Strad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, impegnata a fermare la strage stradale e dare giustizia ai superstiti, si è attivata su tutto il territorio nazionale affinché in questa giornata, indetta dall'ONU, siano ricordate tutte le vittime della strada. A tutti i comuni d'Italia l'Associazione ha proposto d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illuminare un monumento significativo nel territori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: la metafora della luce vuole esprimere sia il bisogno di accendere i riflettori su una strage sottovalutata, sia la necessità di risvegliare il senso di responsabilità che deve qualificare non solo i comportamenti di chi guida, ma anche di chiunque operi nelle istituzioni a tutti i livell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  <w:t xml:space="preserve">Anche l’Associazione di Cremona, in collaborazione con gli amici d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Ade, Davide, Junior ed Adam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i 4 giovani ragazzi morti il 28 giugno 2007 a causa di un ubriaco al volante, ha chiesto ed ottenuto dall’Amministrazione Comunale l'illuminazione del Palazzo Comunale (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saranno accese le fiaccole sulla facciata e tutte le luci del Palazz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) e dalla Curia Vescovile che, nelle messe di quella domenica, sia ricordato con una preghiera il sacrificio di queste vite spezzate, affinché queste stragi non passino nell'indifferenz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ertanto,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domenica 16 novembre  alle ore 17.30 sulla Piazza del Comune di Cremona (*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i svolgerà una  breve e semplice cerimonia nel corso della quale interverranno: il Sindaco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Gian Carlo Corad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, il dot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Domenico Musicc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, legale dell’Associazione Italiana Familiari e Vittime della strada onlus ed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uno degli amic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i Ade, Davide, Junior e Ada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le 18.00, chi desidera, potrà partecipare alla S. Messa in Duomo durante la quale verrà dedicata un’apposita intenzione per tutte le vittime della stra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L’iniziativa, alla quale è caldamente invitata tutta la cittadinanza, vuole non solo ricordare, ma fare riflettere, sensibilizzare,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far conoscere per cambiare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 questa occasione sarà esposto uno striscione con foto di persone morte per incidente stradale,  saranno distribuiti opuscoli illustrativi dell’Associazione e materiale informativo per spiegare cosa sono: l'incidente stradale, il dolore e la sofferenza; per ricordare che la strage stradale può colpire chiunque e nessuno meglio dei familiari delle vittime della strada sa quanto grave e irrimediabile sia il lutto e la perdita dei propri car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  <w:t>L'Associazione organizzatrice ringrazia l'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Amministrazione Comunale di Cremon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per la disponibilità e il Vescovo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Dante Lanfrancon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per la sensibilità dimostrata nell'accogliere la richiesta di questa iniziati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(*)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In caso di maltempo la manifestazione si terrà in luogo riparato ed adiacen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50:00Z</dcterms:created>
  <dc:creator> </dc:creator>
  <dc:description/>
  <dc:language>en-US</dc:language>
  <cp:lastModifiedBy> </cp:lastModifiedBy>
  <cp:lastPrinted>2113-01-02T00:00:00Z</cp:lastPrinted>
  <dcterms:modified xsi:type="dcterms:W3CDTF">2008-11-11T10:50:00Z</dcterms:modified>
  <cp:revision>3</cp:revision>
  <dc:subject/>
  <dc:title>GIORNATA MONDIALE DEL RICORDO DELLE VITTIME DELLA STRADA indett</dc:title>
</cp:coreProperties>
</file>