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ind w:left="6315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Cremona, 06 ottobre 2008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ro don Trevisi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voglio far giungere alla Curia, al seminario vescovile ed a Lei personalmente i sentimenti di vicinanza e di preoccupazione per il gravissimo furto subito la notte scorsa, nel quale malviventi hanno sottratto le croci pettorali e gli anelli dei tre vescovi cremonesi Geremia Bonomelli, Giovanni Cazzani e Danio Bolognini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i unisco alla trepidazione dell'intera città ed all'augurio che gli autori del furto siano al più presto assicurati alla Giustizia e che la preziosa refurtiva venga prontamente ritrovata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on vivissime cordialità,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630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ian Carlo Corada,</w:t>
      </w:r>
    </w:p>
    <w:p>
      <w:pPr>
        <w:pStyle w:val="Normal"/>
        <w:autoSpaceDE w:val="false"/>
        <w:ind w:left="630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ndaco di Cremon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ev.mo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on Enrico Trevisi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ttore del Seminario vescovile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ia Milan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remona</w:t>
      </w:r>
    </w:p>
    <w:sectPr>
      <w:headerReference w:type="default" r:id="rId2"/>
      <w:type w:val="nextPage"/>
      <w:pgSz w:w="11906" w:h="16838"/>
      <w:pgMar w:left="1418" w:right="1418" w:gutter="0" w:header="794" w:top="249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41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_relazione_in_bianc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21:00Z</dcterms:created>
  <dc:creator>fogliazza</dc:creator>
  <dc:description/>
  <dc:language>en-US</dc:language>
  <cp:lastModifiedBy>fogliazza</cp:lastModifiedBy>
  <cp:lastPrinted>2113-01-01T00:00:00Z</cp:lastPrinted>
  <dcterms:modified xsi:type="dcterms:W3CDTF">2007-06-11T08:53:00Z</dcterms:modified>
  <cp:revision>20</cp:revision>
  <dc:subject/>
  <dc:title>     </dc:title>
</cp:coreProperties>
</file>