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A RICERCA "NON SOLO DOPING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intes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L CONVEG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 il Convegno, organizzato dalla Provincia di Cremona, sull'argomento Doping, lo scorso anno, si è affacciata, da parte degli operatori sportivi, scolastici e sitituzionali, la necessità di approfondire ulteriormente il fenomeno in uno scenario generale di ricerca che indagasse il rapporto giovani e sport in tutte le scuole medie e superiori del territori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L TAVOLO DI LAVORO PER LA RICERC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’ stato istituito un Tavolo di Lavoro composto da varie figure che per competenza e collocazione professionale sono state individuate come testimoni/attori privilegiati del fenomeno; la consulenza è stata affidata all’Associazione Gruppo Abele. Al Tavolo è stato demandato il compito di “pilotare” il processo di ricerca vera e propri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PARTECIPANTI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 partecipano al Tavolo di Lavoro sono: il Prof. </w:t>
      </w:r>
      <w:r>
        <w:rPr>
          <w:rFonts w:cs="Times New Roman" w:ascii="Times New Roman" w:hAnsi="Times New Roman"/>
          <w:b/>
        </w:rPr>
        <w:t>Giovanni Radi</w:t>
      </w:r>
      <w:r>
        <w:rPr>
          <w:rFonts w:cs="Times New Roman" w:ascii="Times New Roman" w:hAnsi="Times New Roman"/>
        </w:rPr>
        <w:t xml:space="preserve">, Coordinatore Servizi Educazione Fisica e Sportiva del CSA di Cremona; membro equipe provinciale progetto “Prevenire il doping tra gli studenti”; prof </w:t>
      </w:r>
      <w:r>
        <w:rPr>
          <w:rFonts w:cs="Times New Roman" w:ascii="Times New Roman" w:hAnsi="Times New Roman"/>
          <w:b/>
        </w:rPr>
        <w:t>Carlo Stassano</w:t>
      </w:r>
      <w:r>
        <w:rPr>
          <w:rFonts w:cs="Times New Roman" w:ascii="Times New Roman" w:hAnsi="Times New Roman"/>
        </w:rPr>
        <w:t xml:space="preserve">/prof.ssa </w:t>
      </w:r>
      <w:r>
        <w:rPr>
          <w:rFonts w:cs="Times New Roman" w:ascii="Times New Roman" w:hAnsi="Times New Roman"/>
          <w:b/>
        </w:rPr>
        <w:t>Susanna Genzini</w:t>
      </w:r>
      <w:r>
        <w:rPr>
          <w:rFonts w:cs="Times New Roman" w:ascii="Times New Roman" w:hAnsi="Times New Roman"/>
        </w:rPr>
        <w:t xml:space="preserve"> insegnanti Educazione Fisica; membri equipe provinciale progetto “Prevenire il doping tra gli studenti”; Prof </w:t>
      </w:r>
      <w:r>
        <w:rPr>
          <w:rFonts w:cs="Times New Roman" w:ascii="Times New Roman" w:hAnsi="Times New Roman"/>
          <w:b/>
        </w:rPr>
        <w:t>Daniele Tolomini</w:t>
      </w:r>
      <w:r>
        <w:rPr>
          <w:rFonts w:cs="Times New Roman" w:ascii="Times New Roman" w:hAnsi="Times New Roman"/>
        </w:rPr>
        <w:t xml:space="preserve"> Insegnante Educazione Fisica; Delegato provinciale FIG; Dr. </w:t>
      </w:r>
      <w:r>
        <w:rPr>
          <w:rFonts w:cs="Times New Roman" w:ascii="Times New Roman" w:hAnsi="Times New Roman"/>
          <w:b/>
        </w:rPr>
        <w:t>Graziano Galbarini</w:t>
      </w:r>
      <w:r>
        <w:rPr>
          <w:rFonts w:cs="Times New Roman" w:ascii="Times New Roman" w:hAnsi="Times New Roman"/>
        </w:rPr>
        <w:t xml:space="preserve"> Specialista in Medicina dello Sport; Consulente servizio medicina sportiva ASL Cremona e presidente del Panathlon Club Cremona; Dr. </w:t>
      </w:r>
      <w:r>
        <w:rPr>
          <w:rFonts w:cs="Times New Roman" w:ascii="Times New Roman" w:hAnsi="Times New Roman"/>
          <w:b/>
        </w:rPr>
        <w:t>Giovanni Bozzetti</w:t>
      </w:r>
      <w:r>
        <w:rPr>
          <w:rFonts w:cs="Times New Roman" w:ascii="Times New Roman" w:hAnsi="Times New Roman"/>
        </w:rPr>
        <w:t xml:space="preserve"> Specialista in Medicina dello Sport; Presidente dell’Ass. </w:t>
      </w:r>
      <w:r>
        <w:rPr>
          <w:rFonts w:cs="Times New Roman" w:ascii="Times New Roman" w:hAnsi="Times New Roman"/>
          <w:smallCaps/>
        </w:rPr>
        <w:t>M</w:t>
      </w:r>
      <w:r>
        <w:rPr>
          <w:rFonts w:cs="Times New Roman" w:ascii="Times New Roman" w:hAnsi="Times New Roman"/>
        </w:rPr>
        <w:t xml:space="preserve">edico Sportiva Cremona; Dr. </w:t>
      </w:r>
      <w:r>
        <w:rPr>
          <w:rFonts w:cs="Times New Roman" w:ascii="Times New Roman" w:hAnsi="Times New Roman"/>
          <w:b/>
        </w:rPr>
        <w:t>Rodolfo Verga</w:t>
      </w:r>
      <w:r>
        <w:rPr>
          <w:rFonts w:cs="Times New Roman" w:ascii="Times New Roman" w:hAnsi="Times New Roman"/>
        </w:rPr>
        <w:t xml:space="preserve"> Presidende CONI provinciale</w:t>
      </w:r>
      <w:r>
        <w:rPr>
          <w:rFonts w:cs="Times New Roman" w:ascii="Times New Roman" w:hAnsi="Times New Roman"/>
          <w:b/>
        </w:rPr>
        <w:t>; Gianluigi Torresani</w:t>
      </w:r>
      <w:r>
        <w:rPr>
          <w:rFonts w:cs="Times New Roman" w:ascii="Times New Roman" w:hAnsi="Times New Roman"/>
        </w:rPr>
        <w:t xml:space="preserve"> operatore sociale; esperto in problematiche legate allo sport; </w:t>
      </w:r>
      <w:r>
        <w:rPr>
          <w:rFonts w:cs="Times New Roman" w:ascii="Times New Roman" w:hAnsi="Times New Roman"/>
          <w:b/>
        </w:rPr>
        <w:t>Gianluca Bacc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Giusy Biagg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ndrea Virgil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rancesco Lazzari</w:t>
      </w:r>
      <w:r>
        <w:rPr>
          <w:rFonts w:cs="Times New Roman" w:ascii="Times New Roman" w:hAnsi="Times New Roman"/>
        </w:rPr>
        <w:t xml:space="preserve"> della Coop Irid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L QUESTIONARIO </w:t>
      </w:r>
    </w:p>
    <w:p>
      <w:pPr>
        <w:pStyle w:val="Normal"/>
        <w:jc w:val="both"/>
        <w:rPr/>
      </w:pPr>
      <w:r>
        <w:rPr>
          <w:sz w:val="24"/>
        </w:rPr>
        <w:t>La finalità del questionario è quella di esplorare la percezione che la popolazione target ha del fenomeno attraverso l’analisi degli atteggiamenti che possano favorire o inibire una cultura della "dipendenza". Per perseguire tale finalità sono state individuate alcune aree d’indagine ritenute trasversali al fenomeno: la pratica sportiva e le sue motivazioni; sport; alimentazione e salute; integratori e sport; doping; atteggiamenti e comportamenti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Il report vuole sintetizzare l’insieme dei dati raccolti e tentare di proporne una lettura non più soltanto analitica, ma che evidenzi alcune aree “focali” proponendole come spunti per una riflessione più approfondita. I dati saranno "restituiti" alla scuola e ai suoi operator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CAMP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l questionario è stato somministrato agli studenti delle medie inferiori (classi 2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>;3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>) e superiori (classi 1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>;2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>;3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>;4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 xml:space="preserve">). Sono stati intervistati attraverso somministrazione del questionario </w:t>
      </w:r>
      <w:r>
        <w:rPr>
          <w:rFonts w:cs="Times New Roman" w:ascii="Times New Roman" w:hAnsi="Times New Roman"/>
          <w:b/>
          <w:sz w:val="24"/>
        </w:rPr>
        <w:t xml:space="preserve">2991 studenti </w:t>
      </w:r>
      <w:r>
        <w:rPr>
          <w:rFonts w:cs="Times New Roman" w:ascii="Times New Roman" w:hAnsi="Times New Roman"/>
          <w:sz w:val="24"/>
        </w:rPr>
        <w:t>(18,15% della popolazione scolastica target)</w:t>
      </w:r>
      <w:r>
        <w:rPr>
          <w:rFonts w:cs="Times New Roman" w:ascii="Times New Roman" w:hAnsi="Times New Roman"/>
          <w:b/>
          <w:sz w:val="24"/>
        </w:rPr>
        <w:t xml:space="preserve">, 1817 </w:t>
      </w:r>
      <w:r>
        <w:rPr>
          <w:rFonts w:cs="Times New Roman" w:ascii="Times New Roman" w:hAnsi="Times New Roman"/>
          <w:sz w:val="24"/>
        </w:rPr>
        <w:t>studenti di scuole medie superiori (classi 1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>;2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>;3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>;4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b/>
          <w:sz w:val="24"/>
        </w:rPr>
        <w:t>1174</w:t>
      </w:r>
      <w:r>
        <w:rPr>
          <w:rFonts w:cs="Times New Roman" w:ascii="Times New Roman" w:hAnsi="Times New Roman"/>
          <w:sz w:val="24"/>
        </w:rPr>
        <w:t xml:space="preserve"> di scuole medie inferiori (classi 2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>;3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 xml:space="preserve">). Essi provengono da </w:t>
      </w:r>
      <w:r>
        <w:rPr>
          <w:rFonts w:cs="Times New Roman" w:ascii="Times New Roman" w:hAnsi="Times New Roman"/>
          <w:b/>
          <w:sz w:val="24"/>
        </w:rPr>
        <w:t>34</w:t>
      </w:r>
      <w:r>
        <w:rPr>
          <w:rFonts w:cs="Times New Roman" w:ascii="Times New Roman" w:hAnsi="Times New Roman"/>
          <w:sz w:val="24"/>
        </w:rPr>
        <w:t xml:space="preserve"> istituti scolastici della provincia di Cremona, 19 medie superiori (6 licei, 7 tecnici / magistrali, 6 professionali), 15 medie inferiori. Il distretto di Cremona è rappresentato da 9 istituti superiori e 7 inferiori, quello di Casalmaggiore da 2 superiori e 2 inferiori, Crema da 8 superiori più 6 inferiori. Dei 2991 studenti intervistati il </w:t>
      </w:r>
      <w:r>
        <w:rPr>
          <w:rFonts w:cs="Times New Roman" w:ascii="Times New Roman" w:hAnsi="Times New Roman"/>
          <w:b/>
          <w:sz w:val="24"/>
        </w:rPr>
        <w:t>53,1%</w:t>
      </w:r>
      <w:r>
        <w:rPr>
          <w:rFonts w:cs="Times New Roman" w:ascii="Times New Roman" w:hAnsi="Times New Roman"/>
          <w:sz w:val="24"/>
        </w:rPr>
        <w:t xml:space="preserve"> è di sesso maschile, il </w:t>
      </w:r>
      <w:r>
        <w:rPr>
          <w:rFonts w:cs="Times New Roman" w:ascii="Times New Roman" w:hAnsi="Times New Roman"/>
          <w:b/>
          <w:sz w:val="24"/>
        </w:rPr>
        <w:t>46,9%</w:t>
      </w:r>
      <w:r>
        <w:rPr>
          <w:rFonts w:cs="Times New Roman" w:ascii="Times New Roman" w:hAnsi="Times New Roman"/>
          <w:sz w:val="24"/>
        </w:rPr>
        <w:t xml:space="preserve"> femminile. La loro età compresa tra i 12 anni ed i 21 e ripartita per fasce in questo modo: dai 12 ai 14 (compiuti) sono il </w:t>
      </w:r>
      <w:r>
        <w:rPr>
          <w:rFonts w:cs="Times New Roman" w:ascii="Times New Roman" w:hAnsi="Times New Roman"/>
          <w:b/>
          <w:sz w:val="24"/>
        </w:rPr>
        <w:t>37,2%</w:t>
      </w:r>
      <w:r>
        <w:rPr>
          <w:rFonts w:cs="Times New Roman" w:ascii="Times New Roman" w:hAnsi="Times New Roman"/>
          <w:sz w:val="24"/>
        </w:rPr>
        <w:t xml:space="preserve">, dai 15 ai 17 il </w:t>
      </w:r>
      <w:r>
        <w:rPr>
          <w:rFonts w:cs="Times New Roman" w:ascii="Times New Roman" w:hAnsi="Times New Roman"/>
          <w:b/>
          <w:sz w:val="24"/>
        </w:rPr>
        <w:t>46,3%</w:t>
      </w:r>
      <w:r>
        <w:rPr>
          <w:rFonts w:cs="Times New Roman" w:ascii="Times New Roman" w:hAnsi="Times New Roman"/>
          <w:sz w:val="24"/>
        </w:rPr>
        <w:t xml:space="preserve"> e dai 18 ai 21 il </w:t>
      </w:r>
      <w:r>
        <w:rPr>
          <w:rFonts w:cs="Times New Roman" w:ascii="Times New Roman" w:hAnsi="Times New Roman"/>
          <w:b/>
          <w:sz w:val="24"/>
        </w:rPr>
        <w:t xml:space="preserve">14,5% </w:t>
      </w:r>
      <w:r>
        <w:rPr>
          <w:rFonts w:cs="Times New Roman" w:ascii="Times New Roman" w:hAnsi="Times New Roman"/>
          <w:sz w:val="24"/>
        </w:rPr>
        <w:t>(il 2,0% non rispond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BBANDONO E LA NON PRATICA SPORTIVA</w:t>
      </w:r>
    </w:p>
    <w:p>
      <w:pPr>
        <w:pStyle w:val="Corpodeltesto3"/>
        <w:jc w:val="both"/>
        <w:rPr/>
      </w:pPr>
      <w:r>
        <w:rPr>
          <w:rFonts w:cs="Times New Roman" w:ascii="Times New Roman" w:hAnsi="Times New Roman"/>
        </w:rPr>
        <w:t xml:space="preserve">Il primo dato su cui vale la pena soffermarsi è quello relativo alla pratica sportiva. La percentuale di quanti dichiarano di non praticare sport al di fuori della scuola, supera il 40% (40,7). Quel 40% è poi prevalentemente (l’83%) composto di ragazzi che l’attività l’hanno iniziata in passato ma poi abbandonata. </w:t>
      </w:r>
      <w:r>
        <w:rPr>
          <w:rFonts w:cs="Times New Roman" w:ascii="Times New Roman" w:hAnsi="Times New Roman"/>
          <w:b/>
        </w:rPr>
        <w:t>Un ragazzo su tre nella fascia di età scolare abbandona l’attività sportiva</w:t>
      </w:r>
      <w:r>
        <w:rPr>
          <w:rFonts w:cs="Times New Roman" w:ascii="Times New Roman" w:hAnsi="Times New Roman"/>
        </w:rPr>
        <w:t xml:space="preserve"> dopo averla iniziata e un ragazzo su dieci non l’ha mai (o non ancora) iniziata. Tra i non praticanti poi va considerato che la maggioranza è composta da femmine. Cioè sono le femmine in misura maggiore a non praticare (quasi il 50% contro il 68% dei maschi) e che la percentuale dei non praticanti sale abbastanza repentinamente in coincidenza del passaggio dalle scuole medie inferiori a quelle superiori, se solo il 36% degli studenti medi inferiori dichiara di non praticare, questi diventano il 44% in corrispondenza del ciclo scolastico superior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IL RUOLO DEI GENITORI NELLA FORMAZIONE DI UNA PRIMA CULTURA SPOR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a funzione svolta dalla famiglia e dalla coppia genitoriale in particolare è evidente se leggiamo i dati relativi al paragrafo “Sport, alimentazione e salute”. E’ loro la funzione di veicolo e canale di conoscenze e quindi rappresentazioni ed atteggiamenti in relazione a sport e stato di salute in generale (senza negare il ruolo di corpo medico e scolastico). Così risulta dalle risposte degli studenti: </w:t>
      </w:r>
      <w:r>
        <w:rPr>
          <w:rFonts w:cs="Times New Roman" w:ascii="Times New Roman" w:hAnsi="Times New Roman"/>
          <w:b/>
          <w:sz w:val="24"/>
        </w:rPr>
        <w:t>il genitore è, sia per quanto riguarda il discorso sport e salute, sia per ciò che concerne l’aspetto dell’alimentazione nello sport, colui che costituisce la relazione entro cui il “discorso” si svolge</w:t>
      </w:r>
      <w:r>
        <w:rPr>
          <w:rFonts w:cs="Times New Roman" w:ascii="Times New Roman" w:hAnsi="Times New Roman"/>
          <w:sz w:val="24"/>
        </w:rPr>
        <w:t xml:space="preserve">. Quale sia il risultato di tale azione educativa informale non è facile da valutare. Gli unici indicatori disponibili sono quelli relativi alle abitudini alimentari: può farci riflettere il fatto che </w:t>
      </w:r>
      <w:r>
        <w:rPr>
          <w:rFonts w:cs="Times New Roman" w:ascii="Times New Roman" w:hAnsi="Times New Roman"/>
          <w:b/>
          <w:sz w:val="24"/>
        </w:rPr>
        <w:t>un terzo degli studenti non faccia regolarmente colazione</w:t>
      </w:r>
      <w:r>
        <w:rPr>
          <w:rFonts w:cs="Times New Roman" w:ascii="Times New Roman" w:hAnsi="Times New Roman"/>
          <w:sz w:val="24"/>
        </w:rPr>
        <w:t xml:space="preserve"> e che </w:t>
      </w:r>
      <w:r>
        <w:rPr>
          <w:rFonts w:cs="Times New Roman" w:ascii="Times New Roman" w:hAnsi="Times New Roman"/>
          <w:b/>
          <w:sz w:val="24"/>
        </w:rPr>
        <w:t>quasi la metà di loro mangi frutta e verdura solo qualche volta</w:t>
      </w:r>
      <w:r>
        <w:rPr>
          <w:rFonts w:cs="Times New Roman" w:ascii="Times New Roman" w:hAnsi="Times New Roman"/>
          <w:sz w:val="24"/>
        </w:rPr>
        <w:t>. Abitudini non corrette dal punto di vista nutrizionale possono essere correlate ad una più generale cultura della salute, comprendente il binomio alimentazione e sport. Rimandiamo tale riflessione ad approfondimenti futuri, in grado di esplorare con più precisione l’argomento. Ci limitiamo qui a sottolineare la figura dei genitori quale snodo ineliminabile di un’azione educativa agli approcci sportivi ed alimentari giovanil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I MASSMEDIA E LA CONOSCENZA DEL “DOPING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i genitori rappresentavano l’approdo di un discorso più generale su sport, alimentazione e salute, questi si vedono scalzati dal primo gradino del podio della considerazione da parte dei propri figli laddove l’oggetto divenga il doping sportivo. Il grande protagonista in questo caso è il mass-media, cioè, possiamo senz’altro generalizzare, la T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er intanto va detto che l’informazione viaggia diffusamente ed efficacemente, giunge alla stragrande maggioranza degli studenti: </w:t>
      </w:r>
      <w:r>
        <w:rPr>
          <w:rFonts w:cs="Times New Roman" w:ascii="Times New Roman" w:hAnsi="Times New Roman"/>
          <w:b/>
          <w:sz w:val="24"/>
        </w:rPr>
        <w:t>il 96,1% degli intervistati ha sentito parlare di doping</w:t>
      </w:r>
      <w:r>
        <w:rPr>
          <w:rFonts w:cs="Times New Roman" w:ascii="Times New Roman" w:hAnsi="Times New Roman"/>
          <w:sz w:val="24"/>
        </w:rPr>
        <w:t xml:space="preserve">. Per più della metà (53,5%) tale comunicazione è andata al di là di un generico “sentito dire”: l’argomento è stato approfondito sino alla conoscenza dei nomi relativi di alcune sostanze dopant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erge che chi frequenta palestre in primis, ma anche chi pratica sport ha maggiori informazioni rispetto agli altri. Questo presumibilmente perché al canale mass-mediatico si uniscono le comunicazioni sociali tra praticante ed allenatore, tra compagni, tra frequentante e istruttore di palestra. Le differenze in termini di informazione tra universo dei praticanti ed universo dei non praticanti ci fa dunque vedere l’esistenza di due canali informativi paralleli: l’uno standard e di massa che è l’informazione Tv, l’altro intrecciato alla rete sociale di appartenenza dello sportiv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LA SODDISFAZIONE PER IL PROPRIO CORPO E LA SCELTA DELLA PALESTRA QUALE ATTIVITÀ SPORTIV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rca il 60% degli studenti di scuola superiore è soddisfatto del proprio aspetto fisico. Troviamo la maggior parte di loro tra gli sportivi: fare sport e sentimento di soddisfazione per il proprio corpo sembrano essere variabili concordi (il 66,2% dei praticanti contro il 51,3 dei non praticanti). In piccola ma interessante controtendenza è l’associazione tra soddisfazione di sè e palestra: tra chi frequenta palestre diminuisce la percentuale dei soddisfatti, da un 61,1 dei non frequentanti ad un 56,6 dei frequentant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 SCUOLE CHE HANNO ADERI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stituti tecnic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TCG "Pacioli" Crem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TIS "Galilei" Crem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TC "Beltrami Cremon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TIS "Torriani" Cremon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PACLE "Ghisleri" Cremon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TG/ITIS "Romani" Casalmaggior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TAS "Stanga" Cremona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ic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Liceo Class. </w:t>
      </w:r>
      <w:r>
        <w:rPr>
          <w:sz w:val="24"/>
        </w:rPr>
        <w:t>"Manin" Cremo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ceo Scient."Aselli" Cremo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Ist. Magist. "Anguiss." </w:t>
      </w:r>
      <w:r>
        <w:rPr>
          <w:sz w:val="24"/>
        </w:rPr>
        <w:t>Cremo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ceo "Romani" Casalmaggio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ceo Class. "Racchetti" Crem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ceo Scient. "Da Vinci" Crem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ceo Artistico Cre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fessiona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PS "Einaudi" Cremo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PSAA Cremona (prof.agricoltur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PC "Sraffa" Crem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PSIA "Marazzi" Cre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19 IPSAA Crema (prof.agricoltur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uole Med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c. Media "Virgilio" Cremon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c. Media "Campi" Cremon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c. Media "Vida" Cremon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ova Scuola Media Crem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cuola Media "Vailati" Crem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tretto Cremon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st. Comprensivo Casalbuttan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st. Comprensivo Soresin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st. Comprensivo Sospir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st. Comprensivo Vescova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tretto Casalmaggio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st Comprensivo Piaden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st Comprensivo Gussol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tretto Crem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st. Comprensivo Castelleo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st. Comprensivo Soncin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st. Comprensivo Offaneng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st. Comprensivo Sergn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12:00Z</dcterms:created>
  <dc:creator>bardo</dc:creator>
  <dc:description/>
  <dc:language>en-US</dc:language>
  <cp:lastModifiedBy>Addetto Stampa</cp:lastModifiedBy>
  <cp:lastPrinted>2002-10-18T10:36:00Z</cp:lastPrinted>
  <dcterms:modified xsi:type="dcterms:W3CDTF">2002-10-21T10:02:00Z</dcterms:modified>
  <cp:revision>13</cp:revision>
  <dc:subject>dossena</dc:subject>
  <dc:title>doping</dc:title>
</cp:coreProperties>
</file>