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39" w:hanging="0"/>
        <w:jc w:val="both"/>
        <w:rPr/>
      </w:pPr>
      <w:r>
        <w:rPr/>
        <w:t>Lega delle Autonomie Locali</w:t>
      </w:r>
    </w:p>
    <w:p>
      <w:pPr>
        <w:pStyle w:val="Normal"/>
        <w:ind w:left="600" w:right="539" w:hanging="0"/>
        <w:jc w:val="both"/>
        <w:rPr/>
      </w:pPr>
      <w:r>
        <w:rPr/>
        <w:t>A tutti i soggetti interessati</w:t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  <w:t xml:space="preserve">Oggetto: </w:t>
      </w:r>
      <w:r>
        <w:rPr>
          <w:b/>
        </w:rPr>
        <w:t>Scheda su Finanziaria 2003</w:t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  <w:tab/>
        <w:tab/>
        <w:t xml:space="preserve">La scheda allegata, predisposta da Savina Marelli, responsabile del settore  finanze del Comune di Barlassina, può aiutare a </w:t>
      </w:r>
      <w:r>
        <w:rPr>
          <w:b/>
        </w:rPr>
        <w:t>simulare, in ogni e più diversa realtà, le ricadute della Finanziaria</w:t>
      </w:r>
      <w:r>
        <w:rPr/>
        <w:t xml:space="preserve"> così come è stata proposta dal Governo.</w:t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  <w:tab/>
        <w:tab/>
        <w:t xml:space="preserve">Dalla simulazione potrà trarsi una </w:t>
      </w:r>
      <w:r>
        <w:rPr>
          <w:b/>
        </w:rPr>
        <w:t>scheda locale</w:t>
      </w:r>
      <w:r>
        <w:rPr/>
        <w:t xml:space="preserve"> da far conoscere ai cittadini e da utilizzare per articoli, interviste, OdG, Assemblee pubbliche, Consigli comunali aperti, ecc.</w:t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  <w:tab/>
        <w:tab/>
        <w:t>Le modestissime e non formalizzate ipotesi di cambiamento, accennate dal Governo, non cancellano l'impronta centralista ed antifederalista della Finanziaria, che deve essere profondamente modificata.</w:t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>
          <w:b/>
          <w:b/>
        </w:rPr>
      </w:pPr>
      <w:r>
        <w:rPr>
          <w:b/>
        </w:rPr>
        <w:tab/>
        <w:tab/>
        <w:t>Noi alla richiesta di togliere di mezzo tetti e tagli, e di avviare realmente il federalismo fiscale, abbiamo accompagnato l'impegno per il pareggio di bilancio a consuntivo, per il quale assumere verso i propri concittadini tutte le responsabilità  per come sono e saranno utilizzate le entrate derivanti tasse, tariffe ed addizionali locali.</w:t>
      </w:r>
    </w:p>
    <w:p>
      <w:pPr>
        <w:pStyle w:val="Normal"/>
        <w:ind w:left="600"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539" w:hanging="0"/>
        <w:jc w:val="both"/>
        <w:rPr/>
      </w:pPr>
      <w:r>
        <w:rPr/>
        <w:tab/>
        <w:tab/>
        <w:t xml:space="preserve">Questo l'orientamento col quale, mentre alla Camera comincia la discussione della Finanziaria nelle Commissioni, </w:t>
      </w:r>
      <w:r>
        <w:rPr>
          <w:b/>
        </w:rPr>
        <w:t>riprendere le iniziative e le sollecitazioni verso tutti i Parlamentari del proprio Collegio.</w:t>
      </w:r>
    </w:p>
    <w:p>
      <w:pPr>
        <w:pStyle w:val="Normal"/>
        <w:ind w:left="600"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539" w:hanging="0"/>
        <w:jc w:val="both"/>
        <w:rPr/>
      </w:pPr>
      <w:r>
        <w:rPr/>
        <w:tab/>
        <w:tab/>
        <w:t>Cordiali saluti.</w:t>
      </w:r>
    </w:p>
    <w:p>
      <w:pPr>
        <w:pStyle w:val="Normal"/>
        <w:ind w:left="600" w:right="539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52270" cy="1040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  <w:t>Milano, 22 ottobre 2002.</w:t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ind w:left="600" w:right="53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TO DI STABILITA’: LE REGOLE DI CALCOL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CASSI</w:t>
      </w:r>
      <w:r>
        <w:rPr>
          <w:b/>
        </w:rPr>
        <w:t xml:space="preserve">: </w:t>
      </w:r>
      <w:r>
        <w:rPr>
          <w:sz w:val="22"/>
        </w:rPr>
        <w:t>Entrate finali (titolo 1°, 2° 3° e 4°)</w:t>
      </w:r>
    </w:p>
    <w:p>
      <w:pPr>
        <w:pStyle w:val="Normal"/>
        <w:rPr>
          <w:sz w:val="22"/>
        </w:rPr>
      </w:pPr>
      <w:r>
        <w:rPr>
          <w:sz w:val="22"/>
        </w:rPr>
        <w:t>A detrarr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trasferimenti correnti da Stato (tit. 2° - cat. 1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trasferimenti correnti da Ue (tit. 2° - cat. 4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trasferimenti correnti da altri enti che partecipano al pa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(tit. 2° - cat. 2^ e 3^ - parte 5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proventi da dismissioni di beni immobiliari e finanziar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(tit. 4° - cat. 1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trasferimenti in conto capitale da Stato (tit. 4° - cat. 2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trasferimenti in conto capitale da Ue (tit. 4° - cat. 4^  o 5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trasferimenti in conto capitale da altre enti che partecipano al patto (tit. 4° - cat. 3^ - parte 4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riscossione di crediti (tit. 4° - cat. 6^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textAlignment w:val="baseline"/>
        <w:rPr>
          <w:sz w:val="22"/>
        </w:rPr>
      </w:pPr>
      <w:r>
        <w:rPr>
          <w:sz w:val="22"/>
        </w:rPr>
        <w:t>entrate con carattere di eccezionalità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(punto 1.2, Circolare Ministero del Tesoro n. 4/20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e incassi net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GAMENTI: </w:t>
      </w:r>
      <w:r>
        <w:rPr>
          <w:sz w:val="22"/>
        </w:rPr>
        <w:t>Spese correnti (titolo 1°)</w:t>
      </w:r>
    </w:p>
    <w:p>
      <w:pPr>
        <w:pStyle w:val="Normal"/>
        <w:rPr>
          <w:sz w:val="22"/>
        </w:rPr>
      </w:pPr>
      <w:r>
        <w:rPr>
          <w:sz w:val="22"/>
        </w:rPr>
        <w:t>A detrarr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interessi passivi (tit. 1° - intervento 6 °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pese sostenute sulla base di trasferimenti con vincolo di destinazione da enti che partecipano al patto (punto 1.1.2, Circolare Ministero del Tesoro n. 4/2000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pese con carattere di eccezionalità (punto 1.2, Circolare Ministero del Tesoro n. 4/20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e pagamenti net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077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  <w:t>SALDO FINANZIARIO  = incassi netti - pagamenti netti</w:t>
      </w:r>
    </w:p>
    <w:p>
      <w:pPr>
        <w:pStyle w:val="Normal"/>
        <w:ind w:left="600" w:right="539" w:hanging="0"/>
        <w:jc w:val="both"/>
        <w:rPr/>
      </w:pPr>
      <w:r>
        <w:rPr/>
        <w:t xml:space="preserve">  </w:t>
      </w:r>
    </w:p>
    <w:p>
      <w:pPr>
        <w:pStyle w:val="Rientronormale"/>
        <w:ind w:left="600" w:right="53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601345</wp:posOffset>
            </wp:positionH>
            <wp:positionV relativeFrom="paragraph">
              <wp:posOffset>-111760</wp:posOffset>
            </wp:positionV>
            <wp:extent cx="485775" cy="381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1062990</wp:posOffset>
            </wp:positionH>
            <wp:positionV relativeFrom="paragraph">
              <wp:posOffset>114300</wp:posOffset>
            </wp:positionV>
            <wp:extent cx="871220" cy="1517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Finanziaria 2003 – sintesi dei vincoli e dei tetti imposti agli enti lo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685"/>
        <w:gridCol w:w="3240"/>
        <w:gridCol w:w="3240"/>
        <w:gridCol w:w="324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ferimenti norma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uni fino a 5000 a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uni da 5.000 a 60.000 a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uni con oltre 60.000 ab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atto di stabilità 2002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zioni conseguenti al mancato rispetto del patto di stabilità 2002 (operanti nell’anno successivo = 200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 21, comma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sibilità di procedere ad assunzioni di personale a tempo determinato, con convenzioni o di stipulare contratti di collaborazione coordinata e continuativa nei limiti del 90 percento della spesa media annua sostenuta nel triennio 1999-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sibilità di procedere ad assunzioni di personale a tempo determinato, con convenzioni o di stipulare contratti di collaborazione coordinata e continuativa nei limiti del 90 percento della spesa media annua sostenuta nel triennio 1999-2001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21, comma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effettuare assunzioni a tempo indetermin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effettuare assunzioni a tempo indetermin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atto di stabilità 2003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avanzo finanziario gestione di ca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avanzo finanziario gestione di competen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4 e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Introduzione del disavanzo di compete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difica delle regole di computo del disavanzo di cassa e di competenza (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n devono essere superiori a quelli dell’anno 2001 aumentati del 3,6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Introduzione del disavanzo di compete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difica delle regole di computo del disavanzo di cassa e di competenza (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n devono essere superiori a quelli dell’anno 2001 aumentati del 3,6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coli sulle spese per acquisto di beni e serviz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ammontare delle spese per acquisto di beni e prestazioni di servizi non può essere superiore a quello del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ammontare delle spese per acquisto di beni e prestazioni di servizi non può essere superiore a quello del 200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nitoraggio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smissione trimestrale delle informazioni al Ministero secondo modalità da definire con decreto ministeriale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vio certificazione annuale al Ministero firmata dal Responsabile del Servizio Finanziario corredata dal del Collegio dei Revisori con modalità da definire con decreto minister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vio certificazione annuale al Ministero firmata dal Responsabile del Servizio Finanziario corredata dal del Collegio dei Revisori con modalità da definire con decreto ministerial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zioni conseguenti al mancato rispetto del patto di stabilità 2003 (operanti nell’anno successivo = 2004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assunzioni di personale a qualsiasi tit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ricorrere all’indebitamento per invest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i almeno il 10% rispetto all’anno precedente delle spese per acquisto di beni e prestazioni di servi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assunzioni di personale a qualsiasi tit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ricorrere all’indebitamento per invest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i almeno il 10% rispetto all’anno precedente delle spese per acquisto di beni e prestazioni di serviz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zioni conseguenti al mancato invio delle certificazio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assunzioni di personale a qualsiasi tit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ricorrere all’indebitamento per invest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i almeno il 10% rispetto all’anno precedente delle spese per acquisto di beni e prestazioni di servi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assunzioni di personale a qualsiasi tit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ricorrere all’indebitamento per invest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i almeno il 10% rispetto all’anno precedente delle spese per acquisto di beni e prestazioni di serviz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atto di stabilità 2004 e 2005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avanzo finanziario di cassa e di competen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5 e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n devono essere superiori a quelli dell’anno precedente incrementati del tasso di inflazione programm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n devono essere superiori a quelli dell’anno precedente incrementati del tasso di inflazione programm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zioni conseguenti al mancato rispetto del patto di stabilità (operanti nell’anno successivo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6, comma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assunzioni di personale a qualsiasi tit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ricorrere all’indebitamento per invest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i almeno il 10% rispetto all’anno precedente delle spese per acquisto di beni e prestazioni di servi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assunzioni di personale a qualsiasi tit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ricorrere all’indebitamento per investim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i almeno il 10% rispetto all’anno precedente delle spese per acquisto di beni e prestazioni di serviz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estione del personale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terminazione delle dotazioni organich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21, comma 1, 2 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erminazione della dotazione organica nel rispetto dei seguenti vincoli: (i) numero posti di organico non superiori a quelli vigenti alla data del 29.09.2002, (ii) invarianza della spes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eterminazione provvisoria della dotazioni organica pari ai posti coperti al 29.09.2002 + i posti per i quali alla data del 29.09.2002 risultino in corso procedure di reclutamento, di mobilità o di riqualificazione del person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erminazione della dotazione organica nel rispetto dei seguenti vincoli: (i) numero posti di organico non superiori a quelli vigenti alla data del 29.09.2002, (ii) invarianza della spes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eterminazione provvisoria della dotazioni organica pari ai posti coperti al 29.09.2002 + i posti per i quali alla data del 29.09.2002 risultino in corso procedure di reclutamento, di mobilità o di riqualificazione del person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erminazione della dotazione organica nel rispetto dei seguenti vincoli: (i) numero posti di organico non superiori a quelli vigenti alla data del 29.09.2002, (ii) invarianza della spes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eterminazione provvisoria della dotazioni organica pari ai posti coperti al 29.09.2002 + i posti per i quali alla data del 29.09.2002 risultino in corso procedure di reclutamento, di mobilità o di riqualificazione del person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unzioni di personale 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21, comm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procedere ad assunzioni a tempo indeterminato fatte salve le assunzioni di personale relative a figure professionali non fungibili la cui consistenza non sia superiore all’unità nonché quelle relative alle categorie protette, nelle more dell’emanazione del D.P.C.M. entro 60 gg. dall’entrata in vigore della finanzia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procedere ad assunzioni a tempo indeterminato fatte salve le assunzioni di personale relative a figure professionali non fungibili la cui consistenza non sia superiore all’unità nonché quelle relative alle categorie protette, nelle more dell’emanazione del D.P.C.M. entro 60 gg. dall’entrata in vigore della finanzia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vieto di procedere ad assunzioni a tempo indeterminato fatte salve le assunzioni di personale relative a figure professionali non fungibili la cui consistenza non sia superiore all’unità nonché quelle relative alle categorie protette, nelle more dell’emanazione del D.P.C.M. entro 60 gg. dall’entrata in vigore della finanzia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21, comma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ssunzioni a tempo indeterminato nel rispetto dei criteri e dei vincoli fissati nel D.P.C.M. 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assunzioni comunque non saranno superiori al 50% delle cessazioni dal servizio verificatesi nel corso del 2002 o non superiori al 20% del personale cessato nel 2002 per i comuni fuori parametri medi (personale/dipendenti, spesa per il personale/entrate correnti)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no fatte salve le procedure di mobilit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ssunzioni a tempo indeterminato nel rispetto dei criteri e dei vincoli fissati nel D.P.C.M. 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assunzioni comunque non saranno superiori al 50% delle cessazioni dal servizio verificatesi nel corso del 2002 o non superiori al 20% del personale cessato nel 2002 per i comuni fuori parametri medi (personale/dipendenti, spesa per il personale/entrate correnti)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no fatte salve le procedure di mobi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ssunzioni a tempo indeterminato nel rispetto dei criteri e dei vincoli fissati nel D.P.C.M. 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assunzioni comunque non saranno superiori al 50% delle cessazioni dal servizio verificatesi nel corso del 2002 o non superiori al 20% del personale cessato nel 2002 per i comuni fuori parametri medi (personale/dipendenti, spesa per il personale/entrate correnti)</w:t>
            </w:r>
          </w:p>
          <w:p>
            <w:pPr>
              <w:pStyle w:val="Normal"/>
              <w:numPr>
                <w:ilvl w:val="5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no fatte salve le procedure di mobilità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unzioni di personale negli anni 2004 e 20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21, comma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amministrazioni adeguano le proprie politiche di reclutamento di personale al principio del contenimento della spesa in coerenza con gli obiettivi fissati dai documenti di finanza pubblica e inviano annualmente al ministero i dati previsionali dei fabbisogn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amministrazioni adeguano le proprie politiche di reclutamento di personale al principio del contenimento della spesa in coerenza con gli obiettivi fissati dai documenti di finanza pubblica e inviano annualmente al ministero i dati previsionali dei fabbisogn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 amministrazioni adeguano le proprie politiche di reclutamento di personale al principio del contenimento della spesa in coerenza con gli obiettivi fissati dai documenti di finanza pubblica e inviano annualmente al ministero i dati previsionali dei fabbisogn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ri per il personale dovuti ai rinnovi  contrattua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20, comm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li oneri derivanti dai rinnovi contrattuali per il biennio 2002-2003 sono a carico delle amministrazioni di compet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li oneri derivanti dai rinnovi contrattuali per il biennio 2002-2003 sono a carico delle amministrazioni di compet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li oneri derivanti dai rinnovi contrattuali per il biennio 2002-2003 sono a carico delle amministrazioni di competenz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ddizionale comunale IRPE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t. 3, comma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spensione degli aumenti delle addizionali IRPEF deliberati successivamente il 29.09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spensione degli aumenti delle addizionali IRPEF deliberati successivamente il 29.09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spensione degli aumenti delle addizionali IRPEF deliberati successivamente il 29.09.0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asferimenti statali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sferimenti ordinari, consolidati e perequativ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24 comma 9 della legge 448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iduzione del 2% nel 2003 e del 3% nel 2004 rispetto all’importo dei trasferimenti dell’anno 200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el 2% nel 2003 e del 3% nel 2004 rispetto all’importo dei trasferimenti dell’anno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duzione del 2% nel 2003 e del 3% nel 2004 rispetto all’importo dei trasferimenti dell’anno 200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8, comma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151 milioni di euro nel 2003 per adeguamento al tasso di inflazione da distribuire agli enti le cui risorse risultino al di sotto della media pro-capite della fascia demografica di appartenenza (Art. 9 del D.Lgs. 244/19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151 milioni di euro per adeguamento al tasso di inflazione da distribuire agli enti le cui risorse risultino al di sotto della media pro-capite della fascia demografica di appartenenza (Art. 9 del D.Lgs. 244/19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151 milioni di euro per adeguamento al tasso di inflazione da distribuire agli enti le cui risorse risultino al di sotto della media pro-capite della fascia demografica di appartenenza (Art. 9 del D.Lgs. 244/1997)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8, comma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umento di 300 milioni di euro nel 2003 destinato per il 50% al fondo ordinario e per il restante 50% agli enti le cui risorse risultino al di sotto della media pro-capite della fascia demografica di appartenenza (Art. 9 del D.Lgs. 244/1997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300 milioni di euro destinato per il 50% al fondo ordinario e per il restante 50% agli enti le cui risorse risultino al di sotto della media pro-capite della fascia demografica di appartenenza (Art. 9 del D.Lgs. 244/199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300 milioni di euro destinato per il 50% al fondo ordinario e per il restante 50% agli enti le cui risorse risultino al di sotto della media pro-capite della fascia demografica di appartenenza (Art. 9 del D.Lgs. 244/1997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do sviluppo investimenti a copertura degli oneri per mut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8, comma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 l’anno 2003 si calcola in base alle attribuzione effettive agli enti senza pertanto generare alcuna risorsa aggiuntiva in seguito all’estinzione di mutui nell’anno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 l’anno 2003 si calcola in base alle attribuzione effettive agli enti senza pertanto generare alcuna risorsa aggiuntiva in seguito all’estinzione di mutui nell’anno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 l’anno 2003 si calcola in base alle attribuzione effettive agli enti senza pertanto generare alcuna risorsa aggiuntiva in seguito all’estinzione di mutui nell’anno 200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do nazionale ordinario per gli investime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8, comm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60 milioni di euro nel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60 milioni di euro nel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mento di 60 milioni di euro nel 200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8, comm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 i comuni con popolazione inferiore a 3.000 ab. aumento di 87 milioni di euro con contributi massimi di 20.658 euro per ciascun en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mpartecipazione IRPE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8, comma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aliquota di compartecipazione dei comuni al gettito dell’IRPEF passa dal 4,5% al 6,5%. La compartecipazione  è trasferita in misura pari ai trasferimenti erariali residui nell’anno 2002  (art. 25, comma 4 legge 448/01) senza quindi generare un aumento di risorse disponibile rispetto a quelle spettanti teoricamente a titolo di trasferimenti per l’anno 2003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aliquota di compartecipazione dei comuni al gettito dell’IRPEF passa dal 4,5% al 6,5% . La compartecipazione  è trasferita in misura pari ai trasferimenti erariali residui nell’anno 2002  (art. 25, comma 4 legge 448/01) senza quindi generare un aumento di risorse disponibile rispetto a quelle spettanti teoricamente a titolo di trasferimenti per l’anno 2003 (2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’aliquota di compartecipazione dei comuni al gettito dell’IRPEF passa dal 4,5% al 6,5%. La compartecipazione  è trasferita in misura pari ai trasferimenti erariali residui nell’anno 2002  (art. 25, comma 4 legge 448/01) senza quindi generare un aumento di risorse disponibile rispetto a quelle spettanti teoricamente a titolo di trasferimenti per l’anno 2003 (2)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Acquisto di beni e di servizi 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quisti di beni o di servizi per i quali è attiva una convenzione con CONS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t. 13, comm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bligo di utilizzare le convenzioni quadro definite da Consip Spa oppure di procedere in maniera autonoma adottando i prezzi delle convenzioni come base d’asta al ribasso (Art. 24, comma 6 della legge 448/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bligo di utilizzare le convenzioni quadro definite da Consip Spa oppure di procedere in maniera autonoma adottando i prezzi delle convenzioni come base d’asta al ribasso (Art. 24, comma 6 della legge 448/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bligo di utilizzare le convenzioni quadro definite da Consip Spa oppure di procedere in maniera autonoma adottando i prezzi delle convenzioni come base d’asta al ribasso (Art. 24, comma 6 della legge 448/01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quisti di beni o di servizi per i quali non è attiva una convenzione con CONS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t. 13, commi 1,  2 e 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trattativa privata è ammessa solo in casi eccezionali e motivati previo esperimento di una documentata indagine di mercato e dandone preventiva comunicazione alla Sezione Regionale della Corte dei Con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trattativa privata  è ammessa solo in casi eccezionali e motivati previo esperimento di una documentata indagine di mercato e dandone preventiva comunicazione alla Sezione Regionale della Corte dei Co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ore del contratto &gt; 50.000 euro procedure aperte o ristrette previste dalle normative nazionali di recepimento delle normative comunitarie prevista precedentemente per valori superiori a 200.000 eur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a trattativa privata   è ammessa solo in casi eccezionali e motivati previo esperimento di una documentata indagine di mercato e dandone preventiva comunicazione alla Sezione Regionale della Corte dei Con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lore del contratto &gt; 50.000 euro procedure aperte o ristrette previste dalle normative nazionali di recepimento delle normative comunitarie prevista precedentemente per valori superiori a 200.000 e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(1) </w:t>
      </w:r>
      <w:r>
        <w:rPr>
          <w:sz w:val="22"/>
        </w:rPr>
        <w:t>Il disavanzo per l’anno 2003 è calcolato nel modo seguente: Entrate Finali (Tit. 1,2,3,4 del bilancio) – Entrate derivanti dallo Stato o da Altri enti partecipanti al patto – Entrate derivanti dalla compartecipazione IRPEF (che di fatto sta gradualmente sostituendo i trasferimenti) – Entrate derivanti da riscossioni di crediti – Entrate derivanti da dismissioni di beni immobiliari e finanziari – Entrate derivanti da funzioni statali o regionali trasferite o delegate - Spese correnti (tit. 1 del bilancio) al netto delle spese per interessi e delle spese per acquisto di beni e prestazioni di servizi – Spese correnti sostenute sulla base di trasferimenti con vincolo di destinazione da parte della U.E.  e le spese correnti eccezionali derivanti da calamità natur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(2) </w:t>
      </w:r>
      <w:r>
        <w:rPr>
          <w:sz w:val="22"/>
        </w:rPr>
        <w:t>Ad esempi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3664"/>
        <w:gridCol w:w="3664"/>
        <w:gridCol w:w="355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o 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o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o 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sferimenti anno 200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rtecipazione 2002 (4,5%) teoric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artecipazione 2002 (4,5%) erogata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sferimenti 2002 erogat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rtecipazione 2003 (6,5%) teorica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rtecipazione 2003 (6,5%) erog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sferimenti 2003 erogat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4">
      <w:start w:val="3"/>
      <w:numFmt w:val="decimal"/>
      <w:lvlText w:val="%5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45:00Z</dcterms:created>
  <dc:creator>Giancarlo Storti</dc:creator>
  <dc:description/>
  <dc:language>en-US</dc:language>
  <cp:lastModifiedBy>Giancarlo Storti</cp:lastModifiedBy>
  <dcterms:modified xsi:type="dcterms:W3CDTF">2002-10-28T12:47:00Z</dcterms:modified>
  <cp:revision>1</cp:revision>
  <dc:subject/>
  <dc:title>Lega delle Autonomie Locali</dc:title>
</cp:coreProperties>
</file>