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Intervista del Presidente Giuseppe Torchio rilasciata al giornale il Torrazzo.</w:t>
      </w:r>
    </w:p>
    <w:p>
      <w:pPr>
        <w:pStyle w:val="Heading4"/>
        <w:rPr>
          <w:sz w:val="20"/>
        </w:rPr>
      </w:pPr>
      <w:r>
        <w:rPr>
          <w:sz w:val="20"/>
        </w:rPr>
        <w:t>Domanda:</w:t>
      </w:r>
    </w:p>
    <w:p>
      <w:pPr>
        <w:pStyle w:val="TextBody"/>
        <w:rPr>
          <w:i/>
          <w:i/>
          <w:sz w:val="20"/>
        </w:rPr>
      </w:pPr>
      <w:r>
        <w:rPr>
          <w:i/>
          <w:sz w:val="20"/>
        </w:rPr>
        <w:t>Da più parti si è detto e scritto che la Finanziaria in fase di approvazione alla Camera penalizza gli Enti Locali, Qual’è il suo punto di vista quale responsabile nazionale dei comuni di minore dimensione e presidente dell’ANCI Lombardia?</w:t>
      </w:r>
    </w:p>
    <w:p>
      <w:pPr>
        <w:pStyle w:val="Normal"/>
        <w:jc w:val="both"/>
        <w:rPr>
          <w:b/>
          <w:b/>
          <w:sz w:val="20"/>
        </w:rPr>
      </w:pPr>
      <w:r>
        <w:rPr>
          <w:b/>
          <w:sz w:val="20"/>
        </w:rPr>
        <w:t>Risposta:</w:t>
      </w:r>
    </w:p>
    <w:p>
      <w:pPr>
        <w:pStyle w:val="Normal"/>
        <w:jc w:val="both"/>
        <w:rPr>
          <w:sz w:val="20"/>
        </w:rPr>
      </w:pPr>
      <w:r>
        <w:rPr>
          <w:sz w:val="20"/>
        </w:rPr>
        <w:t>Il presidente Andreotti, in visita alla mostra dei Gonzaga a Mantova, ha affermato che una Finanziaria così “subdola” non l’aveva mai incontrata nella sua lunga esperienza. In effetti alimentare la facile illusione di un taglio delle tasse pagate dai cittadini e nello stesso tempo infliggere una stangata agli Enti Locali non rappresenta un elemento di verità. I comuni subiranno nel 2003 un taglio di trasferimenti statali del 2,3% mentre il solo incremento del personale, per effetto dell’accordo Frattini, sarà del 5,6% e non potranno aumentare le tariffe dei servizi resi per la partecipazione al patto di stabilità e per accordi con le forze sociali. Quindi i cittadini dovranno subire un taglio degli interventi dei comuni che saranno costretti a elevare le imposte sugli immobili, i rifiuti, etc.</w:t>
      </w:r>
    </w:p>
    <w:p>
      <w:pPr>
        <w:pStyle w:val="Normal"/>
        <w:jc w:val="both"/>
        <w:rPr>
          <w:sz w:val="20"/>
        </w:rPr>
      </w:pPr>
      <w:r>
        <w:rPr>
          <w:sz w:val="20"/>
        </w:rPr>
      </w:r>
    </w:p>
    <w:p>
      <w:pPr>
        <w:pStyle w:val="Normal"/>
        <w:jc w:val="both"/>
        <w:rPr>
          <w:b/>
          <w:b/>
          <w:sz w:val="20"/>
        </w:rPr>
      </w:pPr>
      <w:r>
        <w:rPr>
          <w:b/>
          <w:sz w:val="20"/>
        </w:rPr>
        <w:t>Domanda:</w:t>
      </w:r>
    </w:p>
    <w:p>
      <w:pPr>
        <w:pStyle w:val="Corpodeltesto2"/>
        <w:rPr>
          <w:sz w:val="20"/>
        </w:rPr>
      </w:pPr>
      <w:r>
        <w:rPr>
          <w:sz w:val="20"/>
        </w:rPr>
        <w:t>Nella non lontana campagna elettorale tutte le forze politiche avevano sostenuto la necessità di una forte riforma in senso federalista ed autonomista.</w:t>
      </w:r>
    </w:p>
    <w:p>
      <w:pPr>
        <w:pStyle w:val="Normal"/>
        <w:jc w:val="both"/>
        <w:rPr>
          <w:i/>
          <w:i/>
          <w:sz w:val="20"/>
        </w:rPr>
      </w:pPr>
      <w:r>
        <w:rPr>
          <w:i/>
          <w:sz w:val="20"/>
        </w:rPr>
        <w:t>Qua’ è il grado di risposta alle necessità di incrementare il livello di risorse locali?</w:t>
      </w:r>
    </w:p>
    <w:p>
      <w:pPr>
        <w:pStyle w:val="Normal"/>
        <w:jc w:val="both"/>
        <w:rPr>
          <w:b/>
          <w:b/>
          <w:sz w:val="20"/>
        </w:rPr>
      </w:pPr>
      <w:r>
        <w:rPr>
          <w:b/>
          <w:sz w:val="20"/>
        </w:rPr>
        <w:t>Risposta:</w:t>
      </w:r>
    </w:p>
    <w:p>
      <w:pPr>
        <w:pStyle w:val="TextBody"/>
        <w:rPr>
          <w:sz w:val="20"/>
        </w:rPr>
      </w:pPr>
      <w:r>
        <w:rPr>
          <w:sz w:val="20"/>
        </w:rPr>
        <w:t>Ci sono Ministri della Repubblica che pensano ad un federalismo che finisce nel livello regionale mentre gli Enti Locali devono stare in soffitta.</w:t>
      </w:r>
    </w:p>
    <w:p>
      <w:pPr>
        <w:pStyle w:val="Normal"/>
        <w:jc w:val="both"/>
        <w:rPr>
          <w:sz w:val="20"/>
        </w:rPr>
      </w:pPr>
      <w:r>
        <w:rPr>
          <w:sz w:val="20"/>
        </w:rPr>
        <w:t>Bisogna, invece, sostenere convintamente la spinta autonomista che deve trovare un’adeguata dote finanziaria perché, diversamente, non si potrà costruire un federalismo senza risorse.</w:t>
      </w:r>
    </w:p>
    <w:p>
      <w:pPr>
        <w:pStyle w:val="Normal"/>
        <w:jc w:val="both"/>
        <w:rPr>
          <w:sz w:val="20"/>
        </w:rPr>
      </w:pPr>
      <w:r>
        <w:rPr>
          <w:sz w:val="20"/>
        </w:rPr>
        <w:t>La finanziaria è il momento della verità per dimostrare agli italiani che si crede in livelli locali di governo, soprattutto a mente della relazione della Corte dei Conti, la magistratura contabile italiana, che certifica il pieno rispetto dei contenuti del “patto di stabilità”, per il comparto dai comuni, per gli anni 2000 e 2001.</w:t>
      </w:r>
    </w:p>
    <w:p>
      <w:pPr>
        <w:pStyle w:val="Normal"/>
        <w:jc w:val="both"/>
        <w:rPr>
          <w:sz w:val="20"/>
        </w:rPr>
      </w:pPr>
      <w:r>
        <w:rPr>
          <w:sz w:val="20"/>
        </w:rPr>
        <w:t>A fronte dei tagli di oltre duemila miliardi per il 2003, per il solo comparto Comuni, ANCI ha presentato novanta emendamenti con particolare riferimento al superamento dell’assurdo blocco nel turn over del personale che andrà in pensione, della fornitura di beni e servizi, del superamento della centralizzazione di acquisti e forniture, della mancata attivazione di fondi investimenti per l’attuazione dell’articolo 119 della nuova costituzione in favore di piccoli comuni, del taglio, di circa la metà dei finanziamenti alle forme di aggregazione dei comuni di minore dimensione demografica, nel recupero dell’IVA sui trasporti e sulla esternalizzazione dei servizi e per molte altre partite di grande importanza per comuni grandi, medi e piccoli.</w:t>
      </w:r>
    </w:p>
    <w:p>
      <w:pPr>
        <w:pStyle w:val="Normal"/>
        <w:jc w:val="both"/>
        <w:rPr>
          <w:sz w:val="20"/>
        </w:rPr>
      </w:pPr>
      <w:r>
        <w:rPr>
          <w:sz w:val="20"/>
        </w:rPr>
        <w:t>In particolare bisognerà realizzare un autentico ribaltamento dell’attuale centralizzazione della riscossione con un decentramento reale delle risorse ma anche dei controlli dei cespiti.</w:t>
      </w:r>
    </w:p>
    <w:p>
      <w:pPr>
        <w:pStyle w:val="Normal"/>
        <w:jc w:val="both"/>
        <w:rPr>
          <w:sz w:val="20"/>
        </w:rPr>
      </w:pPr>
      <w:r>
        <w:rPr>
          <w:sz w:val="20"/>
        </w:rPr>
      </w:r>
    </w:p>
    <w:p>
      <w:pPr>
        <w:pStyle w:val="Normal"/>
        <w:jc w:val="both"/>
        <w:rPr>
          <w:b/>
          <w:b/>
          <w:sz w:val="20"/>
        </w:rPr>
      </w:pPr>
      <w:r>
        <w:rPr>
          <w:b/>
          <w:sz w:val="20"/>
        </w:rPr>
        <w:t>Domanda:</w:t>
      </w:r>
    </w:p>
    <w:p>
      <w:pPr>
        <w:pStyle w:val="Corpodeltesto2"/>
        <w:rPr>
          <w:sz w:val="20"/>
        </w:rPr>
      </w:pPr>
      <w:r>
        <w:rPr>
          <w:sz w:val="20"/>
        </w:rPr>
        <w:t>Mi sembra di capire anche il catasto. Qua’ è la situazione al riguardo con riferimento, in particolare, all’area cremasca?</w:t>
      </w:r>
    </w:p>
    <w:p>
      <w:pPr>
        <w:pStyle w:val="Normal"/>
        <w:jc w:val="both"/>
        <w:rPr>
          <w:b/>
          <w:b/>
          <w:sz w:val="20"/>
        </w:rPr>
      </w:pPr>
      <w:r>
        <w:rPr>
          <w:b/>
          <w:sz w:val="20"/>
        </w:rPr>
        <w:t>Risposta:</w:t>
      </w:r>
    </w:p>
    <w:p>
      <w:pPr>
        <w:pStyle w:val="TextBody"/>
        <w:rPr>
          <w:sz w:val="20"/>
        </w:rPr>
      </w:pPr>
      <w:r>
        <w:rPr>
          <w:sz w:val="20"/>
        </w:rPr>
        <w:t>Siamo di fronte ad una riforma del catasto che non nasce per volontà degli Dei ma per esigenza obiettiva del territorio e della gente. Quando si pensa che, attualmente, circa dieci milioni di partite immobiliari, su scala nazionale, non risultano censite ed i comuni perdono centinaia e centinaia di miliardi ogni anno grazie a tale inefficienza dello Stato, è necessario procedere coraggiosamente al decentramento attraverso “poli catastali” nelle aree sub provinciali o distrettuali.</w:t>
      </w:r>
    </w:p>
    <w:p>
      <w:pPr>
        <w:pStyle w:val="Normal"/>
        <w:jc w:val="both"/>
        <w:rPr>
          <w:sz w:val="20"/>
        </w:rPr>
      </w:pPr>
      <w:r>
        <w:rPr>
          <w:sz w:val="20"/>
        </w:rPr>
        <w:t>In questo senso l’iniziativa del comune di Crema di raccogliere tutto il circondario per fornire un moderno servizio ai comuni ed ai privati, deve essere sostenuta con coraggio per fornire alla vasta utenza del territorio un servizio all’altezza della situazione, evitando peregrinazioni di migliaia di persone nel capoluogo provinciale.</w:t>
      </w:r>
    </w:p>
    <w:p>
      <w:pPr>
        <w:pStyle w:val="Normal"/>
        <w:jc w:val="both"/>
        <w:rPr>
          <w:sz w:val="20"/>
        </w:rPr>
      </w:pPr>
      <w:r>
        <w:rPr>
          <w:sz w:val="20"/>
        </w:rPr>
        <w:t>Si tratta, comunque, di una riforma che trova molti nemici ed il senatore Grillotti, a cui va il nostro ringraziamento per il sostegno alle tesi comunali, ci ha informato che sono già a centinaia i parlamentari che vorrebbero ritornare al vecchio sistema accentrat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Domanda:</w:t>
      </w:r>
    </w:p>
    <w:p>
      <w:pPr>
        <w:pStyle w:val="Corpodeltesto2"/>
        <w:rPr>
          <w:sz w:val="20"/>
        </w:rPr>
      </w:pPr>
      <w:r>
        <w:rPr>
          <w:sz w:val="20"/>
        </w:rPr>
        <w:t>Quali sono le prospettive di modifica del testo della Finanziaria con riguardo agli Enti Locali.</w:t>
      </w:r>
    </w:p>
    <w:p>
      <w:pPr>
        <w:pStyle w:val="Normal"/>
        <w:jc w:val="both"/>
        <w:rPr>
          <w:b/>
          <w:b/>
          <w:sz w:val="20"/>
        </w:rPr>
      </w:pPr>
      <w:r>
        <w:rPr>
          <w:b/>
          <w:sz w:val="20"/>
        </w:rPr>
        <w:t>Risposta:</w:t>
      </w:r>
    </w:p>
    <w:p>
      <w:pPr>
        <w:pStyle w:val="TextBody"/>
        <w:rPr>
          <w:sz w:val="20"/>
        </w:rPr>
      </w:pPr>
      <w:r>
        <w:rPr>
          <w:sz w:val="20"/>
        </w:rPr>
        <w:t>ANCI è l’associazione dei comuni, quelli di centro, di sinistra, di destra, delle liste civiche, quindi la posizione adottata è il risultato di una linea politica unitaria degli organi nazionali e regionali dei comuni. Ci siamo rivolti al Governo ed al Parlamento per chiedere modifiche concrete che non sono state ancora formalizzate in termini di risposta e sono state adottate forme istituzionali di sensibilizzazione negli Enti Locali, conconferenze pubbliche, negli incontri con i gruppi politici.</w:t>
      </w:r>
    </w:p>
    <w:p>
      <w:pPr>
        <w:pStyle w:val="Normal"/>
        <w:jc w:val="both"/>
        <w:rPr>
          <w:sz w:val="20"/>
        </w:rPr>
      </w:pPr>
      <w:r>
        <w:rPr>
          <w:sz w:val="20"/>
        </w:rPr>
        <w:t>Alcune risposte sono in fase di definizione, in particolare il Governo ha dichiarato alcune aperture in tema di allungamento della durata dei mutui fino a 30 anni anche mediante la rinegoziazione degli affidamenti pregressi, a livello di decentramento degli acquisti, di sblocco dei tagli a beni e servizi.</w:t>
      </w:r>
    </w:p>
    <w:p>
      <w:pPr>
        <w:pStyle w:val="Normal"/>
        <w:jc w:val="both"/>
        <w:rPr>
          <w:sz w:val="20"/>
        </w:rPr>
      </w:pPr>
      <w:r>
        <w:rPr>
          <w:sz w:val="20"/>
        </w:rPr>
        <w:t>Confidiamo vivamente nel lavoro dei parlamentari di maggioranza e di opposizione, in particolare di quelle forze che hanno manifestato attenzione al territorio padano che dovrebbero distinguere le loro posizioni ed assumere comportamenti all’insegna dell’autonomia.</w:t>
      </w:r>
    </w:p>
    <w:p>
      <w:pPr>
        <w:pStyle w:val="Normal"/>
        <w:jc w:val="both"/>
        <w:rPr>
          <w:sz w:val="20"/>
        </w:rPr>
      </w:pPr>
      <w:r>
        <w:rPr>
          <w:sz w:val="20"/>
        </w:rPr>
        <w:t>In altri tempi, quelli del senatore Patrini, si assisteva a gesti di coraggiosa dignità che nascevano dalla forte matrice localista presente nel DNA di quella classe politica.</w:t>
      </w:r>
    </w:p>
    <w:p>
      <w:pPr>
        <w:pStyle w:val="Normal"/>
        <w:jc w:val="both"/>
        <w:rPr>
          <w:b/>
          <w:b/>
          <w:sz w:val="20"/>
        </w:rPr>
      </w:pPr>
      <w:r>
        <w:rPr>
          <w:b/>
          <w:sz w:val="20"/>
        </w:rPr>
        <w:t>Domanda:</w:t>
      </w:r>
    </w:p>
    <w:p>
      <w:pPr>
        <w:pStyle w:val="Corpodeltesto2"/>
        <w:rPr>
          <w:sz w:val="20"/>
        </w:rPr>
      </w:pPr>
      <w:r>
        <w:rPr>
          <w:sz w:val="20"/>
        </w:rPr>
        <w:t>Recentemente si è tenuta a Torino la seconda Assemblea Nazionale dei piccoli comuni dell’ANCI alla presenza del Capo dello Stato, quali sono i punti più significativi delle questioni trattate?</w:t>
      </w:r>
    </w:p>
    <w:p>
      <w:pPr>
        <w:pStyle w:val="Normal"/>
        <w:jc w:val="both"/>
        <w:rPr>
          <w:b/>
          <w:b/>
          <w:sz w:val="20"/>
        </w:rPr>
      </w:pPr>
      <w:r>
        <w:rPr>
          <w:b/>
          <w:sz w:val="20"/>
        </w:rPr>
        <w:t>Risposta:</w:t>
      </w:r>
    </w:p>
    <w:p>
      <w:pPr>
        <w:pStyle w:val="TextBody"/>
        <w:rPr>
          <w:sz w:val="20"/>
        </w:rPr>
      </w:pPr>
      <w:r>
        <w:rPr>
          <w:sz w:val="20"/>
        </w:rPr>
        <w:t>La prima risposta che non costa nulla è la delegificazione. Non possiamo continuare a pensare ad un disegno legislativo che impedisca ai comuni minori di esercitare più della metà dei poteri e delle funzioni assegnate. In questo senso le leggi Bassanini e Merloni vanno disboscate.</w:t>
      </w:r>
    </w:p>
    <w:p>
      <w:pPr>
        <w:pStyle w:val="Normal"/>
        <w:jc w:val="both"/>
        <w:rPr>
          <w:sz w:val="20"/>
        </w:rPr>
      </w:pPr>
      <w:r>
        <w:rPr>
          <w:sz w:val="20"/>
        </w:rPr>
        <w:t>La seconda questione è legata alla gestione di forme associate di tali funzioni e servizi e la provincia di Cremona è la prima in Lombardia e la Lombardia in Italia come numero di Unioni di comuni anche se i finanziamenti previsti in Finanziaria sono solo la metà dello scorso anno mentre il numero delle unioni è aumentato. Non si può immaginare che un cambiamento di rotta in tema di sviluppo di forme di collaborazione sovracomunale possa avvenire solo sull’onda delle economie di scala che si realizzano autonomamente.</w:t>
      </w:r>
    </w:p>
    <w:p>
      <w:pPr>
        <w:pStyle w:val="Normal"/>
        <w:jc w:val="both"/>
        <w:rPr>
          <w:sz w:val="20"/>
        </w:rPr>
      </w:pPr>
      <w:r>
        <w:rPr>
          <w:sz w:val="20"/>
        </w:rPr>
        <w:t>Un’altra questione di fondo riguarda l’impegno dello Stato che, attraverso il Ministero del Tesoro, controlla Enel/Sole, Poste S.p.A., Ferrovie dello Stato e, attraverso la Regione controlla la Sanità, nel requisito fondamentale dei contratti per i servizi pubblici locali che non si fanno carico del sociale.</w:t>
      </w:r>
    </w:p>
    <w:p>
      <w:pPr>
        <w:pStyle w:val="Normal"/>
        <w:jc w:val="both"/>
        <w:rPr>
          <w:sz w:val="20"/>
        </w:rPr>
      </w:pPr>
      <w:r>
        <w:rPr>
          <w:sz w:val="20"/>
        </w:rPr>
        <w:t>Si stanno tagliando moltissimi servizi locali senza che nessuno sia chiamato a rispondere. Così si svuotano i piccoli centri mentre manca una politica della residenza e si assediano le città e le zone attigue alla ricerca di nuove abitazioni e servizi.</w:t>
      </w:r>
    </w:p>
    <w:p>
      <w:pPr>
        <w:pStyle w:val="Normal"/>
        <w:jc w:val="both"/>
        <w:rPr>
          <w:sz w:val="20"/>
        </w:rPr>
      </w:pPr>
      <w:r>
        <w:rPr>
          <w:sz w:val="20"/>
        </w:rPr>
        <w:t>Assistiamo a promozioni finanziarie e di carriera per i funzionari delle Poste che fanno tagli negli uffici postali e dobbiamo andare al TAR per avere ragione in tema di uffici postali, di ospedali, fino ad arrivare alle nutrie…</w:t>
      </w:r>
    </w:p>
    <w:p>
      <w:pPr>
        <w:pStyle w:val="Normal"/>
        <w:jc w:val="both"/>
        <w:rPr>
          <w:sz w:val="20"/>
        </w:rPr>
      </w:pPr>
      <w:r>
        <w:rPr>
          <w:sz w:val="20"/>
        </w:rPr>
        <w:t>Come delegazione ANCI abbiamo presentato una piattaforma consegnata al governo ed ai parlamentari delle Commissioni riunite Bilancio della Camera e del Senato in particolare sull’articolo 119, 5° comma della Costituzione.</w:t>
      </w:r>
    </w:p>
    <w:p>
      <w:pPr>
        <w:pStyle w:val="Normal"/>
        <w:jc w:val="both"/>
        <w:rPr>
          <w:sz w:val="20"/>
        </w:rPr>
      </w:pPr>
      <w:r>
        <w:rPr>
          <w:sz w:val="20"/>
        </w:rPr>
        <w:t>E’ un decalogo di punti su cui agire che, si integra, con l’iniziativa dell’on. Realacci di Lega Ambiente e di altri cento deputati, per il rilancio dell’attività dei seimila comuni minori</w:t>
      </w:r>
    </w:p>
    <w:p>
      <w:pPr>
        <w:pStyle w:val="Normal"/>
        <w:jc w:val="both"/>
        <w:rPr>
          <w:sz w:val="20"/>
        </w:rPr>
      </w:pPr>
      <w:r>
        <w:rPr>
          <w:sz w:val="20"/>
        </w:rPr>
        <w:t>Dieci azioni per i piccoli comuni che delineano i contenuti per un disegno di legge organico per le amministrazioni comunali di minore dimensione demografica. Si è richiesto in particolare, l’incremento del fondo per l’Associazionismo Intercomunale, con un finanziamento di 70 milioni di euro per il 2003, di 80 per il 2004 e di 100 per il 2005, e del fondo perequativo per lo sviluppo con una disponibilità di 150 milioni di euro per il 2003, per far fronte alla carenza ed alle arretratezze nei servizi sanitari, scolastici, viabilistici, dei trasporti, dell’artigianato, dell’imprenditoria e delle attività rurali e locali.</w:t>
      </w:r>
    </w:p>
    <w:p>
      <w:pPr>
        <w:pStyle w:val="Normal"/>
        <w:jc w:val="both"/>
        <w:rPr/>
      </w:pPr>
      <w:r>
        <w:rPr>
          <w:sz w:val="20"/>
        </w:rPr>
        <w:t>Sono stati richiesti 190 milioni di € per il fondo nazionale ordinario per gli investimenti per i comuni fino a 5 mila abitanti e l’istituzione di un Fondo Speciale con una dotazione di 25 mila Euro per ogni comune fino a 3000 abitanti e di 35 mila per i comuni fino a 5000.</w:t>
      </w:r>
    </w:p>
    <w:p>
      <w:pPr>
        <w:pStyle w:val="Corpodeltesto3"/>
        <w:rPr>
          <w:sz w:val="20"/>
        </w:rPr>
      </w:pPr>
      <w:r>
        <w:rPr>
          <w:sz w:val="20"/>
        </w:rPr>
        <w:t>Inoltre incentivi per l’ammodernamento della pubblica amministrazione, forte semplificazioni e normative differenziate per i lavori pubblici, progetti mirati, recupero la manutenzione del territorio, politiche generali di sostegno a favore dei piccoli comuni.</w:t>
      </w:r>
    </w:p>
    <w:p>
      <w:pPr>
        <w:pStyle w:val="Corpodeltesto3"/>
        <w:rPr>
          <w:sz w:val="20"/>
        </w:rPr>
      </w:pPr>
      <w:r>
        <w:rPr>
          <w:sz w:val="20"/>
        </w:rPr>
      </w:r>
    </w:p>
    <w:p>
      <w:pPr>
        <w:pStyle w:val="Normal"/>
        <w:jc w:val="both"/>
        <w:rPr>
          <w:b/>
          <w:b/>
          <w:sz w:val="20"/>
        </w:rPr>
      </w:pPr>
      <w:r>
        <w:rPr>
          <w:b/>
          <w:sz w:val="20"/>
        </w:rPr>
      </w:r>
    </w:p>
    <w:p>
      <w:pPr>
        <w:pStyle w:val="Normal"/>
        <w:jc w:val="both"/>
        <w:rPr>
          <w:b/>
          <w:b/>
          <w:sz w:val="20"/>
        </w:rPr>
      </w:pPr>
      <w:r>
        <w:rPr>
          <w:b/>
          <w:sz w:val="20"/>
        </w:rPr>
        <w:t>Domanda:</w:t>
      </w:r>
    </w:p>
    <w:p>
      <w:pPr>
        <w:pStyle w:val="Corpodeltesto2"/>
        <w:rPr>
          <w:sz w:val="20"/>
        </w:rPr>
      </w:pPr>
      <w:r>
        <w:rPr>
          <w:sz w:val="20"/>
        </w:rPr>
        <w:t>Nell’ultima decade di novembre si terrà a Napoli l’assemblea annuale dell’ANCI. Cosa direte al Governo ed alle Istituzioni.</w:t>
      </w:r>
    </w:p>
    <w:p>
      <w:pPr>
        <w:pStyle w:val="Normal"/>
        <w:jc w:val="both"/>
        <w:rPr>
          <w:b/>
          <w:b/>
          <w:sz w:val="20"/>
        </w:rPr>
      </w:pPr>
      <w:r>
        <w:rPr>
          <w:b/>
          <w:sz w:val="20"/>
        </w:rPr>
        <w:t>Risposta:</w:t>
      </w:r>
    </w:p>
    <w:p>
      <w:pPr>
        <w:pStyle w:val="Normal"/>
        <w:jc w:val="both"/>
        <w:rPr>
          <w:sz w:val="20"/>
        </w:rPr>
      </w:pPr>
      <w:r>
        <w:rPr>
          <w:sz w:val="20"/>
        </w:rPr>
        <w:t>In primo luogo che i comuni intendono fare la loro parte nel risanamento del Paese ma non possono essere i soli a farlo.</w:t>
      </w:r>
    </w:p>
    <w:p>
      <w:pPr>
        <w:pStyle w:val="Normal"/>
        <w:jc w:val="both"/>
        <w:rPr>
          <w:sz w:val="20"/>
        </w:rPr>
      </w:pPr>
      <w:r>
        <w:rPr>
          <w:sz w:val="20"/>
        </w:rPr>
        <w:t>Non ha senso la politica di incitamento alla spesa, al taglio del risparmio a livello della famiglia in nome del consumismo. Così aumenterà l’indebitamento non solo pubblico ma anche privato.</w:t>
      </w:r>
    </w:p>
    <w:p>
      <w:pPr>
        <w:pStyle w:val="Normal"/>
        <w:jc w:val="both"/>
        <w:rPr>
          <w:sz w:val="20"/>
        </w:rPr>
      </w:pPr>
      <w:r>
        <w:rPr>
          <w:sz w:val="20"/>
        </w:rPr>
        <w:t>Buona parte del credito ai comuni dipende dai risparmi postali che alimentano la Cassa Depositi e Prestiti. Se si tagliano i risparmi si tagliano gli investimenti.</w:t>
      </w:r>
    </w:p>
    <w:p>
      <w:pPr>
        <w:pStyle w:val="Normal"/>
        <w:jc w:val="both"/>
        <w:rPr>
          <w:sz w:val="20"/>
        </w:rPr>
      </w:pPr>
      <w:r>
        <w:rPr>
          <w:sz w:val="20"/>
        </w:rPr>
        <w:t>Anche sul sociale non possiamo accettare una linea che trasferisca al livello locale le spese mentre non si sono ancora definiti livelli essenziali di assistenza, la compartecitazione delle tariffe di R.S.A., C.S.E., etc.</w:t>
      </w:r>
    </w:p>
    <w:p>
      <w:pPr>
        <w:pStyle w:val="Normal"/>
        <w:jc w:val="both"/>
        <w:rPr>
          <w:sz w:val="20"/>
        </w:rPr>
      </w:pPr>
      <w:r>
        <w:rPr>
          <w:sz w:val="20"/>
        </w:rPr>
        <w:t>Soprattutto sulle questioni della compartecipazione al gettito IRPEF, alla tassazione locale, alle nuove prove a cui i comuni sono chiamati, deve essere chiara la linea di risposta di Governo e Parlamento, anche con riferimento ai livelli di intervento e di tutela costituzionale degli Enti Locali.</w:t>
      </w:r>
    </w:p>
    <w:p>
      <w:pPr>
        <w:pStyle w:val="Corpodeltesto3"/>
        <w:rPr>
          <w:kern w:val="2"/>
          <w:sz w:val="20"/>
        </w:rPr>
      </w:pPr>
      <w:r>
        <w:rPr>
          <w:kern w:val="2"/>
          <w:sz w:val="20"/>
        </w:rPr>
        <w:t>Ma parlare di queste cose assume quasi il contorno di una discussione tra marziani perché la Prefettura ha notificato a tutti i Comuni il taglio della 3° rata dei trasferimenti erariali per mancanza di copertura delle relative postazioni di bilancio statale.</w:t>
      </w:r>
    </w:p>
    <w:p>
      <w:pPr>
        <w:pStyle w:val="Normal"/>
        <w:jc w:val="both"/>
        <w:rPr>
          <w:sz w:val="20"/>
        </w:rPr>
      </w:pPr>
      <w:r>
        <w:rPr>
          <w:sz w:val="20"/>
        </w:rPr>
        <w:t>Mi sento di fare un caloroso invito a tutti i sindaci in vista dell’ultima seduta della Cassa Depositi e Prestiti prevista entro la fine di novembre: “fate le domande intanto che non si è ancora chiusa la possibilità di accedere al credito perché di questo passo, con le vicende della Fiat e dell’Etna che incombono può darsi che si assista ad un blocco degli stessi mut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Cs w:val="20"/>
    </w:rPr>
  </w:style>
  <w:style w:type="paragraph" w:styleId="Corpodeltesto3">
    <w:name w:val="Corpo del testo 3"/>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31:00Z</dcterms:created>
  <dc:creator>Giancarlo Storti</dc:creator>
  <dc:description/>
  <dc:language>en-US</dc:language>
  <cp:lastModifiedBy>Giancarlo Storti</cp:lastModifiedBy>
  <dcterms:modified xsi:type="dcterms:W3CDTF">2002-10-30T11:32:00Z</dcterms:modified>
  <cp:revision>1</cp:revision>
  <dc:subject/>
  <dc:title>Intervista del Presidente Giuseppe Torchio rilasciata al giornale il Torrazzo</dc:title>
</cp:coreProperties>
</file>