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o di istruzione a 16 anni  e sviluppo dei percorsi success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ennio unitario                         percorsi nell’istruzione e/o nella for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olarità dell’istruzione                  anche con titolarità condivise in specifici po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0</wp:posOffset>
                      </wp:positionV>
                      <wp:extent cx="1066800" cy="5715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5pt" to="131.95pt,4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985</wp:posOffset>
                      </wp:positionV>
                      <wp:extent cx="8470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en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7pt;mso-wrap-distance-left:9.05pt;mso-wrap-distance-right:9.05pt;mso-wrap-distance-top:0pt;mso-wrap-distance-bottom:0pt;margin-top:0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en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6045</wp:posOffset>
                      </wp:positionV>
                      <wp:extent cx="76962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tru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pt;height:18.7pt;mso-wrap-distance-left:9.05pt;mso-wrap-distance-right:9.05pt;mso-wrap-distance-top:0pt;mso-wrap-distance-bottom:0pt;margin-top:8.3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tru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6205</wp:posOffset>
                      </wp:positionV>
                      <wp:extent cx="1676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15pt" to="132.0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6200</wp:posOffset>
                      </wp:positionV>
                      <wp:extent cx="1066800" cy="457200"/>
                      <wp:effectExtent l="1905" t="44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pt" to="125.9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6200</wp:posOffset>
                      </wp:positionV>
                      <wp:extent cx="1143000" cy="9144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pt" to="131.95pt,7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9060</wp:posOffset>
                      </wp:positionV>
                      <wp:extent cx="847090" cy="234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en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45pt;mso-wrap-distance-left:9.05pt;mso-wrap-distance-right:9.05pt;mso-wrap-distance-top:0pt;mso-wrap-distance-bottom:0pt;margin-top:7.8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en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58800</wp:posOffset>
                      </wp:positionV>
                      <wp:extent cx="2667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4pt" to="275.95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167255</wp:posOffset>
                      </wp:positionV>
                      <wp:extent cx="838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70.65pt" to="132.05pt,1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01800</wp:posOffset>
                      </wp:positionV>
                      <wp:extent cx="1752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4pt" to="203.95pt,1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342900</wp:posOffset>
                      </wp:positionV>
                      <wp:extent cx="0" cy="1828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27pt" to="-42pt,17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0</wp:posOffset>
                      </wp:positionV>
                      <wp:extent cx="1828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6pt" to="143.95pt,6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2570</wp:posOffset>
                      </wp:positionV>
                      <wp:extent cx="0" cy="1714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9.1pt" to="24pt,15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28445</wp:posOffset>
                      </wp:positionV>
                      <wp:extent cx="6184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lif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.7pt;mso-wrap-distance-left:9.05pt;mso-wrap-distance-right:9.05pt;mso-wrap-distance-top:0pt;mso-wrap-distance-bottom:0pt;margin-top:120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04060</wp:posOffset>
                      </wp:positionV>
                      <wp:extent cx="3209290" cy="2374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I     t r e    l i v e l l i     d e l l ’ a p p r e n d i s t a t 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8.7pt;mso-wrap-distance-left:9.05pt;mso-wrap-distance-right:9.05pt;mso-wrap-distance-top:0pt;mso-wrap-distance-bottom:0pt;margin-top:157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I     t r e    l i v e l l i     d e l l ’ a p p r e n d i s t a t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52450</wp:posOffset>
                      </wp:positionV>
                      <wp:extent cx="0" cy="11430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3.5pt" to="12pt,133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52450</wp:posOffset>
                      </wp:positionV>
                      <wp:extent cx="0" cy="171450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3.5pt" to="42pt,178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3495</wp:posOffset>
                      </wp:positionV>
                      <wp:extent cx="618490" cy="2463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lif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9.4pt;mso-wrap-distance-left:9.05pt;mso-wrap-distance-right:9.05pt;mso-wrap-distance-top:0pt;mso-wrap-distance-bottom:0pt;margin-top:1.8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685</wp:posOffset>
                      </wp:positionV>
                      <wp:extent cx="61849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pt;mso-wrap-distance-left:9.05pt;mso-wrap-distance-right:9.05pt;mso-wrap-distance-top:0pt;mso-wrap-distance-bottom:0pt;margin-top:1.5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69900</wp:posOffset>
                      </wp:positionV>
                      <wp:extent cx="0" cy="5715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7pt" to="24pt,8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5085</wp:posOffset>
                      </wp:positionV>
                      <wp:extent cx="618490" cy="228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plo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pt;mso-wrap-distance-left:9.05pt;mso-wrap-distance-right:9.05pt;mso-wrap-distance-top:0pt;mso-wrap-distance-bottom:0pt;margin-top:3.5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l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780</wp:posOffset>
                      </wp:positionV>
                      <wp:extent cx="0" cy="1600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4pt" to="36.1pt,1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580</wp:posOffset>
                      </wp:positionV>
                      <wp:extent cx="1270" cy="469900"/>
                      <wp:effectExtent l="38100" t="0" r="3746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4pt" to="54.15pt,4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3495</wp:posOffset>
                      </wp:positionV>
                      <wp:extent cx="618490" cy="2374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lif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.7pt;mso-wrap-distance-left:9.05pt;mso-wrap-distance-right:9.05pt;mso-wrap-distance-top:0pt;mso-wrap-distance-bottom:0pt;margin-top:1.8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5255</wp:posOffset>
                      </wp:positionV>
                      <wp:extent cx="7620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65pt" to="60.0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0640</wp:posOffset>
                      </wp:positionV>
                      <wp:extent cx="0" cy="194310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.2pt" to="29.85pt,15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 frecce </w:t>
      </w:r>
      <w:r>
        <w:rPr>
          <w:rFonts w:cs="Arial" w:ascii="Arial" w:hAnsi="Arial"/>
          <w:b/>
          <w:i/>
          <w:sz w:val="20"/>
          <w:szCs w:val="20"/>
        </w:rPr>
        <w:t>orizzontali</w:t>
      </w:r>
      <w:r>
        <w:rPr>
          <w:rFonts w:cs="Arial" w:ascii="Arial" w:hAnsi="Arial"/>
          <w:i/>
          <w:sz w:val="20"/>
          <w:szCs w:val="20"/>
        </w:rPr>
        <w:t xml:space="preserve"> indicano i percorsi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 frecce </w:t>
      </w:r>
      <w:r>
        <w:rPr>
          <w:rFonts w:cs="Arial" w:ascii="Arial" w:hAnsi="Arial"/>
          <w:b/>
          <w:i/>
          <w:sz w:val="20"/>
          <w:szCs w:val="20"/>
        </w:rPr>
        <w:t>verticali</w:t>
      </w:r>
      <w:r>
        <w:rPr>
          <w:rFonts w:cs="Arial" w:ascii="Arial" w:hAnsi="Arial"/>
          <w:i/>
          <w:sz w:val="20"/>
          <w:szCs w:val="20"/>
        </w:rPr>
        <w:t xml:space="preserve"> indicano le “passerelle” tra i diversi percors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 frecce </w:t>
      </w:r>
      <w:r>
        <w:rPr>
          <w:rFonts w:cs="Arial" w:ascii="Arial" w:hAnsi="Arial"/>
          <w:b/>
          <w:i/>
          <w:sz w:val="20"/>
          <w:szCs w:val="20"/>
        </w:rPr>
        <w:t>oblique</w:t>
      </w:r>
      <w:r>
        <w:rPr>
          <w:rFonts w:cs="Arial" w:ascii="Arial" w:hAnsi="Arial"/>
          <w:i/>
          <w:sz w:val="20"/>
          <w:szCs w:val="20"/>
        </w:rPr>
        <w:t xml:space="preserve"> indicano le attività di orientament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 percorsi biennali unitari e articolati di </w:t>
      </w:r>
      <w:r>
        <w:rPr>
          <w:rFonts w:cs="Arial" w:ascii="Arial" w:hAnsi="Arial"/>
          <w:b/>
          <w:sz w:val="20"/>
          <w:szCs w:val="20"/>
        </w:rPr>
        <w:t>istruzion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orientamento</w:t>
      </w:r>
      <w:r>
        <w:rPr>
          <w:rFonts w:cs="Arial" w:ascii="Arial" w:hAnsi="Arial"/>
          <w:sz w:val="20"/>
          <w:szCs w:val="20"/>
        </w:rPr>
        <w:t xml:space="preserve"> sono realizzati con la titolarità e la responsabilità degli istituti autonomi di istruzione superiore, eventualmente anche con l’apporto delle istituzioni autonome della formazione professionale regionale per attività di laboratorio ed altre iniziative di supporto, solo a due condizioni: che queste siano debitamente certificate e che perseguano gli obiettivi standard del biennio di istruzione fissati dal MP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di alternanza hanno inizio dal terzo anno di stud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professionale regionale esercita attività in proprio solo dopo l’assolvimento dell’obbligo di istruzione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Al termine dell’obbligo di istruzione vengono certificate le competenze acquisite dallo studente, in ordine a standard comuni e obiettivi di indirizzo definiti e periodicamente aggiornati dal MPI, che costituiranno crediti per la prosecuzione degli studi o per l’accesso alla formazione professionale o all’apprendista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’obbligo di istruzione non viene rilasciata alcuna qualifica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vane può esercitare attività lavorative, incrementate da attività di studio, solo dopo aver compiuto 16 ann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i 18 anni sono vietate attività lavorative che non siano incrementate anche da attività di studi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qualifiche rilasciate a 17, 18 e 19 anni ed oltre, corrispondenti ai livelli 2, 3 e 4 ed oltre dell’</w:t>
      </w:r>
      <w:r>
        <w:rPr>
          <w:rFonts w:cs="Arial" w:ascii="Arial" w:hAnsi="Arial"/>
          <w:i/>
          <w:sz w:val="20"/>
          <w:szCs w:val="20"/>
        </w:rPr>
        <w:t>European Credit Transfer System</w:t>
      </w:r>
      <w:r>
        <w:rPr>
          <w:rFonts w:cs="Arial" w:ascii="Arial" w:hAnsi="Arial"/>
          <w:sz w:val="20"/>
          <w:szCs w:val="20"/>
        </w:rPr>
        <w:t>, debbono essere connotate da un forte livello di istruzione. A tal fine saranno necessari opportuni accordi in sede di Conferenza Unificata.</w:t>
      </w:r>
    </w:p>
    <w:p>
      <w:pPr>
        <w:pStyle w:val="Normal"/>
        <w:ind w:firstLine="240"/>
        <w:rPr/>
      </w:pPr>
      <w:r>
        <w:rPr>
          <w:rFonts w:cs="Arial" w:ascii="Arial" w:hAnsi="Arial"/>
          <w:sz w:val="20"/>
          <w:szCs w:val="20"/>
        </w:rPr>
        <w:t>Le attività di studio del biennio potrebbero avere una durata annuale di 1000 ore circa, così ripartite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e delle</w:t>
      </w:r>
      <w:r>
        <w:rPr>
          <w:rFonts w:cs="Arial" w:ascii="Arial" w:hAnsi="Arial"/>
          <w:b/>
          <w:sz w:val="20"/>
          <w:szCs w:val="20"/>
        </w:rPr>
        <w:t xml:space="preserve"> discipline comuni</w:t>
      </w:r>
      <w:r>
        <w:rPr>
          <w:rFonts w:cs="Arial" w:ascii="Arial" w:hAnsi="Arial"/>
          <w:sz w:val="20"/>
          <w:szCs w:val="20"/>
        </w:rPr>
        <w:t xml:space="preserve"> del biennio: 660 ore circa (20 ore sett.)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inguistico/comunicativa   (italiano e lingua comunitaria)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 matematico-scientifica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storico-sociale</w:t>
      </w:r>
    </w:p>
    <w:p>
      <w:pPr>
        <w:pStyle w:val="Normal"/>
        <w:ind w:firstLine="240"/>
        <w:rPr/>
      </w:pPr>
      <w:r>
        <w:rPr>
          <w:rFonts w:cs="Arial" w:ascii="Arial" w:hAnsi="Arial"/>
          <w:sz w:val="20"/>
          <w:szCs w:val="20"/>
        </w:rPr>
        <w:t xml:space="preserve">- Area di </w:t>
      </w:r>
      <w:r>
        <w:rPr>
          <w:rFonts w:cs="Arial" w:ascii="Arial" w:hAnsi="Arial"/>
          <w:b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 xml:space="preserve"> (discipline obbligatorie ed opzionali, ma da scegliere obbligatoriamente):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30 ore circa (10 ore sett.)</w:t>
      </w:r>
    </w:p>
    <w:p>
      <w:pPr>
        <w:pStyle w:val="Normal"/>
        <w:ind w:firstLine="240"/>
        <w:rPr/>
      </w:pPr>
      <w:r>
        <w:rPr>
          <w:rFonts w:cs="Arial" w:ascii="Arial" w:hAnsi="Arial"/>
          <w:sz w:val="20"/>
          <w:szCs w:val="20"/>
        </w:rPr>
        <w:t xml:space="preserve">- Area di </w:t>
      </w: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>: dalle 100 alle 150 ore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nno anche considerati il 20% ed eventuali attività facoltative (ampliamenti, approfondiment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 – Roma, ottobre 20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8:00Z</dcterms:created>
  <dc:creator> </dc:creator>
  <dc:description/>
  <cp:keywords/>
  <dc:language>en-US</dc:language>
  <cp:lastModifiedBy>Deo</cp:lastModifiedBy>
  <dcterms:modified xsi:type="dcterms:W3CDTF">2006-10-15T21:08:00Z</dcterms:modified>
  <cp:revision>2</cp:revision>
  <dc:subject/>
  <dc:title>Obbligo di istruzione a 16 anni  e sviluppo dei percorsi successivi</dc:title>
</cp:coreProperties>
</file>