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’ stata una relazione convincente, utile, efficace, che ben si misura con le novità positive del quadro internazionale a partire dalle elezioni irachene, e con gli strabismi non più ammissibili delle democrazie. </w:t>
      </w:r>
    </w:p>
    <w:p>
      <w:pPr>
        <w:pStyle w:val="Normal"/>
        <w:rPr/>
      </w:pPr>
      <w:r>
        <w:rPr/>
        <w:t xml:space="preserve">Un discorso che sollecita ognuno ad andare oltre il confronto tra mozioni che si è espresso nei congressi di sezione. </w:t>
      </w:r>
    </w:p>
    <w:p>
      <w:pPr>
        <w:pStyle w:val="Normal"/>
        <w:rPr/>
      </w:pPr>
      <w:r>
        <w:rPr/>
        <w:t xml:space="preserve">Da quei congressi esce un pronunciamento chiaro a favore di un progetto politico. </w:t>
      </w:r>
    </w:p>
    <w:p>
      <w:pPr>
        <w:pStyle w:val="Normal"/>
        <w:rPr/>
      </w:pPr>
      <w:r>
        <w:rPr/>
        <w:t xml:space="preserve">Badate, non è un pronunciamento accondiscendente di chi si adegua e neppure di chi riconosce e apprezza i caratteri della direzione politica di questi anni. </w:t>
      </w:r>
    </w:p>
    <w:p>
      <w:pPr>
        <w:pStyle w:val="Normal"/>
        <w:rPr/>
      </w:pPr>
      <w:r>
        <w:rPr/>
        <w:t xml:space="preserve">No, c’è altro. E’ il riconoscersi convinti in un progetto politico che ci colloca in un nuovo orizzonte di unità e di costruzione del centrosinistra, nella consapevolezza delle condizioni del Paese. </w:t>
      </w:r>
    </w:p>
    <w:p>
      <w:pPr>
        <w:pStyle w:val="Normal"/>
        <w:rPr/>
      </w:pPr>
      <w:r>
        <w:rPr/>
        <w:t xml:space="preserve">Di chi è consapevole della nostra forza ma anche della nostra insufficienza. </w:t>
      </w:r>
    </w:p>
    <w:p>
      <w:pPr>
        <w:pStyle w:val="Normal"/>
        <w:rPr/>
      </w:pPr>
      <w:r>
        <w:rPr/>
        <w:t xml:space="preserve">Lo dico anche ai compagni e alle compagne delle altre mozioni: guardate che per la prima vola dopo molto tempo c’è una novità sensazionale: l’offerta politica incontra la domanda diffusa. </w:t>
      </w:r>
    </w:p>
    <w:p>
      <w:pPr>
        <w:pStyle w:val="Normal"/>
        <w:rPr/>
      </w:pPr>
      <w:r>
        <w:rPr/>
        <w:t xml:space="preserve">Non è un generico appello all’unità. E’ qualcosa di più. E’ un senso di autoriconoscimento </w:t>
      </w:r>
    </w:p>
    <w:p>
      <w:pPr>
        <w:pStyle w:val="Normal"/>
        <w:rPr/>
      </w:pPr>
      <w:r>
        <w:rPr/>
        <w:t xml:space="preserve">E di condivisione di una prospettiva che ci rende protagonisti con altri del cambiamento. </w:t>
      </w:r>
    </w:p>
    <w:p>
      <w:pPr>
        <w:pStyle w:val="Normal"/>
        <w:rPr/>
      </w:pPr>
      <w:r>
        <w:rPr/>
        <w:t>Una razionale speranza, oserei dire.</w:t>
      </w:r>
    </w:p>
    <w:p>
      <w:pPr>
        <w:pStyle w:val="Normal"/>
        <w:rPr/>
      </w:pPr>
      <w:r>
        <w:rPr/>
        <w:t xml:space="preserve">Non è certo in discussione il permanere di opinioni differenti tra noi, anzi, il pluralismo non è solo un valore, non è solo positivo, ma è anche utile. Lo dico con convinzione e con rispetto. </w:t>
      </w:r>
    </w:p>
    <w:p>
      <w:pPr>
        <w:pStyle w:val="Normal"/>
        <w:rPr/>
      </w:pPr>
      <w:r>
        <w:rPr/>
        <w:t xml:space="preserve">Credo però che debba vivere anche nel riconoscimento di una scelta, quella effettuata nei congressi, per segnarla ma non per negarla o annullarla o limitarla. Il congresso non è finito ma non può ricominciare. </w:t>
      </w:r>
    </w:p>
    <w:p>
      <w:pPr>
        <w:pStyle w:val="Normal"/>
        <w:rPr/>
      </w:pPr>
      <w:r>
        <w:rPr/>
        <w:t xml:space="preserve">Mi ritrovo in quel progetto certo per convinzione, ma se volete anche per una ragione territoriale.  </w:t>
      </w:r>
    </w:p>
    <w:p>
      <w:pPr>
        <w:pStyle w:val="Normal"/>
        <w:rPr/>
      </w:pPr>
      <w:r>
        <w:rPr/>
        <w:t xml:space="preserve">La Lombardia ha dato vita al ciclo della destra: Forza Italia,  la Lega, la Cdl, tirando una riga sul ciclo riformista degli anni Settanta e Ottanta. </w:t>
      </w:r>
    </w:p>
    <w:p>
      <w:pPr>
        <w:pStyle w:val="Normal"/>
        <w:rPr/>
      </w:pPr>
      <w:r>
        <w:rPr/>
        <w:t>E’ la regione in cui più forti sono stati i mutamenti sociali e produttivi, ma anche dove è stato più difficile per noi riconoscerli, comprenderli, attrezzarci per guidarli.</w:t>
      </w:r>
    </w:p>
    <w:p>
      <w:pPr>
        <w:pStyle w:val="Normal"/>
        <w:rPr/>
      </w:pPr>
      <w:r>
        <w:rPr/>
        <w:t>Non è che non abbiamo fatto il nostro mestiere, è che non abbiamo saputo fare nuovi mestieri.</w:t>
      </w:r>
    </w:p>
    <w:p>
      <w:pPr>
        <w:pStyle w:val="Normal"/>
        <w:rPr/>
      </w:pPr>
      <w:r>
        <w:rPr/>
        <w:t>Ai tanti lavoratori dipendenti che in forza della crisi della grande impresa si sono trasformati in piccoli imprenditori non abbiamo rivolto la parola. Come se anch’essi non fossero portatori di domande e di diritti, diversi da quelli del ciclo fordista ma egualmente importanti e impegnativi per la sinistra.</w:t>
      </w:r>
    </w:p>
    <w:p>
      <w:pPr>
        <w:pStyle w:val="Normal"/>
        <w:rPr/>
      </w:pPr>
      <w:r>
        <w:rPr/>
        <w:t xml:space="preserve">Ai tanti giovani che reclamano rottura di corporativismi, di rigidità sociale e professionale, non rispondiamo solo con la modifica alla legge 30. La precarietà non ha origine solo nella flessibilità eccessiva e sregolata, ma anche nella debolezza della prospettiva. </w:t>
      </w:r>
    </w:p>
    <w:p>
      <w:pPr>
        <w:pStyle w:val="Normal"/>
        <w:rPr/>
      </w:pPr>
      <w:r>
        <w:rPr/>
        <w:t xml:space="preserve">Alle tante persone che subiscono la crisi non possiamo rispondere solo con un’inefficace idea di pubblico. </w:t>
      </w:r>
    </w:p>
    <w:p>
      <w:pPr>
        <w:pStyle w:val="Normal"/>
        <w:rPr/>
      </w:pPr>
      <w:r>
        <w:rPr/>
        <w:t xml:space="preserve">Voglio dire che c’è una domanda di innovazione fortissima che non scade nell’individualismo ma che sollecita la valorizzazione dell’individuo. Individuo che non chiede solo protezione e tutele ma anche opportunità. </w:t>
      </w:r>
    </w:p>
    <w:p>
      <w:pPr>
        <w:pStyle w:val="Normal"/>
        <w:rPr/>
      </w:pPr>
      <w:r>
        <w:rPr/>
        <w:t>Noi dobbiamo essere il soggetto non dei nuovismi identitari ma della modernità.</w:t>
      </w:r>
    </w:p>
    <w:p>
      <w:pPr>
        <w:pStyle w:val="Normal"/>
        <w:rPr/>
      </w:pPr>
      <w:r>
        <w:rPr/>
        <w:t xml:space="preserve">Il riformismo è questo, un’innovazione che genera più opportunità, migliori diritti, una nuova etica della responsabilità per far crescere il Paese. Questo deve essere il nostro New Deal. </w:t>
      </w:r>
    </w:p>
    <w:p>
      <w:pPr>
        <w:pStyle w:val="Normal"/>
        <w:rPr/>
      </w:pPr>
      <w:r>
        <w:rPr/>
        <w:t>Questo ho trovato nella relazione di Fassino, la voglia di appropriarci della modernità, di non temerla ma di promuoverla.</w:t>
      </w:r>
    </w:p>
    <w:p>
      <w:pPr>
        <w:pStyle w:val="Normal"/>
        <w:rPr/>
      </w:pPr>
      <w:r>
        <w:rPr/>
        <w:t>Un welfare inteso non solo come tutela ma come promozione e condivisione, che guardi non solo agli attori istituzionali ma sempre più anche a quelli sociali. Non solo inclusione ma anche valorizzazione.</w:t>
      </w:r>
    </w:p>
    <w:p>
      <w:pPr>
        <w:pStyle w:val="Normal"/>
        <w:rPr/>
      </w:pPr>
      <w:r>
        <w:rPr/>
        <w:t xml:space="preserve">Dobbiamo puntare sull’idea di sviluppo sostenibile, sulla liberalizzazione dei mercati e delle professioni, sul rinnovamento del sistema pubblico, sui meriti e sui bisogni appunto. </w:t>
      </w:r>
    </w:p>
    <w:p>
      <w:pPr>
        <w:pStyle w:val="Normal"/>
        <w:rPr/>
      </w:pPr>
      <w:r>
        <w:rPr/>
        <w:t xml:space="preserve">Un riformismo che non ricerca continuamente le sue origini nel passato, se non nei valori fondamentali del socialismo che ci hanno ispirati e che devono continuare a ispirarci. </w:t>
      </w:r>
    </w:p>
    <w:p>
      <w:pPr>
        <w:pStyle w:val="Normal"/>
        <w:rPr/>
      </w:pPr>
      <w:r>
        <w:rPr/>
        <w:t>Senza dare supponenti lezioni, è bene però dire che il riformismo non nasce e non muore con il craxismo anche se ne è stato segnato, nel bene e nel male. Non c’è riformismo in chi pensa di governare la modernità attingendo alle stagioni passate e lì cercando legittimità come si è tentato di fare in Lombardia in un grande gioco di specchi da parte di un centrodestra che teme l’esaurirsi del ciclo del berlusconismo.</w:t>
      </w:r>
    </w:p>
    <w:p>
      <w:pPr>
        <w:pStyle w:val="Normal"/>
        <w:rPr/>
      </w:pPr>
      <w:r>
        <w:rPr/>
        <w:t xml:space="preserve">La Federazione dell’Ulivo da qui muove: dalla necessità di amalgamare le culture che alimentano i diversi filoni del riformismo italiano trasformando la competizione in cooperazione. </w:t>
      </w:r>
    </w:p>
    <w:p>
      <w:pPr>
        <w:pStyle w:val="Normal"/>
        <w:rPr/>
      </w:pPr>
      <w:r>
        <w:rPr/>
        <w:t>Per dare vita non a un partito ma a un credibile soggetto di governo che assume su di sé la responsabilità primaria di guidare il Paese.</w:t>
      </w:r>
    </w:p>
    <w:p>
      <w:pPr>
        <w:pStyle w:val="Normal"/>
        <w:rPr/>
      </w:pPr>
      <w:r>
        <w:rPr/>
        <w:t>La Grande Alleanza non raccoglie questa necessità perché permangono troppe diversità nella lettura dei processi che stanno investendo l’Italia e l’Europa. Né il significativo allargamento ai Radicali può tradursi nella sola ospitalità che esula da un progetto politico.</w:t>
      </w:r>
    </w:p>
    <w:p>
      <w:pPr>
        <w:pStyle w:val="Normal"/>
        <w:rPr/>
      </w:pPr>
      <w:r>
        <w:rPr/>
        <w:t xml:space="preserve">E noi da soli non bastiamo. Non dobbiamo annullarci, ma rendere più forte il senso della funzione che intendiamo svolgere, prima ancora che il programma. Questa è la Federazione, non l’annullamento, non la precarietà, ma un investimento consapevole. </w:t>
      </w:r>
    </w:p>
    <w:p>
      <w:pPr>
        <w:pStyle w:val="Normal"/>
        <w:rPr/>
      </w:pPr>
      <w:r>
        <w:rPr/>
        <w:t>Come possiamo uscire dalla transizione infinita senza quel corpo ulivista che raccoglie un sentimento diffuso e lo trasforma in progetto?</w:t>
      </w:r>
    </w:p>
    <w:p>
      <w:pPr>
        <w:pStyle w:val="Normal"/>
        <w:rPr/>
      </w:pPr>
      <w:r>
        <w:rPr/>
        <w:t>E il senso sta anche nel come siamo percepiti nei processi democratici.</w:t>
      </w:r>
    </w:p>
    <w:p>
      <w:pPr>
        <w:pStyle w:val="Normal"/>
        <w:rPr/>
      </w:pPr>
      <w:r>
        <w:rPr/>
        <w:t xml:space="preserve">Conosco bene i rischi che sono contenuti in questa brutta copia di primarie, ma stiamo attenti a non apparire come quelli che si discostano da un’elementare domanda di partecipazione. Stiamo attenti a non ingenerare nuove divisioni tra partiti e parti di società che sono tornate a guardare a noi con interesse. </w:t>
      </w:r>
    </w:p>
    <w:p>
      <w:pPr>
        <w:pStyle w:val="Normal"/>
        <w:rPr/>
      </w:pPr>
      <w:r>
        <w:rPr/>
        <w:t xml:space="preserve">Questo si deve accompagnare, non solo a parole, al dare corpo e promuovere una nuova classe dirigente nel Paese, nel centrosinistra, nel partito. Non un rinnovamento generazionale e di genere ovvio, per quanto difficile, ma la valorizzazione di nuove e altre culture politiche che vadano ben oltre il prevalente ceppo d’origine. </w:t>
      </w:r>
    </w:p>
    <w:p>
      <w:pPr>
        <w:pStyle w:val="Normal"/>
        <w:rPr/>
      </w:pPr>
      <w:r>
        <w:rPr/>
        <w:t xml:space="preserve">In Lombardia c’è per noi la sfida più difficile, tanto difficile da rendere difficoltosa la scelta del candidato presidente. I fatti che hanno coinvolto il centrodestra sono li a dimostrare che nulla era scontato pur essendo ancora sfavorevoli i rapporti di forza. </w:t>
      </w:r>
    </w:p>
    <w:p>
      <w:pPr>
        <w:pStyle w:val="Normal"/>
        <w:rPr/>
      </w:pPr>
      <w:r>
        <w:rPr/>
        <w:t>Siamo una regione di frontiera ma non più terra di missione.</w:t>
      </w:r>
    </w:p>
    <w:p>
      <w:pPr>
        <w:pStyle w:val="Normal"/>
        <w:rPr/>
      </w:pPr>
      <w:r>
        <w:rPr/>
        <w:t>Governiamo tantissimi comuni e la metà delle province.</w:t>
      </w:r>
    </w:p>
    <w:p>
      <w:pPr>
        <w:pStyle w:val="Normal"/>
        <w:rPr/>
      </w:pPr>
      <w:r>
        <w:rPr/>
        <w:t xml:space="preserve">Proprio qui dove il compito è più arduo sentiamo la necessità di nuove idee, di fare nostra la sfida della modernità, di promuoverla. </w:t>
      </w:r>
    </w:p>
    <w:p>
      <w:pPr>
        <w:pStyle w:val="Normal"/>
        <w:rPr/>
      </w:pPr>
      <w:r>
        <w:rPr/>
        <w:t>E’ questa l’intensità che ho colto nella relazione. Un’intensità che sentiamo nostra. E’ questo il messaggio che dobbiamo trasmettere al Paese per rompere le gabbie dei conservatorismi e liberare le tante energie di cui disponia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06:00Z</dcterms:created>
  <dc:creator> </dc:creator>
  <dc:description/>
  <dc:language>en-US</dc:language>
  <cp:lastModifiedBy>Giancarlo Storti</cp:lastModifiedBy>
  <dcterms:modified xsi:type="dcterms:W3CDTF">2005-02-04T17:06:00Z</dcterms:modified>
  <cp:revision>2</cp:revision>
  <dc:subject/>
  <dc:title>E’ stata una relazione convincente, utile, efficace, che ben si misura con le novità positive del quadro internazionale a part</dc:title>
</cp:coreProperties>
</file>