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00" w:after="0"/>
        <w:rPr>
          <w:rFonts w:ascii="Georgia" w:hAnsi="Georgia" w:eastAsia="Times New Roman" w:cs="Georgia"/>
          <w:color w:val="57565B"/>
          <w:sz w:val="48"/>
          <w:szCs w:val="48"/>
          <w:lang w:val="it-IT" w:bidi="ar-SA"/>
        </w:rPr>
      </w:pPr>
      <w:r>
        <w:rPr>
          <w:rFonts w:eastAsia="Times New Roman" w:cs="Georgia" w:ascii="Georgia" w:hAnsi="Georgia"/>
          <w:color w:val="57565B"/>
          <w:sz w:val="48"/>
          <w:szCs w:val="48"/>
          <w:lang w:val="it-IT" w:bidi="ar-SA"/>
        </w:rPr>
        <w:t>Regolamento Nazionale delle Primarie dei Giovani Democratici</w:t>
      </w:r>
    </w:p>
    <w:p>
      <w:pPr>
        <w:pStyle w:val="Normal"/>
        <w:shd w:fill="FFFFFF" w:val="clear"/>
        <w:rPr/>
      </w:pPr>
      <w:r>
        <w:rPr>
          <w:rFonts w:eastAsia="Times New Roman" w:cs="Arial" w:ascii="Arial" w:hAnsi="Arial"/>
          <w:b/>
          <w:bCs/>
          <w:color w:val="57565B"/>
          <w:sz w:val="24"/>
          <w:szCs w:val="24"/>
          <w:lang w:val="it-IT" w:bidi="ar-SA"/>
        </w:rPr>
        <w:br/>
        <w:br/>
      </w:r>
      <w:r>
        <w:rPr>
          <w:rFonts w:eastAsia="Times New Roman" w:cs="Arial" w:ascii="Arial" w:hAnsi="Arial"/>
          <w:bCs/>
          <w:color w:val="57565B"/>
          <w:sz w:val="24"/>
          <w:szCs w:val="24"/>
          <w:lang w:val="it-IT" w:bidi="ar-SA"/>
        </w:rPr>
        <w:br/>
        <w:t xml:space="preserve">Art. 1 </w:t>
      </w:r>
      <w:r>
        <w:rPr>
          <w:rFonts w:eastAsia="Times New Roman" w:cs="Arial" w:ascii="Arial" w:hAnsi="Arial"/>
          <w:bCs/>
          <w:i/>
          <w:iCs/>
          <w:color w:val="57565B"/>
          <w:sz w:val="24"/>
          <w:szCs w:val="24"/>
          <w:lang w:val="it-IT" w:bidi="ar-SA"/>
        </w:rPr>
        <w:t>Costituzione dell’organizzazione giovanile del PD</w:t>
      </w:r>
      <w:r>
        <w:rPr>
          <w:rFonts w:eastAsia="Times New Roman" w:cs="Arial" w:ascii="Arial" w:hAnsi="Arial"/>
          <w:bCs/>
          <w:color w:val="57565B"/>
          <w:sz w:val="24"/>
          <w:szCs w:val="24"/>
          <w:lang w:val="it-IT" w:bidi="ar-SA"/>
        </w:rPr>
        <w:br/>
        <w:br/>
        <w:t>1.L’organizzazione giovanile del PD si costituisce mediante elezioni primarie aperte a tutti i giovani di età compresa tra i 14 e i 29 anni che sottoscrivono l’Appello per l’Organizzazione Giovanile del Partito Democratico, nel proprio territorio di appartenenza.</w:t>
        <w:br/>
        <w:t>2.I partecipanti alle primarie, al momento del voto, versano la cifra di 1€ quale contributo all’autofinanziamento per lo svolgimento delle stesse.</w:t>
        <w:br/>
        <w:t>3. Le elezioni primarie si terranno su tutto il territorio nazionale, il 17 e 18 ottobre.</w:t>
        <w:br/>
        <w:t>4.I seggi rimarranno aperti dalle 10 alle 18 il 17 ottobre e dalle 14 alle 24 il 18 ottobre, fatto salvo per seggi speciali individuati in accordo con il CPR.</w:t>
        <w:br/>
        <w:br/>
        <w:br/>
        <w:t xml:space="preserve">Art. 2 </w:t>
      </w:r>
      <w:r>
        <w:rPr>
          <w:rFonts w:eastAsia="Times New Roman" w:cs="Arial" w:ascii="Arial" w:hAnsi="Arial"/>
          <w:bCs/>
          <w:i/>
          <w:iCs/>
          <w:color w:val="57565B"/>
          <w:sz w:val="24"/>
          <w:szCs w:val="24"/>
          <w:lang w:val="it-IT" w:bidi="ar-SA"/>
        </w:rPr>
        <w:t>Il “Manifesto fondativo”</w:t>
      </w:r>
      <w:r>
        <w:rPr>
          <w:rFonts w:eastAsia="Times New Roman" w:cs="Arial" w:ascii="Arial" w:hAnsi="Arial"/>
          <w:bCs/>
          <w:color w:val="57565B"/>
          <w:sz w:val="24"/>
          <w:szCs w:val="24"/>
          <w:lang w:val="it-IT" w:bidi="ar-SA"/>
        </w:rPr>
        <w:br/>
        <w:br/>
        <w:t>Il “Manifesto Fondativo” dell’organizzazione giovanile del PD, nello spirito della più ampia partecipazione, viene elaborato dal Tavolo Nazionale entro il 28 di settembre e rappresenta la base per la discussione politica nelle Assemblee Fondative Territoriali.</w:t>
        <w:br/>
        <w:br/>
        <w:br/>
        <w:t xml:space="preserve">Art 3 </w:t>
      </w:r>
      <w:r>
        <w:rPr>
          <w:rFonts w:eastAsia="Times New Roman" w:cs="Arial" w:ascii="Arial" w:hAnsi="Arial"/>
          <w:bCs/>
          <w:i/>
          <w:iCs/>
          <w:color w:val="57565B"/>
          <w:sz w:val="24"/>
          <w:szCs w:val="24"/>
          <w:lang w:val="it-IT" w:bidi="ar-SA"/>
        </w:rPr>
        <w:t>Il Comitato Promotore Nazionale (CPN)</w:t>
      </w:r>
      <w:r>
        <w:rPr>
          <w:rFonts w:eastAsia="Times New Roman" w:cs="Arial" w:ascii="Arial" w:hAnsi="Arial"/>
          <w:bCs/>
          <w:color w:val="57565B"/>
          <w:sz w:val="24"/>
          <w:szCs w:val="24"/>
          <w:lang w:val="it-IT" w:bidi="ar-SA"/>
        </w:rPr>
        <w:br/>
        <w:br/>
        <w:t>Il Comitato Promotore Nazionale coordina la fase costituente dell’organizzazione giovanile del PD. E’ convocato e presieduto da un dirigente del partito incaricato dal segretario politico.</w:t>
        <w:br/>
        <w:t>Il CPN:</w:t>
        <w:br/>
        <w:t>• Predispone la bozza di “Manifesto Fondativo”, lo inoltra ai Comitati promotori Regionali e Provinciali e ne cura la pubblicità e la più ampia diffusione fino alle Assemblee Fondative Territoriali.</w:t>
        <w:br/>
        <w:t>• Predispone la Bozza di Statuto Nazionale che sarà emendata e approvata dall’Assemblea Costituente Nazionale</w:t>
        <w:br/>
        <w:t>• Raccoglie le candidature a Segretario Nazionale ai sensi dell’art 6 comma 1 del regolamento</w:t>
        <w:br/>
        <w:t>• Nomina i Comitati Promotori Regionali, composto ognuno da 5 a 15 componenti.</w:t>
        <w:br/>
        <w:t>• In base al numero di componenti dell’Assemblea Nazionale stabilito all’art. 10 comma 1 del regolamento assegna ad ogni Provincia, in base ad un riparto Regionale, il numero loro spettante di delegati in ragione, per il 50% in base alla popolazione di ogni regione e per il restane 50% delle percentuali prese dal PD nelle elezioni della Camera dei Deputati in ogni singola regione.</w:t>
        <w:br/>
        <w:t>• Decade al momento dell’elezione della presidenza dell’assemblea Nazionale.</w:t>
        <w:br/>
        <w:br/>
        <w:br/>
        <w:t xml:space="preserve">Art 4 </w:t>
      </w:r>
      <w:r>
        <w:rPr>
          <w:rFonts w:eastAsia="Times New Roman" w:cs="Arial" w:ascii="Arial" w:hAnsi="Arial"/>
          <w:bCs/>
          <w:i/>
          <w:iCs/>
          <w:color w:val="57565B"/>
          <w:sz w:val="24"/>
          <w:szCs w:val="24"/>
          <w:lang w:val="it-IT" w:bidi="ar-SA"/>
        </w:rPr>
        <w:t>Il Comitato Promotore Regionale (CPR)</w:t>
      </w:r>
      <w:r>
        <w:rPr>
          <w:rFonts w:eastAsia="Times New Roman" w:cs="Arial" w:ascii="Arial" w:hAnsi="Arial"/>
          <w:bCs/>
          <w:color w:val="57565B"/>
          <w:sz w:val="24"/>
          <w:szCs w:val="24"/>
          <w:lang w:val="it-IT" w:bidi="ar-SA"/>
        </w:rPr>
        <w:br/>
        <w:br/>
        <w:t>Il Comitato Promotore Regionale coordina lo svolgimento delle elezioni primarie dell’organizzazione in ciascuna regione.</w:t>
        <w:br/>
        <w:t>Il CPR:</w:t>
        <w:br/>
        <w:t>• Nomina i Comitati Promotori Provinciali composto ognuno tra i 5 e i 15 componenti.</w:t>
        <w:br/>
        <w:t>• Nomina il collegio regionale dei garanti composto da 3 componenti.</w:t>
        <w:br/>
        <w:t>• Svolge le funzioni di Presidenza dell’Assemblea Costituente Regionale.</w:t>
        <w:br/>
        <w:t>• Decade al momento dell’elezione dell’assemblea Nazionale e Regionale.</w:t>
        <w:br/>
        <w:br/>
        <w:br/>
        <w:t xml:space="preserve">Art 5 </w:t>
      </w:r>
      <w:r>
        <w:rPr>
          <w:rFonts w:eastAsia="Times New Roman" w:cs="Arial" w:ascii="Arial" w:hAnsi="Arial"/>
          <w:bCs/>
          <w:i/>
          <w:iCs/>
          <w:color w:val="57565B"/>
          <w:sz w:val="24"/>
          <w:szCs w:val="24"/>
          <w:lang w:val="it-IT" w:bidi="ar-SA"/>
        </w:rPr>
        <w:t>Il Comitato Promotore Provinciale (CPP)</w:t>
      </w:r>
      <w:r>
        <w:rPr>
          <w:rFonts w:eastAsia="Times New Roman" w:cs="Arial" w:ascii="Arial" w:hAnsi="Arial"/>
          <w:bCs/>
          <w:color w:val="57565B"/>
          <w:sz w:val="24"/>
          <w:szCs w:val="24"/>
          <w:lang w:val="it-IT" w:bidi="ar-SA"/>
        </w:rPr>
        <w:br/>
        <w:br/>
        <w:t>Il Comitato Promotore Provinciale coordina la fase costituente dell’organizzazione in ciascuna provincia.</w:t>
        <w:br/>
        <w:t>Il CPP:</w:t>
        <w:br/>
        <w:t>• Coordina le primarie nel proprio territorio, garantendone il regolare svolgimento.</w:t>
        <w:br/>
        <w:t>• Individua e gestisce l’apertura dei seggi elettorali. Per l’apertura di un seggio il CPP assicura, preventivamente, la presenza di un presidente e di minimo due scrutatori. Il numero dei seggi non potrò essere inferiore alla metà dei delegati assegnati ad ogni provincia.</w:t>
        <w:br/>
        <w:t>• Assicura la massima partecipazione alle Assemblee Fondative Territoriali o d’Ambiente ed il regolare svolgimento delle stesse. Accoglie le dichiarazioni di intenti o gli ordini del giorno presentati, discussi nelle Assemblee Fondative Territoriali o d’Ambiente.</w:t>
        <w:br/>
        <w:t>•Istruisce la presentazione degli stessi nelle Assemblee Regionali.</w:t>
        <w:br/>
        <w:t>•Decade al momento della convocazione dell’assemblea nazionale.</w:t>
        <w:br/>
        <w:br/>
        <w:br/>
        <w:t xml:space="preserve">Art 6 </w:t>
      </w:r>
      <w:r>
        <w:rPr>
          <w:rFonts w:eastAsia="Times New Roman" w:cs="Arial" w:ascii="Arial" w:hAnsi="Arial"/>
          <w:bCs/>
          <w:i/>
          <w:iCs/>
          <w:color w:val="57565B"/>
          <w:sz w:val="24"/>
          <w:szCs w:val="24"/>
          <w:lang w:val="it-IT" w:bidi="ar-SA"/>
        </w:rPr>
        <w:t>Candidatura a Segretario nazionale</w:t>
      </w:r>
      <w:r>
        <w:rPr>
          <w:rFonts w:eastAsia="Times New Roman" w:cs="Arial" w:ascii="Arial" w:hAnsi="Arial"/>
          <w:bCs/>
          <w:color w:val="57565B"/>
          <w:sz w:val="24"/>
          <w:szCs w:val="24"/>
          <w:lang w:val="it-IT" w:bidi="ar-SA"/>
        </w:rPr>
        <w:br/>
        <w:br/>
        <w:t>1. La candidatura a Segretario nazionale deve essere presentata al CPN entro il 3 ottobre e deve essere corredata da almeno 600 firme in non meno di 5 regioni e almeno 50 in ognuna di esse raccolte su moduli nazionali scaricabili dal sito del Pd. Ciascun candidato, oltre a sottoscrivere il manifesto dell’organizzazione, è tenuto a presentare un proprio documento politico d’intenti.</w:t>
        <w:br/>
        <w:t>2. Il segretario Nazionale è eletto mediante elezioni Primarie aperte a tutti i giovani tra i 14 e i 29 anni lo stesso giorno delle elezioni per i delegati all’Assemblea Nazionale e Regionale.</w:t>
        <w:br/>
        <w:br/>
        <w:br/>
        <w:t xml:space="preserve">Art 7 </w:t>
      </w:r>
      <w:r>
        <w:rPr>
          <w:rFonts w:eastAsia="Times New Roman" w:cs="Arial" w:ascii="Arial" w:hAnsi="Arial"/>
          <w:bCs/>
          <w:i/>
          <w:iCs/>
          <w:color w:val="57565B"/>
          <w:sz w:val="24"/>
          <w:szCs w:val="24"/>
          <w:lang w:val="it-IT" w:bidi="ar-SA"/>
        </w:rPr>
        <w:t>Assemblee fondative, territoriali o di ambiente</w:t>
      </w:r>
      <w:r>
        <w:rPr>
          <w:rFonts w:eastAsia="Times New Roman" w:cs="Arial" w:ascii="Arial" w:hAnsi="Arial"/>
          <w:bCs/>
          <w:color w:val="57565B"/>
          <w:sz w:val="24"/>
          <w:szCs w:val="24"/>
          <w:lang w:val="it-IT" w:bidi="ar-SA"/>
        </w:rPr>
        <w:br/>
        <w:br/>
        <w:t>1. Per favorire la più diffusa partecipazione possibile alle elezioni primarie e per stimolare la più ampia ed approfondita discussione politica sono organizzate Assemblee Fondative di carattere Territoriale o di Ambiente.</w:t>
        <w:br/>
        <w:t>2. In tutte le Assemblee Fondative Territoriali o di Ambiente devono essere previste sedute di discussione e sul Manifesto Fondativo e sui documenti politici.</w:t>
        <w:br/>
        <w:t>3. Le Assemblee Fondative Territoriali o di Ambiente si terranno tra il 4 e il 15 ottobre e saranno promosse dai CPP.</w:t>
        <w:br/>
        <w:t>4. I nomi dei partecipanti verranno registrati in un apposito elenco dei partecipanti.</w:t>
        <w:br/>
        <w:br/>
        <w:br/>
        <w:t xml:space="preserve">Art 8 </w:t>
      </w:r>
      <w:r>
        <w:rPr>
          <w:rFonts w:eastAsia="Times New Roman" w:cs="Arial" w:ascii="Arial" w:hAnsi="Arial"/>
          <w:bCs/>
          <w:i/>
          <w:iCs/>
          <w:color w:val="57565B"/>
          <w:sz w:val="24"/>
          <w:szCs w:val="24"/>
          <w:lang w:val="it-IT" w:bidi="ar-SA"/>
        </w:rPr>
        <w:t>Elezioni dei delegati all’Assemblea Nazionale.</w:t>
      </w:r>
      <w:r>
        <w:rPr>
          <w:rFonts w:eastAsia="Times New Roman" w:cs="Arial" w:ascii="Arial" w:hAnsi="Arial"/>
          <w:bCs/>
          <w:color w:val="57565B"/>
          <w:sz w:val="24"/>
          <w:szCs w:val="24"/>
          <w:lang w:val="it-IT" w:bidi="ar-SA"/>
        </w:rPr>
        <w:br/>
        <w:br/>
        <w:t>1. Tutti i partecipanti alle Elezioni Primarie, previo il pagamento di 1 € e la sottoscrizione dell’Appello acquisiscono il titolo di fondatori dell’organizzazione giovanile del PD.</w:t>
        <w:br/>
        <w:t>2. I dati dei partecipanti verranno registrati in un apposito albo degli aderenti.</w:t>
        <w:br/>
        <w:t>3. Sarà cura della Presidenza del Seggio e riportare i risultati della discussione delle votazioni al CPP, nonché l’elenco dei partecipanti.</w:t>
        <w:br/>
        <w:t>4. I delegati all’Assemblea Nazionale si eleggono con una lista unica aperta e la preferenza singola di genere. Ogni candidato può presentare la propria candidatura al CPP entro i tre giorni precedenti il giorno delle votazioni presentando un minimo di 30 firme. Ogni persona può firmare a sostegno di una singola candidatura.</w:t>
        <w:br/>
        <w:t>5. Nel locale del seggio devono essere esposte le liste dei candidati e delle candidate a delegato.</w:t>
        <w:br/>
        <w:t>6. Sarà cura del Presidente del seggio riportare al CPP i risultati delle votazioni.</w:t>
        <w:br/>
        <w:t>7. Il CPP, d’intesa con il CPR e seguendo la normativa del CPN, prevede all’interno del territorio provinciale, l’ubicazione dei seggi che concorreranno alla elezione dei delegati all’Assemblea Costituente Nazionale. Per favorire la più diffusa partecipazione possibile alle Primarie tali luoghi dovranno essere luoghi di massima visibilità e presenza giovanile ( piazze, luoghi di studio, ecc…)</w:t>
        <w:br/>
        <w:br/>
        <w:br/>
        <w:t xml:space="preserve">Art 9 </w:t>
      </w:r>
      <w:r>
        <w:rPr>
          <w:rFonts w:eastAsia="Times New Roman" w:cs="Arial" w:ascii="Arial" w:hAnsi="Arial"/>
          <w:bCs/>
          <w:i/>
          <w:iCs/>
          <w:color w:val="57565B"/>
          <w:sz w:val="24"/>
          <w:szCs w:val="24"/>
          <w:lang w:val="it-IT" w:bidi="ar-SA"/>
        </w:rPr>
        <w:t>Elezioni dei delegati all’Assemblea Regionale</w:t>
      </w:r>
      <w:r>
        <w:rPr>
          <w:rFonts w:eastAsia="Times New Roman" w:cs="Arial" w:ascii="Arial" w:hAnsi="Arial"/>
          <w:bCs/>
          <w:color w:val="57565B"/>
          <w:sz w:val="24"/>
          <w:szCs w:val="24"/>
          <w:lang w:val="it-IT" w:bidi="ar-SA"/>
        </w:rPr>
        <w:br/>
        <w:br/>
        <w:t>1. Nello stesso giorno e negli stessi luoghi delle elezioni dei delegati all’Assemblea Nazionale avvengono le elezioni dei delegati all’Assemblea Regionale.</w:t>
        <w:br/>
        <w:t>2. I delegati all’Assemblea Regionale si eleggono con una lista unica aperta e la preferenza singola di genere. Ogni candidato può presentare la propria candidatura al CPP entro i tre giorni precedenti il giorno delle votazioni presentando un minimo di 15 firme. Ogni persona può firmare a sostegno di una singola candidatura.</w:t>
        <w:br/>
        <w:t>3. Nelle vicinanze del seggio devono essere esposte le liste dei candidati e delle candidate a delegato.</w:t>
        <w:br/>
        <w:br/>
        <w:br/>
        <w:t xml:space="preserve">Art 10 </w:t>
      </w:r>
      <w:r>
        <w:rPr>
          <w:rFonts w:eastAsia="Times New Roman" w:cs="Arial" w:ascii="Arial" w:hAnsi="Arial"/>
          <w:bCs/>
          <w:i/>
          <w:iCs/>
          <w:color w:val="57565B"/>
          <w:sz w:val="24"/>
          <w:szCs w:val="24"/>
          <w:lang w:val="it-IT" w:bidi="ar-SA"/>
        </w:rPr>
        <w:t>L’assemblea nazionale</w:t>
      </w:r>
      <w:r>
        <w:rPr>
          <w:rFonts w:eastAsia="Times New Roman" w:cs="Arial" w:ascii="Arial" w:hAnsi="Arial"/>
          <w:bCs/>
          <w:color w:val="57565B"/>
          <w:sz w:val="24"/>
          <w:szCs w:val="24"/>
          <w:lang w:val="it-IT" w:bidi="ar-SA"/>
        </w:rPr>
        <w:br/>
        <w:br/>
        <w:t>L’assemblea nazionale è composta da 1000 membri eletti in rappresentanza delle diverse realtà regionali.</w:t>
        <w:br/>
        <w:t>• Proclama Segretario Nazionale il candidato che ha ottenuto la maggioranza assoluta dei voti, espressi in maniera libera e segreta.</w:t>
        <w:br/>
        <w:t>• Qualora il documento presentato dal candidato non fosse approvato nella modalità suddetta si provvederà all’elezione del Segretario nazionale con voto segreto di tutti i costituenti nazionali.</w:t>
        <w:br/>
        <w:t>• Emenda ed approva il Manifesto Fondativo.</w:t>
        <w:br/>
        <w:t xml:space="preserve">• Elegge la direzione nazionale. </w:t>
        <w:br/>
        <w:t>• Vota nome e simbolo dell’organizzazione.</w:t>
        <w:br/>
        <w:t>• Approva lo statuto ( vedi partito!)</w:t>
        <w:br/>
        <w:t>• Definisce il percorso di costruzione dei livelli territoriali.</w:t>
        <w:br/>
        <w:t>• Convoca il primo congresso dell’organizzazione giovanile.</w:t>
        <w:br/>
        <w:t>• Compie tutti gli adempimenti che l’assemblea stessa riterrà opportuno e svolge tutte le funzioni che gli saranno delegate dallo statuto nazionale.</w:t>
        <w:br/>
        <w:br/>
        <w:br/>
        <w:t xml:space="preserve">Art 11 </w:t>
      </w:r>
      <w:r>
        <w:rPr>
          <w:rFonts w:eastAsia="Times New Roman" w:cs="Arial" w:ascii="Arial" w:hAnsi="Arial"/>
          <w:bCs/>
          <w:i/>
          <w:iCs/>
          <w:color w:val="57565B"/>
          <w:sz w:val="24"/>
          <w:szCs w:val="24"/>
          <w:lang w:val="it-IT" w:bidi="ar-SA"/>
        </w:rPr>
        <w:t>L’Assemblea Regionale</w:t>
      </w:r>
      <w:r>
        <w:rPr>
          <w:rFonts w:eastAsia="Times New Roman" w:cs="Arial" w:ascii="Arial" w:hAnsi="Arial"/>
          <w:bCs/>
          <w:color w:val="57565B"/>
          <w:sz w:val="24"/>
          <w:szCs w:val="24"/>
          <w:lang w:val="it-IT" w:bidi="ar-SA"/>
        </w:rPr>
        <w:br/>
        <w:br/>
        <w:t>L’assemblea regionale è composta un numero di membri eletti in rappresentanza delle diverse realtà provinciali</w:t>
        <w:br/>
        <w:t>• E’ l’organo di coordinamento e direzione politica dell’organizzazione giovanile all’interno del territorio regionale.</w:t>
        <w:br/>
        <w:br/>
        <w:br/>
        <w:t xml:space="preserve">Art 12 </w:t>
      </w:r>
      <w:r>
        <w:rPr>
          <w:rFonts w:eastAsia="Times New Roman" w:cs="Arial" w:ascii="Arial" w:hAnsi="Arial"/>
          <w:bCs/>
          <w:i/>
          <w:iCs/>
          <w:color w:val="57565B"/>
          <w:sz w:val="24"/>
          <w:szCs w:val="24"/>
          <w:lang w:val="it-IT" w:bidi="ar-SA"/>
        </w:rPr>
        <w:t>Partecipazione on line</w:t>
      </w:r>
      <w:r>
        <w:rPr>
          <w:rFonts w:eastAsia="Times New Roman" w:cs="Arial" w:ascii="Arial" w:hAnsi="Arial"/>
          <w:bCs/>
          <w:color w:val="57565B"/>
          <w:sz w:val="24"/>
          <w:szCs w:val="24"/>
          <w:lang w:val="it-IT" w:bidi="ar-SA"/>
        </w:rPr>
        <w:br/>
        <w:br/>
        <w:t>Il “Manifesto fondativo” sarà pubblicato on line su www.partitodemocratico.it i commenti,le osservazioni, le proposte di emendamento al manifesto raccolte via internet, saranno oggetto di discussione delle assemblee Fondative.</w:t>
        <w:br/>
        <w:br/>
        <w:br/>
        <w:t xml:space="preserve">Art 13 </w:t>
      </w:r>
      <w:r>
        <w:rPr>
          <w:rFonts w:eastAsia="Times New Roman" w:cs="Arial" w:ascii="Arial" w:hAnsi="Arial"/>
          <w:bCs/>
          <w:i/>
          <w:iCs/>
          <w:color w:val="57565B"/>
          <w:sz w:val="24"/>
          <w:szCs w:val="24"/>
          <w:lang w:val="it-IT" w:bidi="ar-SA"/>
        </w:rPr>
        <w:t>Norme transitorie</w:t>
      </w:r>
      <w:r>
        <w:rPr>
          <w:rFonts w:eastAsia="Times New Roman" w:cs="Arial" w:ascii="Arial" w:hAnsi="Arial"/>
          <w:bCs/>
          <w:color w:val="57565B"/>
          <w:sz w:val="24"/>
          <w:szCs w:val="24"/>
          <w:lang w:val="it-IT" w:bidi="ar-SA"/>
        </w:rPr>
        <w:br/>
        <w:br/>
        <w:t>1. Gli eletti di ciascuna provincia in assemblea regionale e nazionale hanno funzione di coordinamento politico fino a elezione degli organi territoriali;</w:t>
        <w:br/>
        <w:t>2. L’ assemblea Regionale viene convocata per la prima volta dal CPR regionale;</w:t>
        <w:br/>
        <w:t>3. Per quanto non previsto nel presente Regolamento si fa riferimento allo Statuto del PD e alle ulteriori deliberazioni del CPN che saranno emanate solamente ad integrazione del presente regolamento.</w:t>
        <w:br/>
        <w:t xml:space="preserve">4. L’applicazione del presente regolamento è responsabilità del CPN che si costituirà in Ufficio Tecnico anche suddividendosi in commissioni al fine di garantire il corretto svolgimento del percorso costituente. </w:t>
      </w:r>
    </w:p>
    <w:p>
      <w:pPr>
        <w:pStyle w:val="Normal"/>
        <w:rPr>
          <w:rFonts w:ascii="Arial" w:hAnsi="Arial" w:eastAsia="Times New Roman" w:cs="Arial"/>
          <w:bCs/>
          <w:color w:val="57565B"/>
          <w:sz w:val="24"/>
          <w:szCs w:val="24"/>
          <w:lang w:val="it-IT" w:bidi="ar-SA"/>
        </w:rPr>
      </w:pPr>
      <w:r>
        <w:rPr>
          <w:rFonts w:eastAsia="Times New Roman" w:cs="Arial" w:ascii="Arial" w:hAnsi="Arial"/>
          <w:bCs/>
          <w:color w:val="57565B"/>
          <w:sz w:val="24"/>
          <w:szCs w:val="24"/>
          <w:lang w:val="it-IT"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8:58:00Z</dcterms:created>
  <dc:creator>Mauro</dc:creator>
  <dc:description/>
  <dc:language>en-US</dc:language>
  <cp:lastModifiedBy>Mauro</cp:lastModifiedBy>
  <cp:lastPrinted>2008-10-04T11:03:00Z</cp:lastPrinted>
  <dcterms:modified xsi:type="dcterms:W3CDTF">2008-10-04T09:04:00Z</dcterms:modified>
  <cp:revision>2</cp:revision>
  <dc:subject/>
  <dc:title>Regolamento delle Primarie dei Giovani Democratici</dc:title>
</cp:coreProperties>
</file>