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30pt;margin-top:-45pt;width:251.95pt;height:22.45pt;mso-wrap-style:none;v-text-anchor:middle" type="_x0000_t136">
            <v:path textpathok="t"/>
            <v:textpath on="t" fitshape="t" string="Settimana  della  Carità  2003" style="font-family:&quot;Berlin Sans FB&quot;;font-size:20pt"/>
            <v:fill o:detectmouseclick="t" type="solid" color2="#0099ff"/>
            <v:stroke color="#ffcc00" weight="25560" joinstyle="miter" endcap="flat"/>
            <v:shadow on="t" obscured="f" color="gray"/>
            <w10:wrap type="topAndBottom"/>
          </v:shape>
        </w:pict>
        <w:pict>
          <v:shape id="shape_0" fillcolor="#ffcc00" stroked="t" o:allowincell="f" style="position:absolute;margin-left:24pt;margin-top:-9pt;width:253.45pt;height:32.95pt;mso-wrap-style:none;v-text-anchor:middle" type="_x0000_t136">
            <v:path textpathok="t"/>
            <v:textpath on="t" fitshape="t" string="&quot;ERO ... CARCERATO...&quot;" style="font-family:&quot;Poor Richard&quot;;font-size:28pt"/>
            <v:fill o:detectmouseclick="t" type="solid" color2="#0033ff"/>
            <v:stroke color="#ff6600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31115</wp:posOffset>
            </wp:positionV>
            <wp:extent cx="1587500" cy="1828800"/>
            <wp:effectExtent l="0" t="0" r="0" b="0"/>
            <wp:wrapNone/>
            <wp:docPr id="3" name="ges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s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457200</wp:posOffset>
                </wp:positionV>
                <wp:extent cx="1753235" cy="17145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714680"/>
                          <a:chOff x="0" y="0"/>
                          <a:chExt cx="1753200" cy="1714680"/>
                        </a:xfrm>
                      </wpg:grpSpPr>
                      <wps:wsp>
                        <wps:cNvSpPr/>
                        <wps:spPr>
                          <a:xfrm>
                            <a:off x="317520" y="0"/>
                            <a:ext cx="0" cy="1714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0" cy="1714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0"/>
                            <a:ext cx="0" cy="1714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21280"/>
                            <a:ext cx="17514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17514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36pt;width:138pt;height:134.95pt" coordorigin="-960,720" coordsize="2760,2699">
                <v:line id="shape_0" from="-460,720" to="-460,3419" stroked="t" o:allowincell="f" style="position:absolute">
                  <v:stroke color="#ff6600" weight="50760" joinstyle="miter" endcap="flat"/>
                  <v:fill o:detectmouseclick="t" on="false"/>
                  <w10:wrap type="topAndBottom"/>
                </v:line>
                <v:line id="shape_0" from="377,720" to="377,3419" stroked="t" o:allowincell="f" style="position:absolute">
                  <v:stroke color="#ff6600" weight="50760" joinstyle="miter" endcap="flat"/>
                  <v:fill o:detectmouseclick="t" on="false"/>
                  <w10:wrap type="topAndBottom"/>
                </v:line>
                <v:line id="shape_0" from="1129,720" to="1129,3419" stroked="t" o:allowincell="f" style="position:absolute">
                  <v:stroke color="#ff6600" weight="50760" joinstyle="miter" endcap="flat"/>
                  <v:fill o:detectmouseclick="t" on="false"/>
                  <w10:wrap type="topAndBottom"/>
                </v:line>
                <v:line id="shape_0" from="-957,1541" to="1800,1541" stroked="t" o:allowincell="f" style="position:absolute">
                  <v:stroke color="#ff6600" weight="63360" joinstyle="miter" endcap="flat"/>
                  <v:fill o:detectmouseclick="t" on="false"/>
                  <w10:wrap type="topAndBottom"/>
                </v:line>
                <v:line id="shape_0" from="-960,2598" to="1797,2598" stroked="t" o:allowincell="f" style="position:absolute">
                  <v:stroke color="#ff6600" weight="63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0</wp:posOffset>
                </wp:positionH>
                <wp:positionV relativeFrom="paragraph">
                  <wp:posOffset>2286000</wp:posOffset>
                </wp:positionV>
                <wp:extent cx="7620000" cy="2286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0120" cy="228600"/>
                          <a:chOff x="0" y="0"/>
                          <a:chExt cx="76201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012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itannic Bold" w:hAnsi="Britannic Bold" w:eastAsia="Times New Roman" w:cs="Britannic Bold"/>
                                  <w:color w:val="FFFFFF"/>
                                  <w:lang w:val="it-IT" w:bidi="ar-SA"/>
                                </w:rPr>
                                <w:t>P R O G R A M 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58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5640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180pt;width:600pt;height:18pt" coordorigin="-1200,3600" coordsize="1200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-1200;top:3600;width:11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itannic Bold" w:hAnsi="Britannic Bold" w:eastAsia="Times New Roman" w:cs="Britannic Bold"/>
                            <w:color w:val="FFFFFF"/>
                            <w:lang w:val="it-IT" w:bidi="ar-SA"/>
                          </w:rPr>
                          <w:t>P R O G R A M M A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5;top:3600;width:359;height:35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48;top:3600;width:359;height:35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31115</wp:posOffset>
                </wp:positionV>
                <wp:extent cx="762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teo  25,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2.4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tteo  25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59715</wp:posOffset>
                </wp:positionV>
                <wp:extent cx="1600200" cy="1371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rissimi Fratelli e Sorel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nanzi a n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 presenta Gesù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detenuto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iovanni Paol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S. Messa Giubil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i  Carcerat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20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arissimi Fratelli e Sorel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nanzi a n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 presenta Gesù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l detenuto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iovanni Paolo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S. Messa Giubil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ei  Carcera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197485</wp:posOffset>
                </wp:positionV>
                <wp:extent cx="304800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LA COMUNITÀ CREMONESE IN PREGHIERA CON IL VESCOVO PER IL MONDO DEL CARC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6pt;mso-wrap-distance-left:9.05pt;mso-wrap-distance-right:9.05pt;mso-wrap-distance-top:0pt;mso-wrap-distance-bottom:0pt;margin-top:-15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LA COMUNITÀ CREMONESE IN PREGHIERA CON IL VESCOVO PER IL MONDO DEL CARC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7900</wp:posOffset>
                </wp:positionV>
                <wp:extent cx="3514090" cy="1673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>Giovedì 13 Novembre 200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  <w:sz w:val="20"/>
                              </w:rPr>
                              <w:t>Ore 21,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 xml:space="preserve">Adorazione Eucaristica sino alle ore 20,30 di Venerdì 14 </w:t>
                            </w:r>
                            <w:r>
                              <w:rPr>
                                <w:rFonts w:cs="Arial Unicode MS" w:ascii="Arial Narrow" w:hAnsi="Arial Narrow"/>
                                <w:sz w:val="20"/>
                              </w:rPr>
                              <w:t>Novembre</w:t>
                            </w:r>
                          </w:p>
                          <w:p>
                            <w:pPr>
                              <w:pStyle w:val="TextBody"/>
                              <w:ind w:left="-360" w:right="0" w:hanging="0"/>
                              <w:rPr/>
                            </w:pPr>
                            <w:r>
                              <w:rPr>
                                <w:rFonts w:cs="Arial Unicode MS" w:ascii="Arial Narrow" w:hAnsi="Arial Narrow"/>
                                <w:sz w:val="20"/>
                              </w:rPr>
                              <w:t>Cap</w:t>
                            </w:r>
                            <w:r>
                              <w:rPr>
                                <w:rFonts w:cs="Arial Unicode MS" w:ascii="Arial Narrow" w:hAnsi="Arial Narrow"/>
                                <w:b/>
                                <w:bCs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 Unicode MS" w:ascii="Arial Narrow" w:hAnsi="Arial Narrow"/>
                                <w:sz w:val="20"/>
                              </w:rPr>
                              <w:t>ella suore Ancelle del Ss. Sacramento</w:t>
                            </w:r>
                          </w:p>
                          <w:p>
                            <w:pPr>
                              <w:pStyle w:val="TextBody"/>
                              <w:ind w:left="-360" w:right="0" w:hanging="0"/>
                              <w:rPr>
                                <w:rFonts w:ascii="Arial Narrow" w:hAnsi="Arial Narrow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Arial Narrow" w:hAnsi="Arial Narrow"/>
                                <w:sz w:val="20"/>
                              </w:rPr>
                              <w:t>Presso Parrocchia di S. Sebastian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Unicode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Unicode MS" w:ascii="Arial Narrow" w:hAnsi="Arial Narrow"/>
                                <w:i/>
                                <w:iCs/>
                                <w:sz w:val="20"/>
                              </w:rPr>
                              <w:t>Via S. Sebastiano,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Unicode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Unicode MS" w:ascii="Arial Narrow" w:hAnsi="Arial Narrow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Arial Narrow" w:hAnsi="Arial Narrow"/>
                                <w:sz w:val="20"/>
                              </w:rPr>
                              <w:t>Parrocchie, Oratori, comunità religiose, singoli fedeli possono prenotare presso la Caritas il proprio turno per l’Adorazione Eucaristic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 Narrow" w:hAnsi="Arial Narrow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31.8pt;mso-wrap-distance-left:9.05pt;mso-wrap-distance-right:9.05pt;mso-wrap-distance-top:0pt;mso-wrap-distance-bottom:0pt;margin-top:177pt;mso-position-vertical-relative:text;margin-left:-42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Courier New"/>
                          <w:sz w:val="20"/>
                        </w:rPr>
                      </w:pPr>
                      <w:r>
                        <w:rPr>
                          <w:rFonts w:cs="Courier New" w:ascii="Arial Narrow" w:hAnsi="Arial Narrow"/>
                          <w:sz w:val="20"/>
                        </w:rPr>
                        <w:t>Giovedì 13 Novembre 2003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bCs/>
                          <w:sz w:val="20"/>
                        </w:rPr>
                        <w:t>Ore 21,00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Courier New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Unicode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Arial Narrow" w:hAnsi="Arial Narrow"/>
                          <w:sz w:val="20"/>
                        </w:rPr>
                        <w:t xml:space="preserve">Adorazione Eucaristica sino alle ore 20,30 di Venerdì 14 </w:t>
                      </w:r>
                      <w:r>
                        <w:rPr>
                          <w:rFonts w:cs="Arial Unicode MS" w:ascii="Arial Narrow" w:hAnsi="Arial Narrow"/>
                          <w:sz w:val="20"/>
                        </w:rPr>
                        <w:t>Novembre</w:t>
                      </w:r>
                    </w:p>
                    <w:p>
                      <w:pPr>
                        <w:pStyle w:val="TextBody"/>
                        <w:ind w:left="-360" w:right="0" w:hanging="0"/>
                        <w:rPr/>
                      </w:pPr>
                      <w:r>
                        <w:rPr>
                          <w:rFonts w:cs="Arial Unicode MS" w:ascii="Arial Narrow" w:hAnsi="Arial Narrow"/>
                          <w:sz w:val="20"/>
                        </w:rPr>
                        <w:t>Cap</w:t>
                      </w:r>
                      <w:r>
                        <w:rPr>
                          <w:rFonts w:cs="Arial Unicode MS" w:ascii="Arial Narrow" w:hAnsi="Arial Narrow"/>
                          <w:b/>
                          <w:bCs/>
                          <w:sz w:val="20"/>
                        </w:rPr>
                        <w:t>p</w:t>
                      </w:r>
                      <w:r>
                        <w:rPr>
                          <w:rFonts w:cs="Arial Unicode MS" w:ascii="Arial Narrow" w:hAnsi="Arial Narrow"/>
                          <w:sz w:val="20"/>
                        </w:rPr>
                        <w:t>ella suore Ancelle del Ss. Sacramento</w:t>
                      </w:r>
                    </w:p>
                    <w:p>
                      <w:pPr>
                        <w:pStyle w:val="TextBody"/>
                        <w:ind w:left="-360" w:right="0" w:hanging="0"/>
                        <w:rPr>
                          <w:rFonts w:ascii="Arial Narrow" w:hAnsi="Arial Narrow" w:cs="Arial Unicode MS"/>
                          <w:sz w:val="20"/>
                        </w:rPr>
                      </w:pPr>
                      <w:r>
                        <w:rPr>
                          <w:rFonts w:cs="Arial Unicode MS" w:ascii="Arial Narrow" w:hAnsi="Arial Narrow"/>
                          <w:sz w:val="20"/>
                        </w:rPr>
                        <w:t>Presso Parrocchia di S. Sebastiano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Unicode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 Unicode MS" w:ascii="Arial Narrow" w:hAnsi="Arial Narrow"/>
                          <w:i/>
                          <w:iCs/>
                          <w:sz w:val="20"/>
                        </w:rPr>
                        <w:t>Via S. Sebastiano,6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Unicode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 Unicode MS" w:ascii="Arial Narrow" w:hAnsi="Arial Narrow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 Narrow" w:hAnsi="Arial Narrow" w:cs="Arial Unicode MS"/>
                          <w:sz w:val="20"/>
                        </w:rPr>
                      </w:pPr>
                      <w:r>
                        <w:rPr>
                          <w:rFonts w:cs="Arial Unicode MS" w:ascii="Arial Narrow" w:hAnsi="Arial Narrow"/>
                          <w:sz w:val="20"/>
                        </w:rPr>
                        <w:t>Parrocchie, Oratori, comunità religiose, singoli fedeli possono prenotare presso la Caritas il proprio turno per l’Adorazione Eucaristica</w:t>
                      </w:r>
                    </w:p>
                    <w:p>
                      <w:pPr>
                        <w:pStyle w:val="Corpodeltesto2"/>
                        <w:rPr>
                          <w:rFonts w:ascii="Arial Narrow" w:hAnsi="Arial Narrow" w:cs="Arial Unicode MS"/>
                          <w:sz w:val="20"/>
                        </w:rPr>
                      </w:pPr>
                      <w:r>
                        <w:rPr>
                          <w:rFonts w:cs="Arial Unicode MS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2237105</wp:posOffset>
                </wp:positionV>
                <wp:extent cx="3514090" cy="16846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68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>Venerdì 14 Novembre 200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  <w:sz w:val="20"/>
                              </w:rPr>
                              <w:t>Ore 20,3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Arial Narrow" w:hAnsi="Arial Narrow"/>
                                <w:sz w:val="20"/>
                              </w:rPr>
                              <w:t>Veglia di preghiera e riflessione sul tema della pe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Narrow" w:hAnsi="Arial Narrow"/>
                                <w:sz w:val="20"/>
                              </w:rPr>
                              <w:t>e sulla condizione dei detenut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Arial Narrow" w:hAnsi="Arial Narrow"/>
                                <w:sz w:val="20"/>
                              </w:rPr>
                              <w:t>Presiede S.E. Mons. Dante Lafranconi Vescovo di Cremon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nizio Veglia  Chiesa Parrocchiale di San Sebastian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ammino verso la Casa Circondaria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Preghiera conclusiva con omelia del Vescovo nel piazzale interno del carcere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32.65pt;mso-wrap-distance-left:9.05pt;mso-wrap-distance-right:9.05pt;mso-wrap-distance-top:0pt;mso-wrap-distance-bottom:0pt;margin-top:176.1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Courier New"/>
                          <w:sz w:val="20"/>
                        </w:rPr>
                      </w:pPr>
                      <w:r>
                        <w:rPr>
                          <w:rFonts w:cs="Courier New" w:ascii="Arial Narrow" w:hAnsi="Arial Narrow"/>
                          <w:sz w:val="20"/>
                        </w:rPr>
                        <w:t>Venerdì 14 Novembre 2003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bCs/>
                          <w:sz w:val="20"/>
                        </w:rPr>
                        <w:t>Ore 20,30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Courier New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Unicode MS"/>
                          <w:sz w:val="20"/>
                        </w:rPr>
                      </w:pPr>
                      <w:r>
                        <w:rPr>
                          <w:rFonts w:cs="Arial Unicode MS" w:ascii="Arial Narrow" w:hAnsi="Arial Narrow"/>
                          <w:sz w:val="20"/>
                        </w:rPr>
                        <w:t>Veglia di preghiera e riflessione sul tema della pena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Unicode MS" w:ascii="Arial Narrow" w:hAnsi="Arial Narrow"/>
                          <w:sz w:val="20"/>
                        </w:rPr>
                        <w:t>e sulla condizione dei detenuti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Unicode MS"/>
                          <w:sz w:val="20"/>
                        </w:rPr>
                      </w:pPr>
                      <w:r>
                        <w:rPr>
                          <w:rFonts w:cs="Arial Unicode MS" w:ascii="Arial Narrow" w:hAnsi="Arial Narrow"/>
                          <w:sz w:val="20"/>
                        </w:rPr>
                        <w:t>Presiede S.E. Mons. Dante Lafranconi Vescovo di Cremona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 Narrow" w:hAnsi="Arial Narrow" w:cs="Arial Unicode MS"/>
                          <w:sz w:val="16"/>
                        </w:rPr>
                      </w:pPr>
                      <w:r>
                        <w:rPr>
                          <w:rFonts w:cs="Arial Unicode MS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Inizio Veglia  Chiesa Parrocchiale di San Sebastian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ammino verso la Casa Circondarial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Preghiera conclusiva con omelia del Vescovo nel piazzale interno del carcere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8200</wp:posOffset>
                </wp:positionH>
                <wp:positionV relativeFrom="paragraph">
                  <wp:posOffset>4031615</wp:posOffset>
                </wp:positionV>
                <wp:extent cx="756031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</w:rPr>
                              <w:t xml:space="preserve">CARITAS DIOCESANA DI CREMON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0"/>
                              </w:rPr>
                              <w:t>Via Stenico 2/b – 26100 Cremona tel e fax 0372/3506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</w:rPr>
                              <w:t xml:space="preserve">  www.caritascremones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95.3pt;height:18pt;mso-wrap-distance-left:9.05pt;mso-wrap-distance-right:9.05pt;mso-wrap-distance-top:0pt;mso-wrap-distance-bottom:0pt;margin-top:317.45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</w:rPr>
                        <w:t xml:space="preserve">CARITAS DIOCESANA DI CREMONA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20"/>
                        </w:rPr>
                        <w:t>Via Stenico 2/b – 26100 Cremona tel e fax 0372/35063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</w:rPr>
                        <w:t xml:space="preserve">  www.caritascremones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19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Poor Richard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oor Richard;Georgia" w:hAnsi="Poor Richard;Georgia" w:cs="Poor Richard;Georgi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Poor Richard;Georgia" w:hAnsi="Poor Richard;Georgia" w:cs="Poor Richard;Georgia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oor Richard;Georgia" w:hAnsi="Poor Richard;Georgia" w:cs="Poor Richard;Georgia"/>
      <w:b/>
      <w:bCs/>
      <w:color w:val="FFFFFF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itannic Bold" w:hAnsi="Britannic Bold" w:cs="Britannic Bold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16:00Z</dcterms:created>
  <dc:creator>pc</dc:creator>
  <dc:description/>
  <dc:language>en-US</dc:language>
  <cp:lastModifiedBy>Giancarlo Storti</cp:lastModifiedBy>
  <cp:lastPrinted>2003-10-15T17:16:00Z</cp:lastPrinted>
  <dcterms:modified xsi:type="dcterms:W3CDTF">2003-11-13T15:16:00Z</dcterms:modified>
  <cp:revision>2</cp:revision>
  <dc:subject/>
  <dc:title/>
</cp:coreProperties>
</file>