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358775</wp:posOffset>
                </wp:positionV>
                <wp:extent cx="2885440" cy="450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Pizzighet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5.5pt;mso-wrap-distance-left:9.05pt;mso-wrap-distance-right:9.05pt;mso-wrap-distance-top:0pt;mso-wrap-distance-bottom:0pt;margin-top:-28.2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Pizzighet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31445</wp:posOffset>
                </wp:positionV>
                <wp:extent cx="31559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operativa Sociale Sint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5.5pt;mso-wrap-distance-left:9.05pt;mso-wrap-distance-right:9.05pt;mso-wrap-distance-top:0pt;mso-wrap-distance-bottom:0pt;margin-top:10.3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operativa Sociale Sin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-440055</wp:posOffset>
                </wp:positionV>
                <wp:extent cx="324612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mministrazione Provinciale Crem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9.7pt;mso-wrap-distance-left:9.05pt;mso-wrap-distance-right:9.05pt;mso-wrap-distance-top:0pt;mso-wrap-distance-bottom:0pt;margin-top:-34.6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mministrazione Provinciale Cre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3310</wp:posOffset>
            </wp:positionH>
            <wp:positionV relativeFrom="paragraph">
              <wp:posOffset>600710</wp:posOffset>
            </wp:positionV>
            <wp:extent cx="3505835" cy="775970"/>
            <wp:effectExtent l="0" t="0" r="0" b="0"/>
            <wp:wrapTopAndBottom/>
            <wp:docPr id="4" name="logoprog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prog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Incontro di presentazione del progetto</w:t>
      </w:r>
      <w:r>
        <w:rPr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a rete informativa tra Comuni dedicata alla disabilità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rtedì 29 ottobre 2002 ore 17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Sala del Forum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iazza Giovanni XXII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remo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nterverranno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aniela Polenghi - Assessore Provinciale ai Servizi Sociali</w:t>
      </w:r>
    </w:p>
    <w:p>
      <w:pPr>
        <w:pStyle w:val="Normal"/>
        <w:rPr>
          <w:sz w:val="40"/>
        </w:rPr>
      </w:pPr>
      <w:r>
        <w:rPr>
          <w:sz w:val="40"/>
        </w:rPr>
        <w:t>Pierantonio Ventura - Sindaco di Pizzighettone</w:t>
      </w:r>
    </w:p>
    <w:p>
      <w:pPr>
        <w:pStyle w:val="Normal"/>
        <w:rPr>
          <w:sz w:val="40"/>
        </w:rPr>
      </w:pPr>
      <w:r>
        <w:rPr>
          <w:sz w:val="40"/>
        </w:rPr>
        <w:t>Renata Sabatini - Presidente coop. Sint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7:58:00Z</dcterms:created>
  <dc:creator>Sintesi</dc:creator>
  <dc:description/>
  <dc:language>en-US</dc:language>
  <cp:lastModifiedBy>Giancarlo Storti</cp:lastModifiedBy>
  <cp:lastPrinted>2002-10-22T11:02:00Z</cp:lastPrinted>
  <dcterms:modified xsi:type="dcterms:W3CDTF">2002-10-26T17:59:00Z</dcterms:modified>
  <cp:revision>3</cp:revision>
  <dc:subject/>
  <dc:title/>
</cp:coreProperties>
</file>